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РАБОТЫ НА ОКТЯБРЬ 2016</w:t>
      </w:r>
      <w:r>
        <w:rPr/>
        <w:t>г.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2"/>
        <w:gridCol w:w="3174"/>
        <w:gridCol w:w="3840"/>
        <w:gridCol w:w="3840"/>
        <w:gridCol w:w="3486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неделя октября 04.10-08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неделя октября 11.10-15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неделя октября 18.10-22.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неделя октября 25.10-29.10</w:t>
            </w:r>
          </w:p>
        </w:tc>
      </w:tr>
      <w:tr>
        <w:trPr>
          <w:trHeight w:val="28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недельник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и бук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речевые и неречевые звуки; Закрепить знания о том, что речь состоит из слов; Познакомить с понятием «слово» (называет предмет); Формировать умение произвольно принимать мимические позы; Развивать слуховое всприятие, фонематический слу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и буква 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я о букве, отличиях звука и буквы; Уточнить артикуляцию звука А; Дать характеристику гласных звуков;Учить выделять звук из ряда гласных, в слогах, в словах в  ударной позиции; Учить печатать букву А; Развивать слух и зрит внимание, фонематический слух; Воспитывать интерес к занятия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п. </w:t>
            </w:r>
            <w:r>
              <w:rPr>
                <w:rFonts w:cs="Times New Roman" w:ascii="Times New Roman" w:hAnsi="Times New Roman"/>
                <w:u w:val="single"/>
              </w:rPr>
              <w:t>Звук [П] и бук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звуком П и его характеристикой с опорой на артикул и акустич признаки; Позн-ть с понятием «согласный глухой звук»; Учить находить место звука П в конце слова; Учить соотносить звук и букву; выполнять анализ графемы; Учить читать закрытые слоги с буквой П;  Развивать фонематичес слух и восприяти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[М] и букв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комить со звуком М и его характеристикой с опорой на артикул и акустич признаки; Позн-ть с понятием «согласный звонкий звук»; Учить находить место звука М в конце слова; Учить соотносить звук и букву; выполнять анализ графемы; Учить читать закрытые слоги с буквой М; Развивать фон слух и воспр.</w:t>
            </w:r>
          </w:p>
        </w:tc>
      </w:tr>
      <w:tr>
        <w:trPr>
          <w:trHeight w:val="7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2 п. </w:t>
            </w:r>
            <w:r>
              <w:rPr>
                <w:rFonts w:cs="Times New Roman" w:ascii="Times New Roman" w:hAnsi="Times New Roman"/>
                <w:u w:val="single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репить знания о гласных звуках 1 ряда и буквах их обозначающих – А О У; Уточнить артикуляцию гласных; Учить описывать звук используя схему; Развивать слуховое восприятие и фонематический слух; Воспитывать интерес к занятиям грамото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асные звуки, деление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гласных звуках и буквах первого ряда; Учить различать понятия «звук-буква», «слог-слово»; Познакомить с правилом – сколько гласных с слове, столько и слогов; Учить делить слова на слоги; Упражнять в умении определять место звука в слове; Развивать слух и зрит внимание, фонематический слух; Воспитывать интерес к занятия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п. </w:t>
            </w:r>
            <w:r>
              <w:rPr>
                <w:rFonts w:cs="Times New Roman" w:ascii="Times New Roman" w:hAnsi="Times New Roman"/>
                <w:u w:val="single"/>
              </w:rPr>
              <w:t>Звуки [К]-[К‘] и букв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очнить знания о согласных звуках на примере К – артикуляция, способ образования, твердость-мягкость, обозначение на схеме слова. Упражнять в умении подбирать слова и составлять предложения; Упражнять в чтении слов и слогов, выкладывании и печатании букв. Развивать слух и зрит внимание, мышление, фонематический слух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п. </w:t>
            </w:r>
            <w:r>
              <w:rPr>
                <w:rFonts w:cs="Times New Roman" w:ascii="Times New Roman" w:hAnsi="Times New Roman"/>
                <w:u w:val="single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[К]-[К‘]  [Т]-[Т‘] [П]-[П‘] </w:t>
            </w:r>
            <w:r>
              <w:rPr>
                <w:rFonts w:cs="Times New Roman" w:ascii="Times New Roman" w:hAnsi="Times New Roman"/>
                <w:u w:val="single"/>
              </w:rPr>
              <w:t>и буквы К, П,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дифференцировать глухие согласные звуки; обозначать твердость-мягкость на схеме слова. Учить различать понятия «слово»-«предложение»; Познакомить со схемой предл. Упражнять в анализе предложений – количество слов, позн с написанием 1 слова в пред</w:t>
            </w:r>
          </w:p>
        </w:tc>
      </w:tr>
      <w:tr>
        <w:trPr>
          <w:trHeight w:val="112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торни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руж. И раз. Ре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п. </w:t>
            </w:r>
            <w:r>
              <w:rPr>
                <w:rFonts w:cs="Times New Roman" w:ascii="Times New Roman" w:hAnsi="Times New Roman"/>
                <w:u w:val="single"/>
              </w:rPr>
              <w:t>Овощи и фр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уточнить знания об овощах и фруктах; Уточнять и расширять словарь по теме; Учить образ. мн. число сущ., Учить согласовывать «сущ+прил» в роде и числе; Формировать семант.-синтакс. отнош. «что – какое?»; Раз-ть мышл, связн речь, внимание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Уборка урожая.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редложения по демонстр. действиям, по сюжетным картинкам;Формировать сем.-синт. отношения «кто?-что делает?-где?». Упр-ть в употр глаголов с сущ.Учить задавать вопросы и отвечать полным ответом.Обогащать словарь по теме с помощью просмотра слайдов по теме. Восп интерес к труду люд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п. </w:t>
            </w:r>
            <w:r>
              <w:rPr>
                <w:rFonts w:cs="Times New Roman" w:ascii="Times New Roman" w:hAnsi="Times New Roman"/>
                <w:u w:val="single"/>
              </w:rPr>
              <w:t>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ять, расширять словарь по теме; </w:t>
              <w:br/>
              <w:t>Учить образовывать относит. прилаг  в соотнесенности с растениями и явлениями; Упражнять в составлении простых предложений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редложений по схеме «П+С+Доп.+Опр.»; Воспитывать любознательность, интерес к явлениям природы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Грибы и я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которыми ягодами и грибами, уточнить названия, понятие «дары природы»; Продолжать учить обр-ть относ прил; Позн с обр сущ приставочным способом; Упр-ть в сост предложений-описаний по образцу.</w:t>
            </w:r>
          </w:p>
        </w:tc>
      </w:tr>
      <w:tr>
        <w:trPr>
          <w:trHeight w:val="14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вощи и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уточнить знания об овощах и фруктах; Уточнять и расширять словарь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 ед.и мн. числа сущ. согл. «сущ.+прилаг.+числит.» в роде, числе и падеже. Упр-ть в умении отвечать на вопросы полным ответом; Раз-ть мышл, связн речь, внимани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2п. </w:t>
            </w:r>
            <w:r>
              <w:rPr>
                <w:rFonts w:cs="Times New Roman" w:ascii="Times New Roman" w:hAnsi="Times New Roman"/>
                <w:u w:val="single"/>
              </w:rPr>
              <w:t>«Уборка урожая.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ем.-синт. отношений «кто?-что делает?-где?».  Упр-ть в употреблении глаголов разных врем. форм. Учить обр-ть возвратные глаголы - готовиться, колоситься Обогащать словарь по теме с помощью просмотра слайдов. Воспитывать  интерес к труду люд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Ранняя и поздня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об осенних признаках, месяцах; Расширять представления о переносном значении слов (золотая осень); Обогащать речь сложными словами (листопад); Учить  составлять предложения с союзом «а», распространять предложения; Воспит любознательность и интерес к прир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«Грибы и я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со словами антонимами, упражнять в их употреблении. Учить составлять предложения с антонимами. _ _, а_ _.  Закрепление умения подбирать слова-определения: сущ.+прил.+прил. Учить составлять сравнительный рассказ-описание грибов.</w:t>
            </w:r>
          </w:p>
        </w:tc>
      </w:tr>
      <w:tr>
        <w:trPr>
          <w:trHeight w:val="282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ред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о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и бук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я о букве, отличиях звука и буквы; Уточнить артикуляцию звука У; Учить выделять звук из ряда гласных, в слогах, в словах в  ударной позиции; Учить печатать букву У; Развивать слух и зрит внимание, фонематич слух; Восп. интерес к занятия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и буква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представления о букве, отличиях звука и буквы, признаках гласных звуков; Уточнить артикуляцию звука О; Учить выделять звук из ряда гласных, в слогах, в словах в  ударной позиции; Учить печатать букву О; Развивать слух и зрит внимание, мышление, фонематический слух; Воспитывать интерес к занятия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и бук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я о  признаках гласных звуков; Учить давать полную характеристику звука по схеме; Уточнить артикуляцию звука И; Учить выделять звук из ряда гласных, в слогах, в словах в  ударной позиции; Учить печатать букву И; Развивать слух и зрит внимание, мышление, фонематический слух; Воспитывать интерес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 [Н] и букв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ознакомить со звуком Н и его характеристикой с опорой на артикул и акустич признаки; Закреплять понятие «согласный звонкий звук»; Учить находить место звука Н в  слове; Учить соотносить звук и букву; выполнять анализ графемы; Учить читать закрытые слоги с буквой Н; Развивать фон слух и воспр.</w:t>
            </w:r>
          </w:p>
        </w:tc>
      </w:tr>
      <w:tr>
        <w:trPr>
          <w:trHeight w:val="7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ласные звуки и буквы 1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закрепить знания о гласных звуках и буквах  Э Ы И; Уточнить артикуляцию, характерные признаки гласных; Упр-ть в умении выделять заданный звук в слове; Упр-ть в выкладывании и печатании букв; В-ть интерес к занятиям грамото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п. </w:t>
            </w:r>
            <w:r>
              <w:rPr>
                <w:rFonts w:cs="Times New Roman" w:ascii="Times New Roman" w:hAnsi="Times New Roman"/>
                <w:u w:val="single"/>
              </w:rPr>
              <w:t>Звуки [П]-[П‘] и бук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ить знания о согласных звуках на примере П – артикуляция, способ образования, твердость-мягкость, обозначение на схеме слова. Упражнять в умении подбирать слова и составлять предложения; Упражнять в чтении слов и слогов, выкладывании и печатании букв. Развивать слух и зрит внимание, мышление, фонематический слух;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вуки [Т]-[Т‘] и буква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о согласных звуках на примере Т – артикуляция, способ образования, твердость-мягкость, обозначение на схеме слова. Упражнять в умении подбирать слова и составлять предложения; Упражнять в чтении слов и слогов, выкладывании и печатании букв. Развивать слух и зрит внимание, мышление, фонематический слух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вук </w:t>
            </w:r>
            <w:r>
              <w:rPr>
                <w:rFonts w:cs="Times New Roman" w:ascii="Times New Roman" w:hAnsi="Times New Roman"/>
                <w:u w:val="single"/>
              </w:rPr>
              <w:t>[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J</w:t>
            </w:r>
            <w:r>
              <w:rPr>
                <w:rFonts w:cs="Times New Roman" w:ascii="Times New Roman" w:hAnsi="Times New Roman"/>
                <w:u w:val="single"/>
              </w:rPr>
              <w:t>] и буква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о звуком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 и его характеристикой с опорой на артик и акуст признаки, с буквой Й его обознач, выучить правило  о мягкости согласного; Учить различать согласные по признакам твердости-мягкости, глухости-звонкости; Учить вы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синтез слов из 2 слогов. </w:t>
            </w:r>
          </w:p>
        </w:tc>
      </w:tr>
      <w:tr>
        <w:trPr>
          <w:trHeight w:val="14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етвер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. и раз. ре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  <w:u w:val="single"/>
              </w:rPr>
              <w:t xml:space="preserve"> Рассказ-описание об овощах и фруктах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. распростр.пред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-алгоритму; Учить соглас. «сущ.+прилаг.» в роде и числе; Уточнить словарь по теме; Разв-ть внимание, мышление, логику, связную речь; Восп-ть интерес к за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Составление рассказа по плану «Откуда хлеб прише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редложенийя по схеме «П+С+Доп.»  Учить составлять рассказ по предложенному плану; Форм-ть семан-синт отношения «кто?-что делает?-где?» Учить образовывать глаголы приставочным способом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ссматривание картины М.Башкирцевой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об осени как времени года, осенних явлениях; Учить рассматривать картину; Формировать целостное представление об изображенном на картине; Упр-ть в умении задавать и отвечать на вопросы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Грибы и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слова в деформированном предложении; Упражнять в отгадывании и толковании загадок; Упражня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«сущ.+прилаг.+числ»</w:t>
            </w:r>
          </w:p>
        </w:tc>
      </w:tr>
      <w:tr>
        <w:trPr>
          <w:trHeight w:val="16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писательного рассказ об овощах и фруктах по картинно-графическому  плану.</w:t>
            </w:r>
            <w:r>
              <w:rPr>
                <w:rFonts w:cs="Times New Roman" w:ascii="Times New Roman" w:hAnsi="Times New Roman"/>
              </w:rPr>
              <w:t xml:space="preserve"> Учить образовывать относит. прилаг., сущ. с уменьшит.-ласк. суффиксами; Учить составлять короткий рассказ по картинно-графическому плану, использовать   предложения с союзом «а». Форм-ть навыки анализа собств. высказываний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троение монолога «рассказ о пшениц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составлять рассказ - монолог из 3-4 предложений; Упражнять в умении подбирать слова-действия, согласовывать с существительными Учить образованию сложных существительных сложением основ. Развивать просодические умения; Воспитывать умение анализировать собственные высказыв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ссматривание картины М.Башкирцевой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о периодах осени, осенних месяцах, явлениях; Учить рассматривать картину; Формировать целостное представление об изображенном на картине; Упр-ть в умении за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редложений с использ. сравнительной степени прилаг. «__ __ красивее, чем» Воспитывать эмоциональный отклик на произв-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п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«Грибы и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бирать определения-признаки; Упражнять в умении распространять предложения однородными определениями; Учить составлять описательные загадки по схеме. Согласование «сущ.+прилаг.+глаг»; Развивать связную речь, логическое  мышление, внимание и память; Воспитывать умение слушать друг друг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0:00Z</dcterms:created>
  <dc:creator>Admin</dc:creator>
  <dc:description/>
  <dc:language>en-US</dc:language>
  <cp:lastModifiedBy>User</cp:lastModifiedBy>
  <cp:lastPrinted>2010-11-14T18:00:00Z</cp:lastPrinted>
  <dcterms:modified xsi:type="dcterms:W3CDTF">2016-11-01T06:50:00Z</dcterms:modified>
  <cp:revision>2</cp:revision>
  <dc:subject/>
  <dc:title/>
</cp:coreProperties>
</file>