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ояснительная записка.</w:t>
      </w:r>
    </w:p>
    <w:p>
      <w:pPr>
        <w:pStyle w:val="Normal"/>
        <w:tabs>
          <w:tab w:val="clear" w:pos="708"/>
          <w:tab w:val="left" w:pos="903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Нормативная баз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химии  разработана для 10 класса  на основе закона Федерального закона Российской Федерации от 29 декабря 202 г. «Об образовании в Российской Федерации», Федерального компонента государственного образовательного стандарта основного общего образования, примерной программы основного общего образования по химии  и авторской программы по химии О.С. Габриеляна. Положением о рабочей программе МБОУ « Александровская СОШ №10».Годовым календарным графиком и учебным планом школы.</w:t>
      </w:r>
    </w:p>
    <w:p>
      <w:pPr>
        <w:pStyle w:val="Style2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2. Актуальность изучения предмета</w:t>
      </w:r>
    </w:p>
    <w:p>
      <w:pPr>
        <w:pStyle w:val="Style2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имия — базовая дисциплина, формирующая умения самостоятельно и мотивированно организовывать свою познавательную деятельность, использовать элементы причинно-следственного  и стурктурно - функционального анализа, оценивать и корректировать свое поведение в окружающей среде, выполнять в практической деятельности и в повседневной жизни экологические требования.</w:t>
      </w:r>
    </w:p>
    <w:p>
      <w:pPr>
        <w:pStyle w:val="Style2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ми целями и задачами изучения предмета являются:</w:t>
      </w:r>
    </w:p>
    <w:p>
      <w:pPr>
        <w:pStyle w:val="Style2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сваивать знания о химической составляющей естественнонаучной картины мира, важнейших химических понятиях, законах и теориях;</w:t>
      </w:r>
    </w:p>
    <w:p>
      <w:pPr>
        <w:pStyle w:val="Style2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ть умениями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Style2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познавательный интерес и интеллектуальные способности в процессе самостоятельного приобретения химических знаний с использованием различных источников информации, в том числе и компьютерных;</w:t>
      </w:r>
    </w:p>
    <w:p>
      <w:pPr>
        <w:pStyle w:val="Style2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убежденность в позитивной роли химии в жизни современного общества;</w:t>
      </w:r>
    </w:p>
    <w:p>
      <w:pPr>
        <w:pStyle w:val="Style2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 полученные знания и умения для безопасного использования веществ.</w:t>
      </w:r>
    </w:p>
    <w:p>
      <w:pPr>
        <w:pStyle w:val="Style2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Название учебного предмета и УМК</w:t>
      </w:r>
    </w:p>
    <w:p>
      <w:pPr>
        <w:pStyle w:val="Style2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«Химия» </w:t>
      </w:r>
    </w:p>
    <w:p>
      <w:pPr>
        <w:pStyle w:val="Style2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УМК входит:</w:t>
      </w:r>
    </w:p>
    <w:tbl>
      <w:tblPr>
        <w:tblW w:w="14666" w:type="dxa"/>
        <w:jc w:val="left"/>
        <w:tblInd w:w="-2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66"/>
      </w:tblGrid>
      <w:tr>
        <w:trPr>
          <w:trHeight w:val="400" w:hRule="atLeast"/>
        </w:trPr>
        <w:tc>
          <w:tcPr>
            <w:tcW w:w="1466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360"/>
              <w:rPr/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val="zxx"/>
              </w:rPr>
              <w:t>- «</w:t>
            </w: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val="zxx"/>
              </w:rPr>
              <w:t>Химия. 10 класс. Базовый уровень». (Методическое пособие) О.С. Габриелян и др., М.,Дрофа., 2007</w:t>
            </w:r>
          </w:p>
        </w:tc>
      </w:tr>
      <w:tr>
        <w:trPr/>
        <w:tc>
          <w:tcPr>
            <w:tcW w:w="14666" w:type="dxa"/>
            <w:tcBorders/>
          </w:tcPr>
          <w:p>
            <w:pPr>
              <w:pStyle w:val="Normal"/>
              <w:snapToGrid w:val="false"/>
              <w:spacing w:before="0" w:after="0"/>
              <w:ind w:hanging="360"/>
              <w:rPr/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 xml:space="preserve">-         Химия. 10 класс. Базовый уровень (Учебник), О.С.Габриелян., </w:t>
            </w: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val="zxx"/>
              </w:rPr>
              <w:t>М.,Дрофа., 2007</w:t>
            </w:r>
          </w:p>
        </w:tc>
      </w:tr>
      <w:tr>
        <w:trPr/>
        <w:tc>
          <w:tcPr>
            <w:tcW w:w="14666" w:type="dxa"/>
            <w:tcBorders/>
          </w:tcPr>
          <w:p>
            <w:pPr>
              <w:pStyle w:val="Normal"/>
              <w:snapToGrid w:val="false"/>
              <w:spacing w:before="0" w:after="0"/>
              <w:ind w:hanging="360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 xml:space="preserve">-        «Общая химия в тестах, задачах, упражнениях. 10 класс». (Учебное пособие) О. С. Габриелян, И. Г. Остроумов, А. Г. </w:t>
            </w:r>
          </w:p>
          <w:p>
            <w:pPr>
              <w:pStyle w:val="Normal"/>
              <w:snapToGrid w:val="false"/>
              <w:spacing w:before="0" w:after="0"/>
              <w:ind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 xml:space="preserve">Введенская.,    </w:t>
            </w: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val="zxx"/>
              </w:rPr>
              <w:t>М.,Дрофа., 2009</w:t>
            </w:r>
          </w:p>
        </w:tc>
      </w:tr>
      <w:tr>
        <w:trPr/>
        <w:tc>
          <w:tcPr>
            <w:tcW w:w="14666" w:type="dxa"/>
            <w:tcBorders/>
          </w:tcPr>
          <w:p>
            <w:pPr>
              <w:pStyle w:val="Normal"/>
              <w:snapToGrid w:val="false"/>
              <w:spacing w:before="0" w:after="0"/>
              <w:ind w:hanging="36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val="zxx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val="zxx"/>
              </w:rPr>
            </w:r>
          </w:p>
        </w:tc>
      </w:tr>
      <w:tr>
        <w:trPr/>
        <w:tc>
          <w:tcPr>
            <w:tcW w:w="1466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360"/>
              <w:rPr/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val="zxx"/>
              </w:rPr>
              <w:t xml:space="preserve">-   </w:t>
            </w: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val="zxx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val="zxx"/>
              </w:rPr>
              <w:t>“Химия. 10 класс. Базовый уровень». Контрольные и проверочные работы. (Учебное пособие) О.С. Габриелян и др.М.,Дрофа., 2006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hanging="360"/>
              <w:rPr/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val="zxx"/>
              </w:rPr>
              <w:t>- «</w:t>
            </w: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val="zxx"/>
              </w:rPr>
              <w:t>Химический эксперимент в школе. 10 класс». (Учебное пособие)., О.С.Габриелян., Л.П.Ватлина., М., Инфо., 2009.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hanging="360"/>
              <w:rPr/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val="zxx"/>
              </w:rPr>
              <w:t xml:space="preserve">-  </w:t>
            </w: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val="zxx"/>
              </w:rPr>
              <w:t>"Химия. 10 класс" – электронное учебное издание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hanging="360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val="zxx"/>
              </w:rPr>
              <w:t xml:space="preserve">- </w:t>
            </w:r>
          </w:p>
        </w:tc>
      </w:tr>
    </w:tbl>
    <w:p>
      <w:pPr>
        <w:pStyle w:val="Style2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 Планируемые результаты изучения учебного предмета (курса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химии на базовом уровне  с использованием данного УМК обучающиеся 10  класса должны </w:t>
      </w: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ажнейшие химические понятия вещество, химический элемент, атом, электоотрицательность, валентность, углеродный скелет,  радикал, функциональная группа, изомерия, гомолог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законы химии: сохранения массы веществ, постоянства соста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теории химии: химической связи, строения органических соедин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жнейшие вещества и материалы: метан, этилен, ацетилен, бензол, этанол, жиры, мыла, глюкоза, сахароза, крахмал, клетчатка, белки, каучуки, пластмассы;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ы уметь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ывать вещества по «тривиальной» или международной номенклатуре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строение и химические свойства изученных органических соединений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я возможности протекания химических превращений в различных условиях и оценки их последствий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логически грамотного поведения в окружающей среде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и влияния химического загрязнения окружающей среды на организм человека и другие живые организмы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опасного обращения с горючими и токсичными веществами, лабораторным оборудованием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готовление растворов заданной концентрации в быту и на производстве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/>
        <w:t>критической оценки достоверности химической информации, поступающей из разных источников.</w:t>
      </w:r>
    </w:p>
    <w:p>
      <w:pPr>
        <w:pStyle w:val="Normal"/>
        <w:tabs>
          <w:tab w:val="clear" w:pos="708"/>
          <w:tab w:val="left" w:pos="71" w:leader="none"/>
          <w:tab w:val="left" w:pos="48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учебного предмета</w:t>
      </w:r>
    </w:p>
    <w:p>
      <w:pPr>
        <w:pStyle w:val="Normal"/>
        <w:tabs>
          <w:tab w:val="clear" w:pos="708"/>
          <w:tab w:val="left" w:pos="71" w:leader="none"/>
          <w:tab w:val="left" w:pos="483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Цель данного этапа обучения хими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 у учащихся  интегрированные знания о неорганической и органической химии, на основе общности понятий, законов, теорий, а также на основе общих подходов к классификации веществ и закономерностей протекания реакций между ними,  с цель формирования у них единой химической картины ми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Крат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 учебного предмет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нные цели могут быть достигнуты при прохождении следующих содержательных линий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) Органическая хим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Химия и жизн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есто учебного предмета в  учебном пла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составлена на 68 часов (2 часа в неделю) в соответствии с учебным планом школы, рассчитана на 1 год обучения и является программой базовом уровне. Программа рассчитана на 34 учебных недели.</w:t>
      </w:r>
    </w:p>
    <w:p>
      <w:pPr>
        <w:pStyle w:val="Normal"/>
        <w:spacing w:before="0" w:after="0"/>
        <w:jc w:val="both"/>
        <w:rPr/>
      </w:pPr>
      <w:r>
        <w:rPr/>
        <w:t xml:space="preserve">5. Перечень тем учебного предмета   </w:t>
      </w:r>
    </w:p>
    <w:tbl>
      <w:tblPr>
        <w:tblW w:w="14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054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3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" w:leader="none"/>
                <w:tab w:val="left" w:pos="903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3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" w:leader="none"/>
                <w:tab w:val="left" w:pos="9033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3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3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строения органических соеди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3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3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ороды и их природ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3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3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осодержащие органические соединения и их природ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175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5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 Предметные результаты освоения конкретного раздела</w:t>
      </w:r>
    </w:p>
    <w:p>
      <w:pPr>
        <w:pStyle w:val="Normal"/>
        <w:tabs>
          <w:tab w:val="clear" w:pos="708"/>
          <w:tab w:val="left" w:pos="1758" w:leader="none"/>
        </w:tabs>
        <w:spacing w:before="0" w:after="0"/>
        <w:jc w:val="both"/>
        <w:rPr/>
      </w:pPr>
      <w:r>
        <w:rPr/>
        <w:t>Требования к результатам обучения ( знания, умения по предмету)</w:t>
      </w:r>
    </w:p>
    <w:tbl>
      <w:tblPr>
        <w:tblW w:w="14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2097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68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1</w:t>
            </w:r>
          </w:p>
        </w:tc>
        <w:tc>
          <w:tcPr>
            <w:tcW w:w="1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68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 строения органических соединений</w:t>
            </w:r>
          </w:p>
        </w:tc>
      </w:tr>
      <w:tr>
        <w:trPr>
          <w:trHeight w:val="344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68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1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683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онные компетенции</w:t>
            </w:r>
          </w:p>
        </w:tc>
      </w:tr>
      <w:tr>
        <w:trPr>
          <w:trHeight w:val="688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683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метные компетенции - усвоение фактического материала по предмету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683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 компетенции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елять проблемы, формулировать гипотезы, делать выводы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68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знать</w:t>
            </w:r>
          </w:p>
        </w:tc>
        <w:tc>
          <w:tcPr>
            <w:tcW w:w="1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68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ность</w:t>
            </w:r>
          </w:p>
          <w:p>
            <w:pPr>
              <w:pStyle w:val="Style19"/>
              <w:tabs>
                <w:tab w:val="clear" w:pos="708"/>
                <w:tab w:val="left" w:pos="168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ое строение как порядок соединения атомов в молекуле согласно их валентности</w:t>
            </w:r>
          </w:p>
          <w:p>
            <w:pPr>
              <w:pStyle w:val="Style19"/>
              <w:tabs>
                <w:tab w:val="clear" w:pos="708"/>
                <w:tab w:val="left" w:pos="168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теории химического строения органического вещества</w:t>
            </w:r>
          </w:p>
          <w:p>
            <w:pPr>
              <w:pStyle w:val="Style19"/>
              <w:tabs>
                <w:tab w:val="clear" w:pos="708"/>
                <w:tab w:val="left" w:pos="168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формулы и модели молекул в органической хим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ологи и изомеры, гомология и изомерия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68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уметь</w:t>
            </w:r>
          </w:p>
        </w:tc>
        <w:tc>
          <w:tcPr>
            <w:tcW w:w="1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тепень окисления и валентность атомов химических элементов в соединениях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формулы органических веществ, их гомологов и изомеров.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вещества по формулам, составлять формулы веществ по названиям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68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2</w:t>
            </w:r>
          </w:p>
        </w:tc>
        <w:tc>
          <w:tcPr>
            <w:tcW w:w="1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68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ороды и их природные источники</w:t>
            </w:r>
          </w:p>
        </w:tc>
      </w:tr>
      <w:tr>
        <w:trPr/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68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1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683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онные компетенции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683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метные компетенции - усвоение фактического материала по предмету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683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 компетенции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елять проблемы, формулировать гипотезы, делать выводы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68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знать</w:t>
            </w:r>
          </w:p>
        </w:tc>
        <w:tc>
          <w:tcPr>
            <w:tcW w:w="1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68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газ</w:t>
            </w:r>
          </w:p>
          <w:p>
            <w:pPr>
              <w:pStyle w:val="Style19"/>
              <w:tabs>
                <w:tab w:val="clear" w:pos="708"/>
                <w:tab w:val="left" w:pos="168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аны</w:t>
            </w:r>
          </w:p>
          <w:p>
            <w:pPr>
              <w:pStyle w:val="Style19"/>
              <w:tabs>
                <w:tab w:val="clear" w:pos="708"/>
                <w:tab w:val="left" w:pos="168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ены</w:t>
            </w:r>
          </w:p>
          <w:p>
            <w:pPr>
              <w:pStyle w:val="Style19"/>
              <w:tabs>
                <w:tab w:val="clear" w:pos="708"/>
                <w:tab w:val="left" w:pos="168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адиены и каучуки</w:t>
            </w:r>
          </w:p>
          <w:p>
            <w:pPr>
              <w:pStyle w:val="Style19"/>
              <w:tabs>
                <w:tab w:val="clear" w:pos="708"/>
                <w:tab w:val="left" w:pos="168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ины</w:t>
            </w:r>
          </w:p>
          <w:p>
            <w:pPr>
              <w:pStyle w:val="Style19"/>
              <w:tabs>
                <w:tab w:val="clear" w:pos="708"/>
                <w:tab w:val="left" w:pos="168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ол</w:t>
            </w:r>
          </w:p>
          <w:p>
            <w:pPr>
              <w:pStyle w:val="Style19"/>
              <w:tabs>
                <w:tab w:val="clear" w:pos="708"/>
                <w:tab w:val="left" w:pos="168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ь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68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уметь</w:t>
            </w:r>
          </w:p>
        </w:tc>
        <w:tc>
          <w:tcPr>
            <w:tcW w:w="1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зывать изученные вещества по «тривиальной» и международной номенклатуре</w:t>
            </w:r>
          </w:p>
          <w:p>
            <w:pPr>
              <w:pStyle w:val="Style19"/>
              <w:tabs>
                <w:tab w:val="clear" w:pos="708"/>
                <w:tab w:val="left" w:pos="168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Характеризовать свойства изученных соединений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68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3</w:t>
            </w:r>
          </w:p>
        </w:tc>
        <w:tc>
          <w:tcPr>
            <w:tcW w:w="1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683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слородосодержащие органические соединения и их природные источники</w:t>
            </w:r>
          </w:p>
        </w:tc>
      </w:tr>
      <w:tr>
        <w:trPr/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68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1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683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онные компетенции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683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метные компетенции - усвоение фактического материала по предмету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683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 компетенции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елять проблемы, формулировать гипотезы, делать выводы, планировать эксперимент в соответствии с гипотезой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68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й минимум содержания</w:t>
            </w:r>
          </w:p>
        </w:tc>
        <w:tc>
          <w:tcPr>
            <w:tcW w:w="1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68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ты</w:t>
            </w:r>
          </w:p>
          <w:p>
            <w:pPr>
              <w:pStyle w:val="Style19"/>
              <w:tabs>
                <w:tab w:val="clear" w:pos="708"/>
                <w:tab w:val="left" w:pos="168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ный уголь. Фенол</w:t>
            </w:r>
          </w:p>
          <w:p>
            <w:pPr>
              <w:pStyle w:val="Style19"/>
              <w:tabs>
                <w:tab w:val="clear" w:pos="708"/>
                <w:tab w:val="left" w:pos="168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дегиды</w:t>
            </w:r>
          </w:p>
          <w:p>
            <w:pPr>
              <w:pStyle w:val="Style19"/>
              <w:tabs>
                <w:tab w:val="clear" w:pos="708"/>
                <w:tab w:val="left" w:pos="168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оновые кислоты</w:t>
            </w:r>
          </w:p>
          <w:p>
            <w:pPr>
              <w:pStyle w:val="Style19"/>
              <w:tabs>
                <w:tab w:val="clear" w:pos="708"/>
                <w:tab w:val="left" w:pos="168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эфиры и жиры</w:t>
            </w:r>
          </w:p>
          <w:p>
            <w:pPr>
              <w:pStyle w:val="Style19"/>
              <w:tabs>
                <w:tab w:val="clear" w:pos="708"/>
                <w:tab w:val="left" w:pos="168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68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 уровень</w:t>
            </w:r>
          </w:p>
        </w:tc>
        <w:tc>
          <w:tcPr>
            <w:tcW w:w="1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зывать изученные вещества по «тривиальной» и международной номенклатуре</w:t>
            </w:r>
          </w:p>
          <w:p>
            <w:pPr>
              <w:pStyle w:val="Style19"/>
              <w:tabs>
                <w:tab w:val="clear" w:pos="708"/>
                <w:tab w:val="left" w:pos="168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Характеризовать свойства изученных соединени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2.Контрольно-измерительные материалы и графики контрольных работ, практических работ, лабораторных и демонстрационных опытов</w:t>
      </w:r>
    </w:p>
    <w:tbl>
      <w:tblPr>
        <w:tblW w:w="14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2076"/>
        <w:gridCol w:w="1276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леводороды и их природные источн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</w:tr>
    </w:tbl>
    <w:p>
      <w:pPr>
        <w:pStyle w:val="Style19"/>
        <w:rPr/>
      </w:pPr>
      <w:r>
        <w:rPr/>
        <w:t>График лабораторных опытов</w:t>
      </w:r>
    </w:p>
    <w:tbl>
      <w:tblPr>
        <w:tblW w:w="14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054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элементного состава органических соеди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оделей молекул углеводоро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ение непредельных соединений в жидких нефтепродуктах и растительном мас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 свойства ацетиле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коллекцией «Нефть и продукты ее переработк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этилового спир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ойства глицер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ойства формальдеги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ойства уксусной кисл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демонстрационных опытов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054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молекул гомологов и изомеров органических соединений.                                                                                           Т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ние метана, этана ацетилена. Отношение их к раствору перманганата калия и бромной во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этилена из спирта, полиэтиле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ацетилена карбидным способ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каучука при нагревании, испытание продуктов разложения на непредель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образцов нефти и нефтепроду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ение спирта в альдегид. Качественная реакция на альдеги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реакция на многоатомные спир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онный каменный уголь и продукты его переработ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имость фенола в воде при обычной температуре и при нагревании. Качественная реакция на фен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я «серебряного зеркала» глюкозы и окисление ее в кислоту с помощью гидроксида мед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уксусноэтилового и уксусноизоамилового эфиров. Коллекция эфирных ма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реакция на крахм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аммиака и анилина с соляной кислотой. Реакция анилина с бромной вод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ходной контроль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ая из приведённых общих формул углеводородов соответствует  алканам:</w:t>
      </w:r>
    </w:p>
    <w:p>
      <w:pPr>
        <w:pStyle w:val="Style19"/>
        <w:tabs>
          <w:tab w:val="clear" w:pos="708"/>
          <w:tab w:val="left" w:pos="3535" w:leader="none"/>
          <w:tab w:val="left" w:pos="357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- 2 </w:t>
      </w:r>
      <w:r>
        <w:rPr>
          <w:rFonts w:cs="Times New Roman" w:ascii="Times New Roman" w:hAnsi="Times New Roman"/>
          <w:sz w:val="24"/>
          <w:szCs w:val="24"/>
        </w:rPr>
        <w:t>; 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 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+2 </w:t>
      </w:r>
      <w:r>
        <w:rPr>
          <w:rFonts w:cs="Times New Roman" w:ascii="Times New Roman" w:hAnsi="Times New Roman"/>
          <w:sz w:val="24"/>
          <w:szCs w:val="24"/>
        </w:rPr>
        <w:t>;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-6</w:t>
      </w:r>
    </w:p>
    <w:p>
      <w:pPr>
        <w:pStyle w:val="Style19"/>
        <w:tabs>
          <w:tab w:val="clear" w:pos="708"/>
          <w:tab w:val="left" w:pos="3535" w:leader="none"/>
          <w:tab w:val="left" w:pos="35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ьте структурные формулы углеводородов по приведённым углеродным скелетам:</w:t>
      </w:r>
    </w:p>
    <w:p>
      <w:pPr>
        <w:pStyle w:val="Style19"/>
        <w:tabs>
          <w:tab w:val="clear" w:pos="708"/>
          <w:tab w:val="left" w:pos="3535" w:leader="none"/>
          <w:tab w:val="left" w:pos="35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-С-С-С              С-С    С                        С-С-С-С-С                    С</w:t>
      </w:r>
    </w:p>
    <w:p>
      <w:pPr>
        <w:pStyle w:val="Style19"/>
        <w:tabs>
          <w:tab w:val="clear" w:pos="708"/>
          <w:tab w:val="left" w:pos="3535" w:leader="none"/>
          <w:tab w:val="left" w:pos="35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|     |                           |       |        |                    | </w:t>
      </w:r>
    </w:p>
    <w:p>
      <w:pPr>
        <w:pStyle w:val="Normal"/>
        <w:tabs>
          <w:tab w:val="clear" w:pos="708"/>
          <w:tab w:val="left" w:pos="1814" w:leader="none"/>
          <w:tab w:val="left" w:pos="26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С-С-С</w:t>
        <w:tab/>
        <w:t xml:space="preserve">                 С        С      С               С-С-С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кажите пары гомологов: а) этан и этилен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пан и этан; в) бутан и изобутан; г) гексан и гептан; д) метан и октан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пишите молекулярные формулы: а) углеводородов: пропан, гексан, октан; б) радикалов: метила, этила, пропила.</w:t>
      </w:r>
    </w:p>
    <w:p>
      <w:pPr>
        <w:pStyle w:val="Style19"/>
        <w:tabs>
          <w:tab w:val="clear" w:pos="708"/>
          <w:tab w:val="left" w:pos="3366" w:leader="none"/>
          <w:tab w:val="left" w:pos="3553" w:leader="none"/>
          <w:tab w:val="center" w:pos="4932" w:leader="none"/>
          <w:tab w:val="left" w:pos="697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й контроль</w:t>
        <w:tab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пишите уравнения реакции, с помощью которой из н-гексана можно получить бензол. Охарактеризуйте химические свойства бензол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пишите уравнения реакций, с помощью которых можно осуществить цепочку превращений. При необходимости укажите условия проведения реакций. Назовите все органические ве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ен</w:t>
      </w:r>
      <w:r>
        <w:rPr>
          <w:rFonts w:cs="Wingdings 3" w:ascii="Wingdings 3" w:hAnsi="Wingdings 3"/>
          <w:sz w:val="24"/>
          <w:szCs w:val="24"/>
        </w:rPr>
        <w:t></w:t>
      </w:r>
      <w:r>
        <w:rPr>
          <w:rFonts w:cs="Times New Roman" w:ascii="Times New Roman" w:hAnsi="Times New Roman"/>
          <w:sz w:val="24"/>
          <w:szCs w:val="24"/>
        </w:rPr>
        <w:t>ди- бромэтан</w:t>
      </w:r>
      <w:r>
        <w:rPr>
          <w:rFonts w:cs="Wingdings 3" w:ascii="Wingdings 3" w:hAnsi="Wingdings 3"/>
          <w:sz w:val="24"/>
          <w:szCs w:val="24"/>
        </w:rPr>
        <w:t></w:t>
      </w:r>
      <w:r>
        <w:rPr>
          <w:rFonts w:cs="Times New Roman" w:ascii="Times New Roman" w:hAnsi="Times New Roman"/>
          <w:sz w:val="24"/>
          <w:szCs w:val="24"/>
        </w:rPr>
        <w:t>Ацетилен</w:t>
      </w:r>
      <w:r>
        <w:rPr>
          <w:rFonts w:cs="Wingdings 3" w:ascii="Wingdings 3" w:hAnsi="Wingdings 3"/>
          <w:sz w:val="24"/>
          <w:szCs w:val="24"/>
        </w:rPr>
        <w:t></w:t>
      </w:r>
      <w:r>
        <w:rPr>
          <w:rFonts w:cs="Times New Roman" w:ascii="Times New Roman" w:hAnsi="Times New Roman"/>
          <w:sz w:val="24"/>
          <w:szCs w:val="24"/>
        </w:rPr>
        <w:t>этанал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 При сжигании углеводорода, плотность паров которого по водороду равна 28, образовалось 8,96 л углекислого газа (н.у.) и 7,2 г воды. Определить молекулярную формулу углеводорода и составьте структурные формулы всех его изомеров, если известно, что оно содержит двойную связь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Описание учебно-методического и материально-технического обеспечения образовательного процесса учебного предмета</w:t>
      </w:r>
    </w:p>
    <w:p>
      <w:pPr>
        <w:pStyle w:val="Style19"/>
        <w:tabs>
          <w:tab w:val="clear" w:pos="708"/>
          <w:tab w:val="left" w:pos="1683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14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2"/>
        <w:gridCol w:w="11628"/>
        <w:gridCol w:w="1802"/>
      </w:tblGrid>
      <w:tr>
        <w:trPr>
          <w:trHeight w:val="61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49" w:right="49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еобходимые количества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zxx"/>
              </w:rPr>
            </w:r>
          </w:p>
        </w:tc>
        <w:tc>
          <w:tcPr>
            <w:tcW w:w="1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49" w:right="1" w:hanging="3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zxx"/>
              </w:rPr>
              <w:t>8.1.Книгопечатная продукция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zxx"/>
              </w:rPr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1</w:t>
            </w:r>
          </w:p>
        </w:tc>
        <w:tc>
          <w:tcPr>
            <w:tcW w:w="1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 xml:space="preserve">Стандарт среднего (полного) общего образования по химии 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Д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2</w:t>
            </w:r>
          </w:p>
        </w:tc>
        <w:tc>
          <w:tcPr>
            <w:tcW w:w="1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Примерная программа среднего (полного) общего образования по химии (базовый уровень)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Д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3</w:t>
            </w:r>
          </w:p>
        </w:tc>
        <w:tc>
          <w:tcPr>
            <w:tcW w:w="1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Программа курса  химии для 8-11 классов общеобразовательных учреждений. О.С. Габриеляна. М., Дрофа., 2007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Д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4</w:t>
            </w:r>
          </w:p>
        </w:tc>
        <w:tc>
          <w:tcPr>
            <w:tcW w:w="1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zxx"/>
              </w:rPr>
              <w:t>«Химия. 10 класс. Базовый уровень». (Учебник) О.С. Габриелян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Д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5</w:t>
            </w:r>
          </w:p>
        </w:tc>
        <w:tc>
          <w:tcPr>
            <w:tcW w:w="1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zxx"/>
              </w:rPr>
              <w:t>«Химия. 10 класс. Базовый уровень». (Методическое пособие) О.С. Габриелян и др.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Р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6</w:t>
            </w:r>
          </w:p>
        </w:tc>
        <w:tc>
          <w:tcPr>
            <w:tcW w:w="1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zxx"/>
              </w:rPr>
              <w:t>«Органическая химия в тестах, задачах, упражнениях. 10 класс». (Учебное пособие) 0. С. Габриелян, И. Г. Остроумов, Е. Е. Остроумова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Р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zxx"/>
              </w:rPr>
              <w:t>«Химия. 10 класс. Базовый уровень». Контрольные и проверочные работы. (Учебное пособие) О.С. Габриелян и др.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П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</w:r>
          </w:p>
        </w:tc>
        <w:tc>
          <w:tcPr>
            <w:tcW w:w="1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zxx"/>
              </w:rPr>
              <w:t xml:space="preserve">2.Печатные пособия 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zxx"/>
              </w:rPr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1</w:t>
            </w:r>
          </w:p>
        </w:tc>
        <w:tc>
          <w:tcPr>
            <w:tcW w:w="1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Комплект портретов ученых-химиков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Д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7" w:right="249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2</w:t>
            </w:r>
          </w:p>
        </w:tc>
        <w:tc>
          <w:tcPr>
            <w:tcW w:w="1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Серия справочных таблиц по химии («Периодическая система химических элементов Д.И. Менделеева», «Растворимость солей, кислот и оснований в воде», «Электрохимический ряд напряжений металлов», «Окраска индикаторов в различных средах»).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Д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7" w:right="201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3</w:t>
            </w:r>
          </w:p>
        </w:tc>
        <w:tc>
          <w:tcPr>
            <w:tcW w:w="1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Серия инструктивных таблиц по химии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Д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7" w:right="-7" w:hanging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4</w:t>
            </w:r>
          </w:p>
        </w:tc>
        <w:tc>
          <w:tcPr>
            <w:tcW w:w="1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Серия таблиц по органической химии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Д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</w:r>
          </w:p>
        </w:tc>
        <w:tc>
          <w:tcPr>
            <w:tcW w:w="1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zxx"/>
              </w:rPr>
              <w:t>3.Информационно-коммуникативные средства  доделать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zxx"/>
              </w:rPr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1</w:t>
            </w:r>
          </w:p>
        </w:tc>
        <w:tc>
          <w:tcPr>
            <w:tcW w:w="1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Мультимедийные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Электронные уроки. Химия в школе. Углерод и его соединения. Углеводороды»; «Демонстрационное поурочное планирование. Органическая химия»; «Виртуальная школа. Уроки химии Кирилла и Мефодия. 10-11 класс»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Д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2</w:t>
            </w:r>
          </w:p>
        </w:tc>
        <w:tc>
          <w:tcPr>
            <w:tcW w:w="1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Электронные библиотеки по кур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 xml:space="preserve"> хим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класс: Федеральный центр информационных образовательных ресурсов 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cior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Электронная библиотека учебных материалов по химии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chem.msu.su/rus/elibrary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Электронная библиотека 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ook.ru-deluxe.ru/2007/08/14/khimija_sovremennyjj_kratkijj_kurs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Д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3</w:t>
            </w:r>
          </w:p>
        </w:tc>
        <w:tc>
          <w:tcPr>
            <w:tcW w:w="1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Электронные базы данных по кур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 xml:space="preserve"> хим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класса: Требования к оснащению образовательного процесса 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old.college.ru/chemistry/course/content/chapterM/section1/paragraph7/theory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Примерная программа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o.gendocs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;   Требования к кабинету химии -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o.chemistry48.ru/kabinet_chem/22-trebovaniya-k-kabinetu-himii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Д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</w:r>
          </w:p>
        </w:tc>
        <w:tc>
          <w:tcPr>
            <w:tcW w:w="1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651" w:right="1" w:hanging="7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Технические средства обучения 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1</w:t>
            </w:r>
          </w:p>
        </w:tc>
        <w:tc>
          <w:tcPr>
            <w:tcW w:w="1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Компьютер мультимедийный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Д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2</w:t>
            </w:r>
          </w:p>
        </w:tc>
        <w:tc>
          <w:tcPr>
            <w:tcW w:w="1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Мультимедийный проектор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Д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3</w:t>
            </w:r>
          </w:p>
        </w:tc>
        <w:tc>
          <w:tcPr>
            <w:tcW w:w="1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Интерактивная доска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Д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</w:r>
          </w:p>
        </w:tc>
        <w:tc>
          <w:tcPr>
            <w:tcW w:w="1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" w:hanging="7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5.Учебно-практическое и учебно-лабораторное оборудов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боры, наборы посуды и лабораторных принадлежностей для химического эксперимента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zxx"/>
              </w:rPr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1</w:t>
            </w:r>
          </w:p>
        </w:tc>
        <w:tc>
          <w:tcPr>
            <w:tcW w:w="1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Весы (до 500кг)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Д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2</w:t>
            </w:r>
          </w:p>
        </w:tc>
        <w:tc>
          <w:tcPr>
            <w:tcW w:w="1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Нагревательные приборы (электроплитка, спиртовка)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Д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3</w:t>
            </w:r>
          </w:p>
        </w:tc>
        <w:tc>
          <w:tcPr>
            <w:tcW w:w="1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Сушильный шкаф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Д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</w:r>
          </w:p>
        </w:tc>
        <w:tc>
          <w:tcPr>
            <w:tcW w:w="1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zxx"/>
              </w:rPr>
              <w:t xml:space="preserve">6.Демонстрационные 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zxx"/>
              </w:rPr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1</w:t>
            </w:r>
          </w:p>
        </w:tc>
        <w:tc>
          <w:tcPr>
            <w:tcW w:w="1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Набор посуды и принадлежностей для демонстрационных опытов по химии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Д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2</w:t>
            </w:r>
          </w:p>
        </w:tc>
        <w:tc>
          <w:tcPr>
            <w:tcW w:w="1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Столик подъемный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Д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3</w:t>
            </w:r>
          </w:p>
        </w:tc>
        <w:tc>
          <w:tcPr>
            <w:tcW w:w="1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Штатив для демонстрационных пробирок ПХ-21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Д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4</w:t>
            </w:r>
          </w:p>
        </w:tc>
        <w:tc>
          <w:tcPr>
            <w:tcW w:w="1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Штатив металлический ШЛБ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Д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5</w:t>
            </w:r>
          </w:p>
        </w:tc>
        <w:tc>
          <w:tcPr>
            <w:tcW w:w="1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Набор флаконов (250 - 300 мл для хранения растворов реактивов)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Д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</w:r>
          </w:p>
        </w:tc>
        <w:tc>
          <w:tcPr>
            <w:tcW w:w="1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zxx"/>
              </w:rPr>
              <w:t>7.Специализированные приборы и аппараты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zxx"/>
              </w:rPr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1</w:t>
            </w:r>
          </w:p>
        </w:tc>
        <w:tc>
          <w:tcPr>
            <w:tcW w:w="1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 xml:space="preserve">Аппарат (прибор) для получения газов 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Д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2</w:t>
            </w:r>
          </w:p>
        </w:tc>
        <w:tc>
          <w:tcPr>
            <w:tcW w:w="1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 xml:space="preserve">Прибор для окисления спирта над медным катализатором 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Д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3</w:t>
            </w:r>
          </w:p>
        </w:tc>
        <w:tc>
          <w:tcPr>
            <w:tcW w:w="1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Прибор для получения галоидоалканов и сложных эфиров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Д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4</w:t>
            </w:r>
          </w:p>
        </w:tc>
        <w:tc>
          <w:tcPr>
            <w:tcW w:w="1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Прибор для собирания и хранения газов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Д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</w:r>
          </w:p>
        </w:tc>
        <w:tc>
          <w:tcPr>
            <w:tcW w:w="1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zxx"/>
              </w:rPr>
              <w:t>8.Комплекты для лабораторных опытов и практических занятий по химии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zxx"/>
              </w:rPr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1</w:t>
            </w:r>
          </w:p>
        </w:tc>
        <w:tc>
          <w:tcPr>
            <w:tcW w:w="1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 xml:space="preserve">Весы 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Р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2</w:t>
            </w:r>
          </w:p>
        </w:tc>
        <w:tc>
          <w:tcPr>
            <w:tcW w:w="1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 xml:space="preserve">Набор посуды и принадлежностей для ученического эксперимента 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Р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3</w:t>
            </w:r>
          </w:p>
        </w:tc>
        <w:tc>
          <w:tcPr>
            <w:tcW w:w="1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Набор банок для хранения твердых реактивов (30 - 50 мл)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Р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4</w:t>
            </w:r>
          </w:p>
        </w:tc>
        <w:tc>
          <w:tcPr>
            <w:tcW w:w="1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Набор склянок (флаконов) для хранения растворов реактивов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Р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5</w:t>
            </w:r>
          </w:p>
        </w:tc>
        <w:tc>
          <w:tcPr>
            <w:tcW w:w="1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Набор приборок (ПХ-14, ПХ-16)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Р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6</w:t>
            </w:r>
          </w:p>
        </w:tc>
        <w:tc>
          <w:tcPr>
            <w:tcW w:w="1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Нагреватели приборы ( спиртовки (50 мл)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Р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7</w:t>
            </w:r>
          </w:p>
        </w:tc>
        <w:tc>
          <w:tcPr>
            <w:tcW w:w="1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 xml:space="preserve">Прибор для получения газов 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Р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8</w:t>
            </w:r>
          </w:p>
        </w:tc>
        <w:tc>
          <w:tcPr>
            <w:tcW w:w="1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Прибор для получения галоидоалканов и сложных эфиров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Р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9</w:t>
            </w:r>
          </w:p>
        </w:tc>
        <w:tc>
          <w:tcPr>
            <w:tcW w:w="1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Штатив лабораторный химический ШЛХ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Р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</w:r>
          </w:p>
        </w:tc>
        <w:tc>
          <w:tcPr>
            <w:tcW w:w="1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zxx"/>
              </w:rPr>
              <w:t xml:space="preserve">9.Модели 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zxx"/>
              </w:rPr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1</w:t>
            </w:r>
          </w:p>
        </w:tc>
        <w:tc>
          <w:tcPr>
            <w:tcW w:w="1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Набор кристаллических решеток: алмаза, графита, диоксида углерода, железа, магния, меди, поваренной соли, йода, льда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Д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2</w:t>
            </w:r>
          </w:p>
        </w:tc>
        <w:tc>
          <w:tcPr>
            <w:tcW w:w="1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Набор для моделирования строения неорганических веществ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Д/Р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3</w:t>
            </w:r>
          </w:p>
        </w:tc>
        <w:tc>
          <w:tcPr>
            <w:tcW w:w="1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Набор для моделирования строения органических веществ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Д/Р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</w:r>
          </w:p>
        </w:tc>
        <w:tc>
          <w:tcPr>
            <w:tcW w:w="1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zxx"/>
              </w:rPr>
              <w:t xml:space="preserve">10.Модели-электронные стенды 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zxx"/>
              </w:rPr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1</w:t>
            </w:r>
          </w:p>
        </w:tc>
        <w:tc>
          <w:tcPr>
            <w:tcW w:w="1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Справочно-информационный стенд «Периодическая система химических элементов Д.И. Менделеева».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глядная химия. Органическая химия. Белки и нуклеиновые кислоты»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глядная химия. Инструктивные таблицы»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</w:r>
          </w:p>
        </w:tc>
        <w:tc>
          <w:tcPr>
            <w:tcW w:w="1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туральные объекты , коллекции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zxx"/>
              </w:rPr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1</w:t>
            </w:r>
          </w:p>
        </w:tc>
        <w:tc>
          <w:tcPr>
            <w:tcW w:w="1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 xml:space="preserve">Волокна 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2</w:t>
            </w:r>
          </w:p>
        </w:tc>
        <w:tc>
          <w:tcPr>
            <w:tcW w:w="1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Каменный уголь и продукты его переработки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3</w:t>
            </w:r>
          </w:p>
        </w:tc>
        <w:tc>
          <w:tcPr>
            <w:tcW w:w="1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 xml:space="preserve">Каучук 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4</w:t>
            </w:r>
          </w:p>
        </w:tc>
        <w:tc>
          <w:tcPr>
            <w:tcW w:w="1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Нефть и важнейшие продукты ее переработки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5</w:t>
            </w:r>
          </w:p>
        </w:tc>
        <w:tc>
          <w:tcPr>
            <w:tcW w:w="1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 xml:space="preserve">Пластмассы 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6</w:t>
            </w:r>
          </w:p>
        </w:tc>
        <w:tc>
          <w:tcPr>
            <w:tcW w:w="1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 xml:space="preserve">Топливо 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</w:r>
          </w:p>
        </w:tc>
        <w:tc>
          <w:tcPr>
            <w:tcW w:w="1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.Реактивы 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zxx"/>
              </w:rPr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1</w:t>
            </w:r>
          </w:p>
        </w:tc>
        <w:tc>
          <w:tcPr>
            <w:tcW w:w="1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Набор № 1 ОС «Кислоты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Кислота серная 4,800 к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Кислота соляная 2,500 кг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Д/Р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2</w:t>
            </w:r>
          </w:p>
        </w:tc>
        <w:tc>
          <w:tcPr>
            <w:tcW w:w="1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Набор № 2 ОС «Кислоты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Кислота азотная 0,300 к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Кислота ортофосфорная 0,050 кг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Д/Р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3</w:t>
            </w:r>
          </w:p>
        </w:tc>
        <w:tc>
          <w:tcPr>
            <w:tcW w:w="1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Набор № 3 ОС «Гидроксиды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Аммиак 25%-ный 0,500 к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Бария гидроксид 0,050 к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Калия гидроксид 0,200 к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Кальция гидроксид 0,500 к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Натрия гидроксид 0,500 кг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Р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4</w:t>
            </w:r>
          </w:p>
        </w:tc>
        <w:tc>
          <w:tcPr>
            <w:tcW w:w="1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Набор № 8 ОС «Галогены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Бром 5 ампу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Йод 0,100 кг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Д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5</w:t>
            </w:r>
          </w:p>
        </w:tc>
        <w:tc>
          <w:tcPr>
            <w:tcW w:w="1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Набор № 13 ОС «Ацетаты. Роданиды. Соединения железа»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Калия ацетат 0,050 к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Калия ферро(II) гексацианид (калий железистосинеродистый) 0,050 к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 xml:space="preserve">Калия ферро (III) гексационид (калий железосинеродистый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0,050 к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Калия роданид 0,050 к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Натрия ацетат 0,050 к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Свинца ацетат 0,050 кг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Д/Р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6</w:t>
            </w:r>
          </w:p>
        </w:tc>
        <w:tc>
          <w:tcPr>
            <w:tcW w:w="1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Набор № 17 ОС «Индикаторы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Лакмоид 0,020 к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 xml:space="preserve">Метиловый оранжевый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0,020 к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Фенолфталеин 0,020 кг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Д/Р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7</w:t>
            </w:r>
          </w:p>
        </w:tc>
        <w:tc>
          <w:tcPr>
            <w:tcW w:w="1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Набор № 19 ОС «Углеводороды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Бензин 0,100 к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Бензол 0,050 к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Гексан 0,050 к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Нефть 0,050 к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Толуол 0,050 к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Циклогексан 0,050 кг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Д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8</w:t>
            </w:r>
          </w:p>
        </w:tc>
        <w:tc>
          <w:tcPr>
            <w:tcW w:w="1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Набор № 20 ОС «Кислородсодержащие органические вещества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Ацетон 0,100 к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Глицерин 0,200 к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Диэтиловый эфир 0,100 к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Спирт н-бутиловый 0,100 к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Спирт изоамиловый 0,100 к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Спирт изобутиловый 0,100 к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Спирт этиловый 0,050 к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Фенол 0,050 к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Формалин 0,100 к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Этиленгликоль 0,050 к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Уксусно-этиловый эфир 0,100 кг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Д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9</w:t>
            </w:r>
          </w:p>
        </w:tc>
        <w:tc>
          <w:tcPr>
            <w:tcW w:w="1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Набор № 21 ОС «Кислоты органические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Кислота аминоуксусная 0,050 к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Кислота бензойная 0,050 к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Кислота масляная 0,050 к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Кислота муравьиная 0,100 к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Кислота олеиновая 0,050 к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Кислота пальмитиновая 0,050 к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Кислота стеариновая 0,050 к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Кислота уксусная 0,200 к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Кислота щавелевая 0,050 кг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Д/Р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10</w:t>
            </w:r>
          </w:p>
        </w:tc>
        <w:tc>
          <w:tcPr>
            <w:tcW w:w="1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Набор № 22 ОС «Углеводы. Амины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Анилин 0,050 к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Анилин сернокислый 0,050 к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Д-глюкоза 0,050 к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Метиламин гидрохлорид 0,050 к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Сахароза 0,050 кг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Д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11</w:t>
            </w:r>
          </w:p>
        </w:tc>
        <w:tc>
          <w:tcPr>
            <w:tcW w:w="1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Набор № 23 ОС «Образцы органических веществ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Гексахлорбензол техн. 0,050 к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Метилен хлористый 0,050 к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Углерод четыреххлористый 0,050 к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Хлороформ 0,050 кг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Д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12</w:t>
            </w:r>
          </w:p>
        </w:tc>
        <w:tc>
          <w:tcPr>
            <w:tcW w:w="1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Набор № 24 ОС «Материалы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Активированный уголь 0,100 к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Вазелин 0,050 к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Кальция карбид 0,200 к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Кальция карбонат (мрамор) 0,500 кг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Парафин 0,200 кг.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Д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</w:r>
          </w:p>
        </w:tc>
        <w:tc>
          <w:tcPr>
            <w:tcW w:w="1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zxx"/>
              </w:rPr>
              <w:t>13.Специализированная мебель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zxx"/>
              </w:rPr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1</w:t>
            </w:r>
          </w:p>
        </w:tc>
        <w:tc>
          <w:tcPr>
            <w:tcW w:w="1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оска аудиторская с магнитной поверхностью и с приспособлениями для крепления таблиц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2</w:t>
            </w:r>
          </w:p>
        </w:tc>
        <w:tc>
          <w:tcPr>
            <w:tcW w:w="1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Стол демонстрационный химический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3</w:t>
            </w:r>
          </w:p>
        </w:tc>
        <w:tc>
          <w:tcPr>
            <w:tcW w:w="1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Стол письменный для учителя (в лаборантской)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4</w:t>
            </w:r>
          </w:p>
        </w:tc>
        <w:tc>
          <w:tcPr>
            <w:tcW w:w="1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Стол препараторский (в лаборантской)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5</w:t>
            </w:r>
          </w:p>
        </w:tc>
        <w:tc>
          <w:tcPr>
            <w:tcW w:w="1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Стул для учителя - 2 шт (кабинет и лаборант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 xml:space="preserve">) 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6</w:t>
            </w:r>
          </w:p>
        </w:tc>
        <w:tc>
          <w:tcPr>
            <w:tcW w:w="1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Столы двухместные лабораторные ученические в комплекте со стульями разных ростовых размеров)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7</w:t>
            </w:r>
          </w:p>
        </w:tc>
        <w:tc>
          <w:tcPr>
            <w:tcW w:w="1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Стол компьютерный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8</w:t>
            </w:r>
          </w:p>
        </w:tc>
        <w:tc>
          <w:tcPr>
            <w:tcW w:w="1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Подставка для технических средств обучения (ТСО)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9</w:t>
            </w:r>
          </w:p>
        </w:tc>
        <w:tc>
          <w:tcPr>
            <w:tcW w:w="1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Шкафы секционные для хранения оборудования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10</w:t>
            </w:r>
          </w:p>
        </w:tc>
        <w:tc>
          <w:tcPr>
            <w:tcW w:w="1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Раковина-мойка - 2 шт (в кабинете и лаборантской)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11</w:t>
            </w:r>
          </w:p>
        </w:tc>
        <w:tc>
          <w:tcPr>
            <w:tcW w:w="1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Сушильный шкаф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12</w:t>
            </w:r>
          </w:p>
        </w:tc>
        <w:tc>
          <w:tcPr>
            <w:tcW w:w="1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Шкаф вытяжной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13</w:t>
            </w:r>
          </w:p>
        </w:tc>
        <w:tc>
          <w:tcPr>
            <w:tcW w:w="1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Стенды экспозиционные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</w:r>
          </w:p>
        </w:tc>
      </w:tr>
    </w:tbl>
    <w:p>
      <w:pPr>
        <w:pStyle w:val="Normal"/>
        <w:tabs>
          <w:tab w:val="clear" w:pos="708"/>
          <w:tab w:val="left" w:pos="2207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07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07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07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  <w:tab w:val="left" w:pos="48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  <w:tab w:val="left" w:pos="48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  <w:tab w:val="left" w:pos="48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  <w:tab w:val="left" w:pos="48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  <w:tab w:val="left" w:pos="48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  <w:tab w:val="left" w:pos="48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  <w:tab w:val="left" w:pos="48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  <w:tab w:val="left" w:pos="48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  <w:tab w:val="left" w:pos="48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  <w:tab w:val="left" w:pos="48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  <w:tab w:val="left" w:pos="48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  <w:tab w:val="left" w:pos="48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  <w:tab w:val="left" w:pos="48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  <w:tab w:val="left" w:pos="48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  <w:tab w:val="left" w:pos="48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  <w:tab w:val="left" w:pos="48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  <w:tab w:val="left" w:pos="48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  <w:tab w:val="left" w:pos="48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  <w:tab w:val="left" w:pos="483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 тематическое планир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химии</w:t>
      </w:r>
    </w:p>
    <w:p>
      <w:pPr>
        <w:pStyle w:val="Style19"/>
        <w:tabs>
          <w:tab w:val="clear" w:pos="708"/>
          <w:tab w:val="left" w:pos="2207" w:leader="none"/>
          <w:tab w:val="center" w:pos="4677" w:leader="none"/>
        </w:tabs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 класс</w:t>
      </w:r>
    </w:p>
    <w:p>
      <w:pPr>
        <w:pStyle w:val="Style19"/>
        <w:tabs>
          <w:tab w:val="clear" w:pos="708"/>
          <w:tab w:val="left" w:pos="2207" w:leader="none"/>
          <w:tab w:val="center" w:pos="4677" w:leader="none"/>
        </w:tabs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Байдек О.В.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956" w:firstLine="708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tbl>
      <w:tblPr>
        <w:tblW w:w="142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964"/>
        <w:gridCol w:w="25"/>
        <w:gridCol w:w="1413"/>
        <w:gridCol w:w="8884"/>
        <w:gridCol w:w="609"/>
        <w:gridCol w:w="388"/>
        <w:gridCol w:w="296"/>
        <w:gridCol w:w="287"/>
        <w:gridCol w:w="432"/>
        <w:gridCol w:w="318"/>
        <w:gridCol w:w="11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рока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ая дата проведения урока</w:t>
            </w:r>
          </w:p>
        </w:tc>
        <w:tc>
          <w:tcPr>
            <w:tcW w:w="8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контроля             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о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о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1         Введение 1 ча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инструктаж по ТБ И ОТ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органической хими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ория строения органических соединений. 6 часов               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ность. Химическое строение как порядок соединения атомов в молекуле согласно их валентност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5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ная контрольная работа за курс 9 класс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теории химического строения органических соединен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гомологии и гомологах, изомерии и изомерах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формулы и модели молекул в органической хими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молекул в органической хими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     Углеводороды и их природные источники. 16 часов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газ. Алканы: гомологический ряд, свойства, получение, применени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каны. Химические свойства алканов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аны: применение алканов на основе свойст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ены: гомологический ряд, свойства, получение, применение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ены. Химические свойств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кадиены и каучуки: гомологический ряд, свойства, получение, применение.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бутадиена- 1,3 и изопрена. Резина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ины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мологический ряд, свойства, получение, применение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ацетилен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ы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мологический ряд, свойства, получение, применение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 бензола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бензола на основе свойст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ь, состав и переработка нефти. Нефтепродукты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Углеводороды и их природные источники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Углеводороды и их природные источники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 по теме « Углеводороды и их природные источники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 Кислородсодержащие органические соединения и их природные источники. 19 часов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атомные спирты, свойства, получение, применение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этанола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оголизм, его последствия  и предупреждени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атомные спирты, свойства, получение, применение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многоатомных спирт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ный уголь. Фено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, получение, применение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дегид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, получение, применение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№1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альдегид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дегиды. Решение упражнений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: « Кислородсодержащие вещества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71" w:leader="none"/>
          <w:tab w:val="left" w:pos="48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07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07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2207" w:leader="none"/>
          <w:tab w:val="center" w:pos="467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2207" w:leader="none"/>
          <w:tab w:val="center" w:pos="4677" w:leader="none"/>
        </w:tabs>
        <w:ind w:left="-142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2207" w:leader="none"/>
          <w:tab w:val="center" w:pos="467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7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07" w:leader="none"/>
          <w:tab w:val="center" w:pos="4677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843" w:right="96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Georgia" w:hAnsi="Georgia" w:eastAsia="Georgia" w:cs="Calibri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16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eastAsia="Calibri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Georgia" w:cs="Tahoma"/>
      <w:sz w:val="16"/>
      <w:szCs w:val="16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Georgia" w:hAnsi="Georgia" w:eastAsia="Georgia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rFonts w:ascii="Calibri" w:hAnsi="Calibri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" TargetMode="External"/><Relationship Id="rId3" Type="http://schemas.openxmlformats.org/officeDocument/2006/relationships/hyperlink" Target="http://www.chem.msu.su/rus/elibrary/" TargetMode="External"/><Relationship Id="rId4" Type="http://schemas.openxmlformats.org/officeDocument/2006/relationships/hyperlink" Target="http://book.ru-deluxe.ru/2007/08/14/khimija_sovremennyjj_kratkijj_kurs.html" TargetMode="External"/><Relationship Id="rId5" Type="http://schemas.openxmlformats.org/officeDocument/2006/relationships/hyperlink" Target="http://old.college.ru/chemistry/course/content/chapterM/section1/paragraph7/theory.html" TargetMode="External"/><Relationship Id="rId6" Type="http://schemas.openxmlformats.org/officeDocument/2006/relationships/hyperlink" Target="http://do.gendocs.ru/" TargetMode="External"/><Relationship Id="rId7" Type="http://schemas.openxmlformats.org/officeDocument/2006/relationships/hyperlink" Target="http://mo.chemistry48.ru/kabinet_chem/22-trebovaniya-k-kabinetu-himii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25:00Z</dcterms:created>
  <dc:creator>Admin</dc:creator>
  <dc:description/>
  <cp:keywords/>
  <dc:language>en-US</dc:language>
  <cp:lastModifiedBy>USER</cp:lastModifiedBy>
  <cp:lastPrinted>2016-10-20T06:20:00Z</cp:lastPrinted>
  <dcterms:modified xsi:type="dcterms:W3CDTF">2016-12-25T23:39:00Z</dcterms:modified>
  <cp:revision>28</cp:revision>
  <dc:subject/>
  <dc:title/>
</cp:coreProperties>
</file>