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33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яснительная записка</w:t>
      </w:r>
    </w:p>
    <w:p>
      <w:pPr>
        <w:pStyle w:val="Normal"/>
        <w:tabs>
          <w:tab w:val="clear" w:pos="708"/>
          <w:tab w:val="left" w:pos="90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Нормативная база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 разработана для 10 класса  на основе закона Федерального закона Российской Федерации № 272-ФЗ от 29 декабря 2012 «Об образовании в Российской Федерации», федерального компонента государственного образовательного стандарта Среднего (полного) общего образования, авторской программы по биологии под редакцией Н.И. Сонина М., Дрофа,2010. Положением о рабочей программе МБОУ « Александровская СОШ №10». Годовым календарным графиком и учебным планом школы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звание учебного предмета и УМК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. Общая биология»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  <w:t>В состав УМК входит:</w:t>
      </w:r>
    </w:p>
    <w:tbl>
      <w:tblPr>
        <w:tblW w:w="1521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0"/>
      </w:tblGrid>
      <w:tr>
        <w:trPr>
          <w:trHeight w:val="291" w:hRule="atLeast"/>
        </w:trPr>
        <w:tc>
          <w:tcPr>
            <w:tcW w:w="1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- Программа курс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для 8-11 классов общеобразовательных учрежд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Сонин </w:t>
            </w:r>
            <w:r>
              <w:rPr>
                <w:rFonts w:cs="Times New Roman" w:ascii="Times New Roman" w:hAnsi="Times New Roman"/>
                <w:sz w:val="24"/>
                <w:szCs w:val="24"/>
                <w:lang w:val="zxx"/>
              </w:rPr>
              <w:t xml:space="preserve"> М., Дрофа., 2010</w:t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ая 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класс. Базовый уровень». (Методическое пособи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И. Сивоглазов, И.Б. Агафонов, Е.Т. Захар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М.,Дрофа.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« Биология. Общая биология.10 класс. Базовый уровень (Учебник), В.И. Сивоглазов, И.Б. Агафонов, Е.Т. Захар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М.,Дрофа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« 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ая биология. 10 класс. Базовый уровень. Рабочая тетрадь к учебнику В.И. Сивоглазов, И.Б. Агафонов  М., Дрофа.,2014</w:t>
            </w:r>
          </w:p>
        </w:tc>
      </w:tr>
      <w:tr>
        <w:trPr/>
        <w:tc>
          <w:tcPr>
            <w:tcW w:w="1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zxx"/>
              </w:rPr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Актуальность изучения предмета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я — базовая дисциплина, формирующая умения самостоятельно и мотивированно организовывать свою познавательную деятельность, использовать элементы причинно-следственного  и стурктурно - функционального анализа, оценивать и корректировать свое поведение в окружающей среде, выполнять в практической деятельности и в повседневной жизни экологические требовани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и задачами изучения предмет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бщая биология» на базовом уровне основывается на знаниях, полученных учащимися в основной школе, и   направлено на формирование естественнонаучного мировоззрения, экологического мышления и здорового образа жизни. На воспитание бережного отношения у окружающей среде. Именно по 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уделено серьезное внимание возможности использования полученных знаний в повседневной жизни для решения прикладных задач. 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, их причины и профилактика.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 Планируемые результаты изучения учебного предмета (курса)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на базовом уровне  с использованием данного УМК обучающиеся 10 класса </w:t>
      </w: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клеточной теори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биологических объектов: клетки, генов и хромосом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биологических процессов: размножение, оплодотворени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ческую терминологию и символик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яснять: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сновные свойства живого;  сущность воздействия вирусов на клетку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: уровни организации живой материи; биоэлементы, микроэлементы, ультрамикроэлементы; функции структурных  компонентов ядр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 химический состав тел живой и неживой природы и делать выводы на основе сравнения; строение растительной и животной клетки; строение клеток прокариот и эукариот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: органоиды цитоплазмы и их значение в жизнедеятельности клетки; строение ядра эукариотической клетки; влияние болезнетворных микроорганизмов на состояние макроорганизма; процесс биосинтеза белка; процесс проникновения вируса в клет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; правил поведения в природной сред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.</w:t>
      </w:r>
    </w:p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Цель данного этапа обучения  биологии</w:t>
      </w:r>
    </w:p>
    <w:p>
      <w:pPr>
        <w:pStyle w:val="Normal"/>
        <w:tabs>
          <w:tab w:val="clear" w:pos="708"/>
          <w:tab w:val="left" w:pos="71" w:leader="none"/>
          <w:tab w:val="left" w:pos="483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10 класса ориентирована на формирование общей биологической грамотности и научного мировоззрения учащихся, основывается на знаниях,  полученных учащимися в основной школе и направлена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2. Крат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предмет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цели могут быть достигнуты при прохождении следующих содержательных линий: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ука биология, ее особенности. Методы познания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я о клетке - как элементарной единицы всего живого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ятие о организме - как едином целом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Описание места учебного предмета в  учебном плане</w:t>
      </w:r>
    </w:p>
    <w:p>
      <w:pPr>
        <w:pStyle w:val="Normal"/>
        <w:ind w:left="284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35 часов (1 час в неделю) в соответствии с учебным планом школы. Программа  рассчитана на   34 учебной недели, недостающие часы проводятся за счет школьного компонента, либо за счет продления учебного года, рассчитана на 1 год обучения и является программой базового уровня. </w:t>
      </w:r>
    </w:p>
    <w:p>
      <w:pPr>
        <w:pStyle w:val="Normal"/>
        <w:ind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Перечень тем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81"/>
        <w:gridCol w:w="2127"/>
      </w:tblGrid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логия как наука. Методы научного позна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+1 час из резерва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Краткая история развития биологии. Система биологических нау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Сущность и свойства живого. Уровни организации и методы познания живой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+ 2 часа из резерва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История изучения клетки. Клеточная теор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Химически состав клет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Строение эукариотической и прокариотической кле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Реализация наследственной информации в клет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Виру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+1 час из резерва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Организм - единое целое. Многообразие живых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758" w:leader="none"/>
        </w:tabs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метные результаты освоения конкретного раздела</w:t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е к  результатам обучения ( знания, умения по разделу)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. Методы научного позн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  <w:p>
            <w:pPr>
              <w:pStyle w:val="Normal"/>
              <w:spacing w:before="0" w:after="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. Жизнь. Свойства жизни. Уровни организации живой природы. Методы познания живой матер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живое от неживого. значение биологических наук для развития с/х, промышленности, использовать биологические знания для доказательства единства живой природы, диалектического характера биологических явлений, всеобщностей связей в природ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190365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29.95pt" to="36pt,329.95pt" ID="Прямая соединительная линия 5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000500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5pt" to="72pt,315pt" ID="Прямая соединительная линия 4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19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Основные положения клеточной теории. органогены, макроэлементы, микроэлементы. Свойства воды. Минеральные соли. Биополимеры. Липиды. Эукариотическая клетка. Основные органоиды клетки. Особенности растительной и животной клеток. Вирус. Одноклеточные и многоклеточные организ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20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животную клетку от растительной, называть все органеллы, понимать значение каждой органеллы для клетки. Самостоятельно работать с микроскопом, таблицами, учебными справочниками Самостоятельно работать со всеми компонентами учебника. Составлять конспекты. Рефераты, готовить сообщения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компетенц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проблемы, формулировать гипотезы, делать выв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компетенции</w:t>
            </w:r>
          </w:p>
          <w:p>
            <w:pPr>
              <w:pStyle w:val="Normal"/>
              <w:spacing w:before="0" w:after="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компетенции - усвоение фактического материала по предмету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/ понимать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. Жизнь. Свойства жизни. Уровни организации живой природы. Методы познания живой матер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before="0" w:after="0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4190365</wp:posOffset>
                      </wp:positionV>
                      <wp:extent cx="0" cy="0"/>
                      <wp:effectExtent l="5080" t="5080" r="5080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29.95pt" to="36pt,329.95pt" ID="Прямая соединительная линия 5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000500</wp:posOffset>
                      </wp:positionV>
                      <wp:extent cx="0" cy="0"/>
                      <wp:effectExtent l="5080" t="5080" r="5080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5pt" to="72pt,315pt" ID="Прямая соединительная линия 4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 развития живых организмов, размножать растения разными способам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типы деления клето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азличные периоды онтогенеза. Самостоятельно работать со всеми компонентами учебника</w:t>
            </w:r>
          </w:p>
          <w:p>
            <w:pPr>
              <w:pStyle w:val="Normal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7. Контрольно-измерительные материалы и графики контрольных работ, практических работ, лабораторных </w:t>
      </w:r>
    </w:p>
    <w:p>
      <w:pPr>
        <w:pStyle w:val="Normal"/>
        <w:spacing w:before="0" w:after="0"/>
        <w:ind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 демонстрационных опытов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righ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1.График контрольных работ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913"/>
        <w:gridCol w:w="198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нтрол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9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: «Кле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</w:tbl>
    <w:p>
      <w:pPr>
        <w:pStyle w:val="Normal"/>
        <w:ind w:right="1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работ</w:t>
      </w:r>
    </w:p>
    <w:tbl>
      <w:tblPr>
        <w:tblW w:w="13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  <w:gridCol w:w="1237"/>
        <w:gridCol w:w="17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ем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писание микропрепаратов клеток раст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лабораторных работ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леток растении и животных под микр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ения клеток растений и животных (в форме табл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</w:tbl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демонстрационных опытов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57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: «Связь биологии с другими на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: « Система биологически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Свойства живой мате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Уровни организации живой мате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Многообразие кл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« Распределение  химических элементов в неживой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«Распределение химических элементов в живой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таблица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таблицы: « Строение молекулы б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Р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ие молекулы Д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таблицы : « Строение эукариотической кл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ивот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ститель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хром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окариотическ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Генетический к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Биосинтез б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Строение ви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Профилактика СП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Многообразие организ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</w:tbl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мониторинг по биологии за курс 9 класса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А: С выбором одного верного от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езоксирибонуклеиновая кислота – это уровень организации живой природы:   а) клеточный;   б)молекулярный;   в)организменный;   г)популяцио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цесс биологического окисления и дыхания осуществляется в :   а)хлоропластах;   б)комплексе Гольджа;   в)митохондриях;   г)клеточном цент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кань, состоящую из способных сокращаться много ядерных клеток,  называют:   а)мышечной поперечнополосатой;   б)эпителиальной;   в)соединительной;   г)мышечной глад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оиды, состоящие из гранулярной эндоплазматической сети и участвующие в биосинтезе белка – это:   а)лизосомы;   б)митохондрии;   в)рибосомы;   г)хлоропла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ические вещества входят в состав хромосом – это:  а)белок и ДНК;   б)АТФ и Т-РНК;   в)АТФ и глюкоза;   г)липи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лектрон молекулы хлорофилла поднимается на более высокий энергетический уровень по воздействием энергии света при:   а)фагоцитозе;   б)синтезе белка;   в)хемосинтезе;   г)фотосинтез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лавные изменения в процессе митоза претерпевают:   а)митохондрии;   б)хромосомы;   в)хлоропласты;   г)рибосо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процессе мейоза гомологичные хромосомы расходятся в дочерние клетки в :   а)метафазе первого деления;   б)метафазе второго деления;   в)анафазе первого деления;   г)анафазе второго 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обладающий признак, который проявляется у гибридного потомства, называют:  а)доминантным;   б)рецессивным;   в)гибридным;   г)мутан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межуточный характер наследования проявляется при :  а)сцепленном наследовании;   б)полном доминировании;   в)независимом наследовании;   г)неполном доминир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.И. Вавилов разработал:  а)хромосомную теорию наследственности;   б)учение о центрах происхождения культурных растений;   в)эволюционную теорию;   г)гипотезу происхождения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пределите правильно составленную пищевую цепь:    а)семена ели → еж → лисица;   б)лисица → еж → семена ели;   в)мышь → семена ели → еж;   г)семена ели → мышь → лис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оль организмов редуцентов в экосистеме состоит в :   а)использовании солнечной энергии;   б)образование органических веществ из неорганических;   в)разрушение органических веществ до минеральных;   г)образование симбиотических связей с раст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нкуренция – это отношение между:  а)организмами со сходными потребностями;   б)паразитами и хозяевами;   в)живыми организмами;   г)хищниками и жер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имер идиоадаптации:   а)утрата органов кровообращения у плоских червей;   б)возникновение теплокровности;   в)превращение листьев кактуса в колючки;   г)возникновение челюстей у рыб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  -  Выбрать три правильных отв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аморегуляция в экосистеме тайги проявляется в том, что :   а)численность  деревьев сокращается в результате лесного пожара;   б)волки ограничивают рост численности кабанов;   в)массовое размножение короедов приводит к гибели деревьев;   г)численность белок зависит от урожая семян ели;   д)популяция кабанов полностью уничтожается волками;   е)совы и лисы ограничивают рост численности мышей</w:t>
      </w:r>
    </w:p>
    <w:p>
      <w:pPr>
        <w:pStyle w:val="Style18"/>
        <w:spacing w:before="0" w:after="0"/>
        <w:ind w:left="-56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Распределите события в соответствии с фазами клеточного цикла:</w:t>
      </w:r>
    </w:p>
    <w:p>
      <w:pPr>
        <w:pStyle w:val="Style18"/>
        <w:spacing w:before="0" w:after="0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ытия:                                                                         Фазы митоза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Синтез белков и удвоение хромосом;                 а)Профаз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Расположение хромосом по экватору,                б)Метафаза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е веретена деления;  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бразование новых ядер;                                       в)Анафа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Расхождение  хромосом к полюсам;                     г)Телофаза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Спирализация хромосом, исчезновение               д)Интерфаз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дерной мембраны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14"/>
        <w:gridCol w:w="1914"/>
        <w:gridCol w:w="1914"/>
        <w:gridCol w:w="191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spacing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>.Соотнесите способы размножения с их типами:</w:t>
      </w:r>
    </w:p>
    <w:p>
      <w:pPr>
        <w:pStyle w:val="Style18"/>
        <w:spacing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>Типы размножения:                                                       Способы размножения:</w:t>
      </w:r>
    </w:p>
    <w:p>
      <w:pPr>
        <w:pStyle w:val="Style18"/>
        <w:spacing w:before="0" w:after="0"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 Партеногенез;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1) Бесполое размножение;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б) Спорообразование;                                                 2) Половое размножение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) Оплодотворение;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/>
        <w:t>г) Почкование</w:t>
      </w:r>
    </w:p>
    <w:tbl>
      <w:tblPr>
        <w:tblW w:w="9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93"/>
        <w:gridCol w:w="2393"/>
        <w:gridCol w:w="239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С. С открытым ответо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ем начинается и чем заканчивается эмбриональный период развития?</w:t>
      </w:r>
    </w:p>
    <w:p>
      <w:pPr>
        <w:pStyle w:val="Style18"/>
        <w:spacing w:before="0" w:after="0"/>
        <w:ind w:left="-1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Женщина дальтоник  вышла замуж за мужчину, имеющего нормальное цветное зрение.    Определите их генотип, набор аллелей гамет, а у ожидаемого потомства соотношение фенотипов, если известно, что дальтонизм рецессивный признак(а), сцепленный с полом. </w:t>
      </w:r>
    </w:p>
    <w:p>
      <w:pPr>
        <w:pStyle w:val="Style17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за 10 класс.</w:t>
      </w:r>
    </w:p>
    <w:p>
      <w:pPr>
        <w:pStyle w:val="Normal"/>
        <w:spacing w:before="0" w:after="0"/>
        <w:ind w:left="-993" w:hanging="0"/>
        <w:rPr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Итоговый тест по биологии за 10 класса</w:t>
      </w:r>
    </w:p>
    <w:p>
      <w:pPr>
        <w:pStyle w:val="Style18"/>
        <w:suppressAutoHyphens w:val="false"/>
        <w:spacing w:lineRule="auto" w:line="276" w:before="0" w:after="0"/>
        <w:ind w:left="-993" w:right="0" w:hanging="0"/>
        <w:contextualSpacing/>
        <w:rPr/>
      </w:pPr>
      <w:r>
        <w:rPr>
          <w:rFonts w:cs="Georgia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)Яйцеклетку мыши от яйцеклетки крота можно отличить по: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</w:t>
      </w:r>
      <w:r>
        <w:rPr>
          <w:sz w:val="24"/>
          <w:szCs w:val="24"/>
        </w:rPr>
        <w:t>А) наличию ядра                                             В) количеству ядрышек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количеству хромосом                               Г) наличию хромосом </w:t>
      </w:r>
    </w:p>
    <w:p>
      <w:pPr>
        <w:pStyle w:val="Normal"/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) Клеточное строение всех организмов свидетельствуют о: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</w:t>
      </w:r>
      <w:r>
        <w:rPr>
          <w:sz w:val="24"/>
          <w:szCs w:val="24"/>
        </w:rPr>
        <w:t>А) единстве живой и неживой природы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</w:t>
      </w:r>
      <w:r>
        <w:rPr>
          <w:sz w:val="24"/>
          <w:szCs w:val="24"/>
        </w:rPr>
        <w:t>Б) единстве химического состава клеток</w:t>
      </w:r>
    </w:p>
    <w:p>
      <w:pPr>
        <w:pStyle w:val="Normal"/>
        <w:spacing w:before="0" w:after="0"/>
        <w:ind w:left="-993" w:hanging="0"/>
        <w:rPr/>
      </w:pPr>
      <w:r>
        <w:rPr>
          <w:rFonts w:cs="Georgia"/>
          <w:sz w:val="24"/>
          <w:szCs w:val="24"/>
        </w:rPr>
        <w:t xml:space="preserve">            </w:t>
      </w:r>
      <w:r>
        <w:rPr>
          <w:sz w:val="24"/>
          <w:szCs w:val="24"/>
        </w:rPr>
        <w:t>В) единстве происхождения живых систем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</w:t>
      </w:r>
      <w:r>
        <w:rPr>
          <w:sz w:val="24"/>
          <w:szCs w:val="24"/>
        </w:rPr>
        <w:t>Г) сложности строения живых систем</w:t>
      </w:r>
    </w:p>
    <w:p>
      <w:pPr>
        <w:pStyle w:val="Normal"/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) Хлоропласты есть в клетках: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</w:t>
      </w:r>
      <w:r>
        <w:rPr>
          <w:sz w:val="24"/>
          <w:szCs w:val="24"/>
        </w:rPr>
        <w:t>А) корня капусты                                               В) листа красного перца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</w:t>
      </w:r>
      <w:r>
        <w:rPr>
          <w:sz w:val="24"/>
          <w:szCs w:val="24"/>
        </w:rPr>
        <w:t>Б) гриба-трутовика                                           Г) почек собаки</w:t>
      </w:r>
    </w:p>
    <w:p>
      <w:pPr>
        <w:pStyle w:val="Normal"/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) Углеводные остатки, входящие в структуру клеточной мембраны, выполняют функцию: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</w:t>
      </w:r>
      <w:r>
        <w:rPr>
          <w:sz w:val="24"/>
          <w:szCs w:val="24"/>
        </w:rPr>
        <w:t>А) транспортную                                               В) пиноцитоза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сигнальную                                                    Г) фагоцитоза </w:t>
      </w:r>
    </w:p>
    <w:p>
      <w:pPr>
        <w:pStyle w:val="Normal"/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) Основная функция митохондрий:</w:t>
      </w:r>
    </w:p>
    <w:p>
      <w:pPr>
        <w:pStyle w:val="Normal"/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А) синтез белков                                                           В) синтез АТФ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Б) расщепление органических веществ                 Г) синтез углеводов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6) Из перечисленных элементов в молекуле хлорофилла содержится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                                                                                 В) </w:t>
      </w:r>
      <w:r>
        <w:rPr>
          <w:sz w:val="24"/>
          <w:szCs w:val="24"/>
          <w:lang w:val="en-US"/>
        </w:rPr>
        <w:t>P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                                                                                  Г) </w:t>
      </w:r>
      <w:r>
        <w:rPr>
          <w:sz w:val="24"/>
          <w:szCs w:val="24"/>
          <w:lang w:val="en-US"/>
        </w:rPr>
        <w:t>Mg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7) Углеводы при фотосинтезе образуются из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А) О</w:t>
      </w:r>
      <w:r>
        <w:rPr>
          <w:sz w:val="24"/>
          <w:szCs w:val="24"/>
          <w:vertAlign w:val="subscript"/>
        </w:rPr>
        <w:t xml:space="preserve">2    </w:t>
      </w:r>
      <w:r>
        <w:rPr>
          <w:sz w:val="24"/>
          <w:szCs w:val="24"/>
        </w:rPr>
        <w:t>и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                                                 </w:t>
      </w:r>
      <w:r>
        <w:rPr>
          <w:sz w:val="24"/>
          <w:szCs w:val="24"/>
        </w:rPr>
        <w:t xml:space="preserve">                                    В)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и 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Б) 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 Н</w:t>
      </w:r>
      <w:r>
        <w:rPr>
          <w:sz w:val="24"/>
          <w:szCs w:val="24"/>
          <w:vertAlign w:val="subscript"/>
        </w:rPr>
        <w:t xml:space="preserve">2                                  </w:t>
      </w:r>
      <w:r>
        <w:rPr>
          <w:sz w:val="24"/>
          <w:szCs w:val="24"/>
        </w:rPr>
        <w:t xml:space="preserve">                                               Г)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и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  <w:tab/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8) Мономерами ДНК и РНК являются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А) азотистые основания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Б) дезоксирибоза и рибоза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В) азотистые основания и фосфатные остатки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Г) нуклеотиды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) Синтез белка не происходит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А) под внутренней мембраной митохондрий                 В) на рибосомах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Б) в цитоплазме                                                                       Г) в пузырьках аппарата Гольджи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) Дж. Уотсон и Ф. Крик создали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А) клеточную теорию                                                              В) модель ДНК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законы наследственности                                                 Г) теорию мутагенеза 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1) В реакциях гликолиза участвуют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А) гормоны                                                                                В) пигменты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витамины                                                                              Г) ферменты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2) Если аминокислота кодируется кодоном УГГ, то в ДНК ему соответствует триплет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А) ТЦЦ                                                                              В) УЦЦ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Б) АГГ                                                                                Г) АЦЦ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3) Сколько хромосом будет в клетках эпидермиса четвёртого поколения мухи-дрозофилы, если у самца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8 хромосом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</w:t>
      </w:r>
      <w:r>
        <w:rPr>
          <w:sz w:val="24"/>
          <w:szCs w:val="24"/>
        </w:rPr>
        <w:t>А) 4                                   Б) 16                                  В) 8                                 Г) 56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4) В результате мейоза количество хромосом в образовавшихся клетках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</w:t>
      </w:r>
      <w:r>
        <w:rPr>
          <w:sz w:val="24"/>
          <w:szCs w:val="24"/>
        </w:rPr>
        <w:t>А) удваивается                                                              В) уменьшается вдвое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</w:t>
      </w:r>
      <w:r>
        <w:rPr>
          <w:sz w:val="24"/>
          <w:szCs w:val="24"/>
        </w:rPr>
        <w:t>Б) остаётся прежним                                                   Г) утраивается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5) У цветкового растения триплоидный набор хромосом содержится в: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</w:t>
      </w:r>
      <w:r>
        <w:rPr>
          <w:sz w:val="24"/>
          <w:szCs w:val="24"/>
        </w:rPr>
        <w:t>А) генеративной клетке                                               В) вегетативной клетке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</w:t>
      </w:r>
      <w:r>
        <w:rPr>
          <w:sz w:val="24"/>
          <w:szCs w:val="24"/>
        </w:rPr>
        <w:t>Б) эндосперме                                                                Г) зиготе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Выберите три правильно названных свойства генетического кода.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</w:t>
      </w:r>
      <w:r>
        <w:rPr>
          <w:sz w:val="24"/>
          <w:szCs w:val="24"/>
        </w:rPr>
        <w:t>А) Код одинаков для эукариотических клеток и бактерий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</w:t>
      </w:r>
      <w:r>
        <w:rPr>
          <w:sz w:val="24"/>
          <w:szCs w:val="24"/>
        </w:rPr>
        <w:t>Б) Код универсален для эукариотических клеток, бактерий, вирусов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</w:t>
      </w:r>
      <w:r>
        <w:rPr>
          <w:sz w:val="24"/>
          <w:szCs w:val="24"/>
        </w:rPr>
        <w:t>В) Один триплет кодирует последовательность аминокислот в молекуле белка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Г) Код вырожден, так аминокислоты могут кодироваться несколькими кодонами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Д) Код избыточен. Может кодировать более 20 аминокислот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) Код характерен только для эукариотических клеток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/>
      </w:pPr>
      <w:r>
        <w:rPr>
          <w:rFonts w:cs="Georgia"/>
          <w:b/>
          <w:sz w:val="24"/>
          <w:szCs w:val="24"/>
        </w:rPr>
        <w:t xml:space="preserve">      </w:t>
      </w:r>
      <w:r>
        <w:rPr/>
        <w:t>3. Установите соответствие между органоидами клетки, их особенностями строения и функциями.</w:t>
      </w:r>
    </w:p>
    <w:tbl>
      <w:tblPr>
        <w:tblW w:w="9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строения и функции органо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иды клетк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181" w:leader="none"/>
              </w:tabs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1)Синтез АТФ</w:t>
            </w:r>
          </w:p>
          <w:p>
            <w:pPr>
              <w:pStyle w:val="Style18"/>
              <w:tabs>
                <w:tab w:val="clear" w:pos="708"/>
                <w:tab w:val="center" w:pos="4181" w:leader="none"/>
              </w:tabs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2)Имеются кристы</w:t>
            </w:r>
          </w:p>
          <w:p>
            <w:pPr>
              <w:pStyle w:val="Style18"/>
              <w:tabs>
                <w:tab w:val="clear" w:pos="708"/>
                <w:tab w:val="center" w:pos="4181" w:leader="none"/>
              </w:tabs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3)Осуществляет фаго- и пиноцитоз</w:t>
            </w:r>
          </w:p>
          <w:p>
            <w:pPr>
              <w:pStyle w:val="Style18"/>
              <w:tabs>
                <w:tab w:val="clear" w:pos="708"/>
                <w:tab w:val="center" w:pos="4181" w:leader="none"/>
              </w:tabs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4)Внутри множество ферментов</w:t>
            </w:r>
          </w:p>
          <w:p>
            <w:pPr>
              <w:pStyle w:val="Style18"/>
              <w:tabs>
                <w:tab w:val="clear" w:pos="708"/>
                <w:tab w:val="center" w:pos="4181" w:leader="none"/>
              </w:tabs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5)Способна к активному транспорту ионов</w:t>
            </w:r>
          </w:p>
          <w:p>
            <w:pPr>
              <w:pStyle w:val="Style18"/>
              <w:tabs>
                <w:tab w:val="clear" w:pos="708"/>
                <w:tab w:val="center" w:pos="4181" w:leader="none"/>
              </w:tabs>
              <w:spacing w:before="0" w:after="0"/>
              <w:ind w:left="360" w:right="0" w:hanging="0"/>
              <w:rPr/>
            </w:pPr>
            <w:r>
              <w:rPr>
                <w:sz w:val="24"/>
                <w:szCs w:val="24"/>
              </w:rPr>
              <w:t>6)Полупроницаема для и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леточная мембрана</w:t>
            </w:r>
          </w:p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итохондрия </w:t>
            </w:r>
          </w:p>
        </w:tc>
      </w:tr>
    </w:tbl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95"/>
        <w:gridCol w:w="1595"/>
        <w:gridCol w:w="1595"/>
        <w:gridCol w:w="1595"/>
        <w:gridCol w:w="159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</w:rPr>
        <w:t>. Описание материально-технического обеспечения образовательного процесса по  биологии</w:t>
      </w:r>
    </w:p>
    <w:tbl>
      <w:tblPr>
        <w:tblW w:w="15026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191"/>
        <w:gridCol w:w="2126"/>
      </w:tblGrid>
      <w:tr>
        <w:trPr>
          <w:trHeight w:val="11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объектов и средст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ьно-технического обеспечения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а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школ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БИБЛИОТЕЧНЫЙ ФОНД (КНИГОПЕЧАТНАЯ ПРОДУКЦИЯ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дарт основного общего образования по биологи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ная программа основного общего образования по биологи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урса би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Б.Агафонова, В.И. Сивоглаз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иология. Общая биология. Базовый уровень»- учебник по биологии для 10 класса общеобразовательных учреждений под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Б.Агафонова, В.И. Сивоглазов. М.: Дрофа, 2013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Б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щая биология. 10 класс. Базовый уровень. Рабочая тетрадь к учебнику В.И. Сивоглазов, И.Б. Агафонов  М., Дрофа.,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tabs>
          <w:tab w:val="clear" w:pos="708"/>
          <w:tab w:val="center" w:pos="418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6"/>
        <w:gridCol w:w="12191"/>
        <w:gridCol w:w="2126"/>
      </w:tblGrid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lang w:val="en-US"/>
              </w:rPr>
              <w:t>ПЕЧАТНЫЕ ПОСОБ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аблиц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: «Связь биологии с другими науками»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: « Система биологических наук»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28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Уровни организации живой матер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>
          <w:trHeight w:val="2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Свойства живой матер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 Многообразие клет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/>
              </w:rPr>
              <w:t xml:space="preserve">                   </w:t>
            </w:r>
            <w:r>
              <w:rPr/>
              <w:t>Д</w:t>
            </w:r>
          </w:p>
        </w:tc>
      </w:tr>
      <w:tr>
        <w:trPr>
          <w:trHeight w:val="2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« Распределение  химических элементов в неживой природ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«Распределение химических элементов в живой природ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 таблица элемент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таблицы: « Строение молекулы бел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</w:rPr>
            </w:pPr>
            <w:r>
              <w:rPr/>
              <w:t>Д</w:t>
            </w:r>
          </w:p>
        </w:tc>
      </w:tr>
      <w:tr>
        <w:trPr>
          <w:trHeight w:val="3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: « Породы домашних животных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: « Сорта культур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НФОРМАЦИОННО-КОММУНИКАЦИОННЫЕ СРЕДСТВ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Мультимедийные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иологии 10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крытая биология» Физикон, «Большая энциклопедия» Кирилл и Мефодия 2008, «Биология. Лаборатория   ч1и2», Биология. Растения, Бактерии, Грибы. Лишайники. 10класс, «Уроки биологии. 10 класс» Кирилл и Мефодия, класс,«Биологические исследования» - методические по исследованию биологической микробиологии, «Виртуальный живой уголок 6-11 класс ООО «Физикон» 2008, «Биология.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Электронные библиоте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курсу биология 9-11 класс: Федеральный центр информационных образовательных ресурсов -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://fcior.edu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Электронная библиотека учебных материалов по биологии - http://zoomet.ru/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Биология» и сайт для учителя «Я иду на урок биологи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.1septemb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в Открытом колледже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llege.ru/bi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ba: ботанический сервер Московского университета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erba.ms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Dat: информационно-аналитический сайт о природе России и эколог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ioda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FlorAnimal: портал о растениях и живо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ХНИЧЕСКИЕ СРЕДСТВА ОБУЧ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пьютер мультимедийный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ектор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УЧЕБНО-ПРАКТИЧЕСКОЕ И УЧЕБНО-ЛАБОРАТОРНОЕ ОБОРУДОВАНИ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боры, приспособл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сы учебные с разновесам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лаборатор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лект посуды и принадлежностей для проведения лабораторных работ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упа ручна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кроскоп шк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мед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ел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ДН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4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РН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ляжи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довые тела шляпочных гриб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, овоще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х фруктов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 и плод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искусственного отбора на примере плодов культурных раст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ТУРАЛЬНЫЕ ОБЪЕКТ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ербар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е материалы и коллекции сортов культурных раст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кропрепарат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ые объекты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  <w:tab w:val="left" w:pos="5535" w:leader="none"/>
                <w:tab w:val="center" w:pos="6660" w:leader="none"/>
                <w:tab w:val="center" w:pos="7800" w:leader="none"/>
                <w:tab w:val="center" w:pos="9075" w:leader="none"/>
              </w:tabs>
              <w:autoSpaceDE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Р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lang w:val="en-US"/>
        </w:rPr>
        <w:t>Количество учебного оборудования (Д - 1 экз; Р - от 12 - 15 до 24 - 30 экз</w:t>
      </w:r>
      <w:r>
        <w:rPr/>
        <w:t>., П-использование оборудования поочередно</w:t>
      </w:r>
      <w:r>
        <w:rPr>
          <w:lang w:val="en-US"/>
        </w:rPr>
        <w:t>) приводится в рекомендациях в расчете на один учебный кабинет.</w:t>
      </w:r>
    </w:p>
    <w:p>
      <w:pPr>
        <w:pStyle w:val="Normal"/>
        <w:spacing w:before="0" w:after="0"/>
        <w:ind w:firstLine="360"/>
        <w:jc w:val="both"/>
        <w:rPr>
          <w:rFonts w:cs="Georgia"/>
        </w:rPr>
      </w:pPr>
      <w:r>
        <w:rPr>
          <w:rFonts w:cs="Georgi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</w:t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биология 10 класс</w:t>
      </w:r>
    </w:p>
    <w:p>
      <w:pPr>
        <w:pStyle w:val="Style17"/>
        <w:tabs>
          <w:tab w:val="clear" w:pos="708"/>
          <w:tab w:val="left" w:pos="2207" w:leader="none"/>
          <w:tab w:val="center" w:pos="4677" w:leader="none"/>
        </w:tabs>
        <w:ind w:left="284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айдек О.В.</w:t>
      </w:r>
    </w:p>
    <w:p>
      <w:pPr>
        <w:pStyle w:val="Style17"/>
        <w:ind w:left="284" w:right="142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667"/>
        <w:gridCol w:w="6693"/>
        <w:gridCol w:w="570"/>
        <w:gridCol w:w="567"/>
        <w:gridCol w:w="709"/>
        <w:gridCol w:w="425"/>
        <w:gridCol w:w="544"/>
        <w:gridCol w:w="39"/>
        <w:gridCol w:w="16"/>
        <w:gridCol w:w="5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. Дата проведения уро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ого проведения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6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о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логия как наука. Методы научного познания 3 часа + 1 час из резерва</w:t>
            </w:r>
          </w:p>
        </w:tc>
      </w:tr>
      <w:tr>
        <w:trPr>
          <w:trHeight w:val="402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Краткая история развития биологии. 1 час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 - живая природа.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биолог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75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 Сущность и свойства животного. Уровни организации и методы познания  живой природы 2 часа +1 час из резерва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. Основные свойства живой мате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овни организации живой мате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за курс 9 клас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ка  10 часов +1 час из резерва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История изучения клетки. Клеточная теория 1 час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клетке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Химический состав клетки 4 час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right="14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элементарного химического состава живых организмов. Органогены, макро и микроэлемент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Углеводы. Белки. Нуклеиновые кисло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троение эукариотической и прокариотической клеток 3 ча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, цитоплазма и ядр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сновных частей и органоидов клет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.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еализация наследственной информации в клетке 1 час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- наследственной информация. Генетический код, его свойства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 Вирусы 1 час + 1 час из резер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: « Клетк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– неклеточные формы жиз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многоклеточные организ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пецификой учебного предмета « Биология»  в календарно-тематическом планировании   изменены графы,</w:t>
      </w:r>
    </w:p>
    <w:p>
      <w:pPr>
        <w:pStyle w:val="Style17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ведена   графа ИКТ, т.к. часть Д.О, Л.Р.,П.Р. проходит с использованием дополнительного материала для улучшения </w:t>
      </w:r>
    </w:p>
    <w:p>
      <w:pPr>
        <w:pStyle w:val="Style17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а    образовательного процесса.</w:t>
      </w:r>
    </w:p>
    <w:p>
      <w:pPr>
        <w:pStyle w:val="Style17"/>
        <w:tabs>
          <w:tab w:val="clear" w:pos="708"/>
          <w:tab w:val="left" w:pos="16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Arial" w:hAnsi="Arial" w:cs="Arial"/>
      <w:sz w:val="16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Georgi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Georgia" w:hAnsi="Georgia" w:eastAsia="Georgia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Georgia" w:hAnsi="Georgia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bio.1september.ru/" TargetMode="External"/><Relationship Id="rId4" Type="http://schemas.openxmlformats.org/officeDocument/2006/relationships/hyperlink" Target="http://www.college.ru/biology" TargetMode="External"/><Relationship Id="rId5" Type="http://schemas.openxmlformats.org/officeDocument/2006/relationships/hyperlink" Target="http://www.herba.msu.ru/" TargetMode="External"/><Relationship Id="rId6" Type="http://schemas.openxmlformats.org/officeDocument/2006/relationships/hyperlink" Target="http://www.bioda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23:00Z</dcterms:created>
  <dc:creator>Admin</dc:creator>
  <dc:description/>
  <cp:keywords/>
  <dc:language>en-US</dc:language>
  <cp:lastModifiedBy>USER</cp:lastModifiedBy>
  <cp:lastPrinted>2016-11-17T05:53:00Z</cp:lastPrinted>
  <dcterms:modified xsi:type="dcterms:W3CDTF">2016-11-16T22:54:00Z</dcterms:modified>
  <cp:revision>56</cp:revision>
  <dc:subject/>
  <dc:title/>
</cp:coreProperties>
</file>