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33" w:leader="none"/>
        </w:tabs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ояснительная записка</w:t>
      </w:r>
    </w:p>
    <w:p>
      <w:pPr>
        <w:pStyle w:val="Normal"/>
        <w:tabs>
          <w:tab w:val="clear" w:pos="708"/>
          <w:tab w:val="left" w:pos="9033" w:leader="none"/>
        </w:tabs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ормативная база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 разработана для 11 класса  на основе закона Федерального закона Российской Федерации № 272-ФЗ от 29 декабря 2012 «Об образовании в Российской Федерации», Федерального компонента государственного образовательного стандарта основного общего образования, примерной программы основного  общего образования по химии и авторской программы по химии О.С. Габриеляна. Положением о рабочей программе МБОУ « Александровская СОШ №10». Годовым календарным графиком и учебным планом школы.</w:t>
      </w:r>
    </w:p>
    <w:p>
      <w:pPr>
        <w:pStyle w:val="Style18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Актуальность изучения предмета</w:t>
      </w:r>
    </w:p>
    <w:p>
      <w:pPr>
        <w:pStyle w:val="Style18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— базовая дисциплина, формирующая умения самостоятельно и мотивированно организовывать свою познавательную деятельность, использовать элементы причинно-следственного  и стурктурно-функционального анализа, оценивать и корректировать свое поведение в окружающей среде, выполнять в практической деятельности и в повседневной жизни экологические требования.</w:t>
      </w:r>
    </w:p>
    <w:p>
      <w:pPr>
        <w:pStyle w:val="Style18"/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и задачами изучения предмета являются:</w:t>
      </w:r>
    </w:p>
    <w:p>
      <w:pPr>
        <w:pStyle w:val="Style18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аивать знания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18"/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8"/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и интеллектуальные способности в процессе самостоятельного приобретения химических знаний с использованием различных источников информации, в том числе и компьютерных;</w:t>
      </w:r>
    </w:p>
    <w:p>
      <w:pPr>
        <w:pStyle w:val="Style18"/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бежденность в позитивной роли химии в жизни современного общества;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 полученные знания и умения для безопасного использования веществ</w:t>
      </w:r>
    </w:p>
    <w:p>
      <w:pPr>
        <w:pStyle w:val="Style18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Название учебного предмета и УМК</w:t>
      </w:r>
    </w:p>
    <w:p>
      <w:pPr>
        <w:pStyle w:val="Style18"/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Химия»</w:t>
      </w:r>
    </w:p>
    <w:p>
      <w:pPr>
        <w:pStyle w:val="Style18"/>
        <w:spacing w:before="0" w:after="0"/>
        <w:ind w:left="284" w:right="142" w:hanging="0"/>
        <w:jc w:val="both"/>
        <w:rPr/>
      </w:pPr>
      <w:r>
        <w:rPr/>
        <w:t>В состав УМК входит:</w:t>
      </w:r>
    </w:p>
    <w:tbl>
      <w:tblPr>
        <w:tblW w:w="1521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0"/>
      </w:tblGrid>
      <w:tr>
        <w:trPr>
          <w:trHeight w:val="400" w:hRule="atLeast"/>
        </w:trPr>
        <w:tc>
          <w:tcPr>
            <w:tcW w:w="15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- Программа курса  химии для 8-11 классов общеобразовательных учреждений. О.С. Габриеляна. М., Дрофа., 2007</w:t>
            </w:r>
          </w:p>
        </w:tc>
      </w:tr>
      <w:tr>
        <w:trPr/>
        <w:tc>
          <w:tcPr>
            <w:tcW w:w="15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  <w:t>- «Химия. 11 класс. Базовый уровень». (Методическое пособие) О.С. Габриелян и др., М.,Дрофа., 2007</w:t>
            </w:r>
          </w:p>
        </w:tc>
      </w:tr>
      <w:tr>
        <w:trPr/>
        <w:tc>
          <w:tcPr>
            <w:tcW w:w="15210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Химия. 11 класс. Базовый уровень (Учебник), О.С.Габриелян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  <w:t>М.,Дрофа., 2007</w:t>
            </w:r>
          </w:p>
        </w:tc>
      </w:tr>
      <w:tr>
        <w:trPr/>
        <w:tc>
          <w:tcPr>
            <w:tcW w:w="15210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Общая химия в тестах, задачах, упражнениях. 11 класс». (Учебное пособие) О. С. Габриелян, И. Г. Остроумов, А. Г. Введенская.,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4. Планируемые результаты изучения учебного предмета (курса)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химии на базовом уровне  с использованием данного УМК обучающиеся 11 класса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widowControl w:val="false"/>
        <w:spacing w:before="60" w:after="0"/>
        <w:ind w:left="284"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ор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химическое равновесие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химии: химической связи, электролитической диссоциации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основные металлы и сплавы; серная, соляная, азотная и уксусная кислоты, щелочи, аммиак, минеральные удобрения, искусственные и синтетические волокна, пластмассы.</w:t>
      </w:r>
    </w:p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вещества по «тривиальной» или международной номенклатуре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алентность и степень окисления, тип химической связи, заряд иона, характер среды, окислитель и  восстановитель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элементы малых периодов, общие химические свойства металлов и неметаллов, основные классы неорганических соединений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ависимость свойств веществ от состава и строения, природу химических связей, зависимость скорости и химического равновесия от различных факторов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химический эксперимент по распознаванию органических и неорганических веществ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химической информации с использованием различных источников.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Цель данного этапа обучения химии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 учащихся  интегрированные знания о неорганической и органической химии, на основе общности понятий, законов, теорий, а также на основе общих подходов к классификации веществ и закономерностей протекания реакций между ними,  с цель формирования у них единой химической картины мира.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Крат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цели могут быть достигнуты при прохождении следующих содержательных линий: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оды познания в химии.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оретические основы химии (современные представления о строении атома; химическая связь; вещество; химические реакции).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органическая химия.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спериментальные основы химии.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учебного предмета в  учебном плане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34 часа (1 час в неделю) в соответствии с учебным планом школы, рассчитана на 1 год обучения и является программой базовом уровне. Программа рассчитана на 34 учебных недели.</w:t>
      </w:r>
    </w:p>
    <w:p>
      <w:pPr>
        <w:pStyle w:val="Normal"/>
        <w:ind w:left="284" w:righ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Перечень тем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90"/>
        <w:gridCol w:w="1418"/>
      </w:tblGrid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периодический закон Д.И. Менде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ind w:left="284" w:right="142" w:hanging="0"/>
        <w:jc w:val="both"/>
        <w:rPr/>
      </w:pPr>
      <w:r>
        <w:rPr/>
        <w:t>6. Личностные,  метапредметные и предметные результаты освоения конкретного учебного модуля.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периодический закон Д.И. Менделеева. Строение вещества. Химические реакц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  <w:p>
            <w:pPr>
              <w:pStyle w:val="Normal"/>
              <w:spacing w:before="0" w:after="20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оение атома, квантовые числа, правила Хунда, принцип Паули, изотопы, Периодический закон Д.И. Менделеева, типы химических связей, структуру дисперсных систем, состав: растворов, взвесей, суспензий, эмульсий, гелей, коллоидные растворы, истинные растворы, способы устранения жёсткости воды, типы химических реакций, гидролиз, химическое равновесие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электронную и графическую формулу атома серы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рбитали не могут существовать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строение ат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ат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вид химической связи и рассмотреть схемы ее образования в веществах, имеющих форму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труктурные формулы веществ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ите степень окисления элементов и их валентности в этих вещества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массовую долю элемента в соединении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долю растворенного вещества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долю выхода продукта реакции от теоретически возможного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г медного купороса и воды нужно взять для получения 200г 10% раствора сульф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практический и теоретический вых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способы смещения химического равновес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реакции синтеза оксида серы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всем возможным признакам классификаций химических реакц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тепловой эффект реакции окисления 70 кг азота и оксида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местить равновесие системы вправо?</w:t>
            </w:r>
          </w:p>
          <w:p>
            <w:pPr>
              <w:pStyle w:val="Normal"/>
              <w:spacing w:before="0" w:after="200"/>
              <w:ind w:left="284" w:right="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190365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29.95pt" to="36pt,329.95pt" ID="Прямая соединительная линия 5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00050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15pt" to="72pt,315pt" ID="Прямая соединительная линия 4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</w:tr>
    </w:tbl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свойства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называют оксидами, кислотами, солями, основаниями. Их классификация и свойства. Запишите уравнения реакц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таллы и неметалл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шелочные и щелочноземельные металлы имеют в соединениях единственную степень окисления: (+1) и (+2), а металлы побочных подгрупп, как правило, проявляют разные степени окис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металл в следующем ряду является наиболее активны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Ответ пояснит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right="14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ы какого металла обладают наиболее выраженными окислительными свойств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ьте формулы и сравните характер оксидов и гидроксидов следующих химических элемен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ислите способы получения металлов различными способами. Приведите примеры.</w:t>
            </w:r>
          </w:p>
          <w:p>
            <w:pPr>
              <w:pStyle w:val="Normal"/>
              <w:spacing w:before="0" w:after="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уществить следующие превращения: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↔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→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↓                                                                                  </w:t>
            </w:r>
          </w:p>
          <w:p>
            <w:pPr>
              <w:pStyle w:val="Normal"/>
              <w:ind w:left="28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142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ind w:left="284" w:right="14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  <w:p>
            <w:pPr>
              <w:pStyle w:val="Normal"/>
              <w:ind w:left="284" w:right="14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  <w:p>
            <w:pPr>
              <w:pStyle w:val="Normal"/>
              <w:ind w:left="284" w:right="14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етан →  ацетилен →  этаналь →  этановая кислота   </w:t>
            </w:r>
          </w:p>
          <w:p>
            <w:pPr>
              <w:pStyle w:val="Normal"/>
              <w:ind w:left="284" w:right="14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Normal"/>
              <w:ind w:left="284" w:right="14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нол    →            этилацетат</w:t>
            </w:r>
          </w:p>
          <w:p>
            <w:pPr>
              <w:pStyle w:val="Normal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ьте уравнения окислительно-восстановительных реакций получения металла (по выбору учителя) различными способами.</w:t>
            </w:r>
          </w:p>
        </w:tc>
      </w:tr>
    </w:tbl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химии</w:t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11 класс</w:t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айдек  О.В.</w:t>
      </w:r>
    </w:p>
    <w:p>
      <w:pPr>
        <w:pStyle w:val="Style17"/>
        <w:ind w:left="284" w:right="142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276"/>
        <w:gridCol w:w="6694"/>
        <w:gridCol w:w="710"/>
        <w:gridCol w:w="709"/>
        <w:gridCol w:w="649"/>
        <w:gridCol w:w="17"/>
        <w:gridCol w:w="43"/>
        <w:gridCol w:w="283"/>
        <w:gridCol w:w="42"/>
        <w:gridCol w:w="34"/>
        <w:gridCol w:w="349"/>
        <w:gridCol w:w="142"/>
        <w:gridCol w:w="4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О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  Строение атома и периодический закон Д.И. Менделеева 3ч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. Особенности строения электронных оболочек  переходных элемент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СХЭ Д.И.Менделее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за курс 10 клас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 14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и ковалентная химические связ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и водородная химическая связ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ё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ое состояние ве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состояние ве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состояние веще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. Коллоиды: золи и ге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 и смес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оля» и ее разновидности: массовая и объем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нятие «доля» и ее разновидности. Доля выхода продукта реакции от теоретически возможног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 «Строение атома. Периодический закон Менделеева». «Строение вещ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, собирание и распознавание газов. Инструктаж по ТБ и 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но-измерительные материалы и графики контрольных работ, практических работ, лабораторных и демонстрационных опытов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righ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1.График контрольных работ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913"/>
        <w:gridCol w:w="155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контроля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атома. Периодический закон Менделеева». «Строение ве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</w:tbl>
    <w:p>
      <w:pPr>
        <w:pStyle w:val="Normal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актических работ</w:t>
      </w:r>
    </w:p>
    <w:tbl>
      <w:tblPr>
        <w:tblW w:w="13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  <w:gridCol w:w="1237"/>
        <w:gridCol w:w="17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емы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Получение, собирание и распознавание газов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7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лабораторных опытов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57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ериодической таблицы элементов с использованием кар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кристаллической решетки и описание его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4" w:right="142" w:hanging="576"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      Ознакомление с коллекцией полимеров: пластмасс волокон и изделия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воды на жесткость. Устранение жесткости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неральными в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исперсными систе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</w:tbl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демонстрационных опытов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57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hanging="7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аз           Различные формы периодической системы хим. элементов Д.И. Менделеева                                                                                     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hanging="7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Мо          Модели ионных, атомных, молекулярных и металлических кристаллических решеток.                                                          ик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ластмасс (фонолоформальдегидные, полиуретан, полиэтилен, полипропилен, поливинилхлорид) и изделия из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олокон (шерсть, шелк, ацетатное волокно, капрон, лавсан, нейлон) и изделия из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еорганических пол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ярного объема газов.                                                  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агрегатных состояния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акипи в чайнике и трубах центрального о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на жидких кристал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зличных дисперсных систем: эмульсий, суспензий, аэрозолей, гелей и з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ция. Синерезис.                                                                 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Тиндаля                     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</w:tbl>
    <w:p>
      <w:pPr>
        <w:pStyle w:val="Style17"/>
        <w:ind w:left="284" w:righ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2. Входной и итоговый контроль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</w:t>
      </w:r>
    </w:p>
    <w:p>
      <w:pPr>
        <w:pStyle w:val="Normal"/>
        <w:ind w:left="284" w:right="14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формулы веществ по названию. К веществу диэтиловый эфир напишите 2 изомера и 2 гомолога. Назовите их.</w:t>
      </w:r>
    </w:p>
    <w:p>
      <w:pPr>
        <w:pStyle w:val="Normal"/>
        <w:tabs>
          <w:tab w:val="clear" w:pos="708"/>
          <w:tab w:val="left" w:pos="5040" w:leader="none"/>
          <w:tab w:val="center" w:pos="6840" w:leader="none"/>
        </w:tabs>
        <w:ind w:left="284" w:right="14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3-диметил-3-хлорпентан,</w:t>
        <w:tab/>
        <w:t xml:space="preserve">    д) этиловый эфир уксусной кислоты</w:t>
      </w:r>
    </w:p>
    <w:p>
      <w:pPr>
        <w:pStyle w:val="Normal"/>
        <w:tabs>
          <w:tab w:val="clear" w:pos="708"/>
          <w:tab w:val="left" w:pos="5040" w:leader="none"/>
          <w:tab w:val="left" w:pos="11340" w:leader="none"/>
        </w:tabs>
        <w:ind w:left="284" w:right="14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циклобутан,</w:t>
        <w:tab/>
        <w:t xml:space="preserve">    е) 4-аминовалериановая кислота</w:t>
      </w:r>
    </w:p>
    <w:p>
      <w:pPr>
        <w:pStyle w:val="Normal"/>
        <w:tabs>
          <w:tab w:val="clear" w:pos="708"/>
          <w:tab w:val="left" w:pos="5220" w:leader="none"/>
        </w:tabs>
        <w:ind w:left="284" w:right="14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илбензол (толуол),</w:t>
        <w:tab/>
        <w:t xml:space="preserve"> ж) пропиламин</w:t>
      </w:r>
    </w:p>
    <w:p>
      <w:pPr>
        <w:pStyle w:val="Normal"/>
        <w:ind w:left="284" w:right="14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этиловый эфир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ите превращения и укажите условия их протекания.</w:t>
      </w:r>
    </w:p>
    <w:p>
      <w:pPr>
        <w:pStyle w:val="Normal"/>
        <w:ind w:left="284" w:right="142"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 →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H → C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H→ C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-COOH → 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COOH→  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COONa</w:t>
      </w:r>
    </w:p>
    <w:p>
      <w:pPr>
        <w:pStyle w:val="Normal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3. При бромировании 4,6 г толуола в присутствии катализатора было получено 5,3 г     4-бромтолуола. Определите массовую долю выхода указанного продукта реакции. Какой изомер бромтолуола может также получиться при этом (напишите его формулу)?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за 11 класс.</w:t>
      </w:r>
    </w:p>
    <w:p>
      <w:pPr>
        <w:pStyle w:val="Normal"/>
        <w:ind w:left="284"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характеризуйте химический элемент  под №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лану: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его в периодической системе химических элементов (период, группа, электронное семейство, металл или неметалл);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ение атома (электронная и графическая формулы, число протонов, электронов и нейтронов);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, вид химической связи в его высшем оксиде и свойства этого оксида (подтвердить уравнениями реакций);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ула гидроксида, вид химической  связи  в нём и его свойства (подтвердить уравнениями реакций).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ите превращения:</w:t>
      </w:r>
    </w:p>
    <w:p>
      <w:pPr>
        <w:pStyle w:val="Normal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арактеризуйте реакцию 1 в соответствии с различными классификациями;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акции 4 расставьте коэффициенты методом электронного баланса.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ите превращения, укажите условия их протекания и назовите продукты реакций: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числите объём ацетилена (н.у.), выделившегося при взаимодействии 0,4 моль карбида кальция и 7,2 г воды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учебно-методического и материально-технического обеспечения образовательного процесса учебного предмета</w:t>
      </w:r>
    </w:p>
    <w:tbl>
      <w:tblPr>
        <w:tblW w:w="13324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7"/>
        <w:gridCol w:w="11576"/>
        <w:gridCol w:w="1134"/>
      </w:tblGrid>
      <w:tr>
        <w:trPr>
          <w:trHeight w:val="114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обходимые количества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>1.Книгопечатная продук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Стандарт среднего (полного) общего образования по хим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>
          <w:trHeight w:val="686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ограмма курса  химии для 8-11 классов общеобразовательных учреждений. О.С. Габриеляна. М., Дрофа., 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  <w:t>«Химия. 11 класс. Базовый уровень». (Методическое пособие) О.С. Габриелян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. 11 класс. Базовый уровень (Учебник), О.С.Габриеля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щая химия в тестах, задачах, упражнениях. 11 класс». (Учебное пособие) О. С. Габриелян, И. Г. Остроумов, А. Г. Введе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7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  <w:t>«Химия. 11 класс. Базовый уровень». Контрольные и проверочные работы. (Учебное пособие) О.С. Габриелян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уководства для лабораторных опытов и практических занятий по химии 11 к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9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  <w:t>«Химия. 11 класса. Базовый уровень». Книга для учителя. (Методическое пособие) О. С. Габриелян, И. Г. Остроумов, С. А. Слад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 xml:space="preserve">2.Печатные пособ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омплект портретов ученых-хим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firstLine="72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2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ерия инструктивных таблиц по хим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ерия таблиц по органической химии и неорганической хим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firstLine="72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 xml:space="preserve">3.Информационно-коммуникативные средств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ультимедий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Электронные уроки и тесты, Атом и молекула»; «Демонстрационное поурочное планирование. Неорганическая химия»; «Уроки химии Кирилла и Мефодия 10-11 класс»; «Электронные уроки и тесты. Химия в школе. Водные растворы»; «Демонстрационное поурочное планирование. Общая химия»; «Комплект ЦОР. Габриелян О.С. Химия 8-11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Электронные библиотеки по курсу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класс: Федеральный центр информационных образовательных ресурсов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Электронная библиотека учебных материалов по химии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m.msu.su/rus/elibrar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Электронная библиотек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ok.ru-deluxe.ru/2007/08/14/khimija_sovremennyjj_kratkijj_kur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Образовательный портал по подготовке к заменам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em.reshueg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ФИПИ. Банк демоверсий заданий ЕГЭ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view/sections/68/docs/681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Электронные базы данных по 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класс: Требования к оснащению образовательного процесса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d.college.ru/chemistry/course/content/chapterM/section1/paragraph7/theor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мерная программ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.gendoc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 Требования к кабинету химии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.chemistry48.ru/kabinet_chem/22-trebovaniya-k-kabinetu-him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4.Технические средства обу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омпьютер мультимедий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ультимедийный про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Интерактивная до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5.Учебно-практическое и учебно-лабораторное оборудование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ппарат (установка) для дистилляции 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Весы (до 500кг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гревательные приборы (электроплитка, спиртов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ушильный шка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 xml:space="preserve">6.Демонстрационны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ик подъем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Штатив для демонстрационных пробирок ПХ-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Штатив металлический ШЛ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флаконов (250 - 300 мл для хранения растворов реактив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>7.Специализированные приборы и аппар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Аппарат (прибор) для получения газ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ппарат для проведения химических реакций АПХ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Озона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бор для демонстрации закона сохранения массы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7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бор для определения состава возду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бор для получения галоидоалканов и сложных эфи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9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бор для собирания и хранения га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бор для получения растворимых твердых веществ ПР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Установка для перегон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>8.Комплекты для лабораторных опытов и практических занятий по хим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Вес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банок для хранения твердых реактивов (30 - 50 м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склянок (флаконов) для хранения растворов ре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7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приборок (ПХ-14, ПХ-1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греватели приборы ( спиртовки (50 м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Прибор для получения газ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2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бор для получения галоидоалканов и сложных эфи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3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Штатив лабораторный химический ШЛ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 xml:space="preserve">9.Модел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кристаллических решеток: алмаза, графита, диоксида углерода, железа, магния, меди, поваренной соли, йода, ль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для моделирования строения неорганических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для моделирования строения органических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 xml:space="preserve">10.Модели-электронные стен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Металлы; Наглядная химия; Наглядная химия. Инструктивные табл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Натуральные объекты,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Алюми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Волок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менный уголь и продукты его перерабо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Каучу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таллы и спла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инералы и горные пор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7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химических элем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ефть и важнейшие продукты ее перерабо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9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Пластмасс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екло и изделия из стек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Топли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Чугун и ста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Шкала тверд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Реактив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 ОС «Кислот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серная 4,8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соляная 2,50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 ОС «Кислот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азотная 0,3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ортофосфорная 0,0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3 ОС «Гидроксид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ммиак 25%-ный 0,5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Бария гидроксид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гидроксид 0,2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ьция гидроксид 0,5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гидроксид 0,50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4 ОС «Оксиды металлов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люминия окс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Бария окс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Железа (III) оксид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ьция окс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агния окс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ди (II) оксид (гранулы) 0,2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ди (II) оксид (порошок)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Цинка оксид 0,10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5 ОС «Металл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люминий (гранулы)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люминий (порошок)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Железо восстановл. (порошок)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агний (порошок)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агний (лента)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дь (гранулы, опилки)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Цинк (гранулы) 0,5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Цинк (порошок)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Олово (гранулы) 0,50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6 ОС «Щелочные и щелочноземельные металл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ьций 10 ампу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Литий 5 ампу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й 20 ампу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7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7 ОС «Огнеопасные вещества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ера (порошок)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Фосфор красный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Фосфора (V) оксид 0,0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8 ОС «Галоген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Бром 5 ампу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Йод 0,10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9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9 ОС «Галогенид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люминия хлорид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ммония хлор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Бария хлор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Железа (III) хлор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йод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хлорид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ьция хлор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Лития хлорид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агния хлор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ди (II) хлор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бром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фторид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хлорид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Цинка хлорид 0,0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0 ОС «Сульфаты. Сульфиты. Сульфид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люминия сульфат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ммония сульфат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Железа (II) сульфид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Железа (II) сульфат 0,100 кг 7-ми водный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сульф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обольта (II) сульфат 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агния сульф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ди (II) сульфат безводный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ди (II) сульфат 5-ти водный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сульфид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сульфи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сульф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гидросульф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икеля сульф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гидрокарбонат 0,10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1 ОС «Карбонат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ммония карбон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карбонат (поташ)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ди (II) карбонат основной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карбонат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гидрокарбонат 0,10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2 ОС «Фосфаты. Силикат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Калия моногидроортофосфат 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(калий фосфорнокислый двухзамещенный)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силикат 9-ти водный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ортофосфат  трехзамещенный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дигидрофосфат (натрий фосфорнокислый однозамещенный) 0,0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3 ОС «Ацетаты. Роданиды. Соединения железа».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ацет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ферро(II) гексацианид (калий железистосинеродистый)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ферро (III) гексационид (калий железосинеродистый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роданид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ацет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винца ацетат 0,0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Набор № 14 ОС «Соединения марганца» 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перманганат (калий марганцевокислый) 0,5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арганца (IV) оксид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арганца (II) сульф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арганца хлорид 0,0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5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5 ОС «Соединения хрома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ммония дихромат 0,2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дихром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хром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Хрома (III) хлорид 6-ти водный 0,0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6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6 ОС «Нитрат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люминия нитр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ммония нитр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нитрат 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ьция нитр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ди (II) нитр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нитрат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еребра нитрат 0, 02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7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7 ОС «Индикатор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Лакмоид 0,02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тиловый оранжевый 0,02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Фенолфталеин 0,02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8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8 ОС «Минеральные удобрения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ммофос 0,2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рбамид 0,2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евая селитра 0,2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ьциевая селитра 0,2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йная селитра 0,2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ульфат аммония 0,2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уперфосфат гранулированный 0,2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уперфосфат двойной гранулированный 0,2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Фосфоритная мука 0,2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Д/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9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9 ОС «Углеводород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Бензин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Бензол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ексан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ефть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Толуол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Циклогексан 0,0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0 ОС «Кислородсодержащие органические вещества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цетон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лицерин 0,2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иэтиловый эфир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пирт н-бутиловый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пирт изоамиловый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пирт изобутиловый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пирт этиловый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Фенол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Формалин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Этиленгликоль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Уксусно-этиловый эфир 0,10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1 ОС «Кислоты органические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аминоуксусная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бензойная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масляная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муравьиная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олеиновая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пальмитиновая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стеариновая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уксусная 0,2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щавелевая 0,0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2 ОС «Углеводы. Амин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нилин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нилин сернокислый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-глюкоза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тиламин гидрохлорид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ахароза 0,0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3 ОС «Образцы органических веществ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ексахлорбензол техн.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тилен хлористый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Углерод четыреххлористый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Хлороформ 0,050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4 ОС «Материалы»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ктивированный уголь 0,1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Вазелин 0,05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ьция карбид 0,2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ьция карбонат (мрамор) 0,500 кг</w:t>
            </w:r>
          </w:p>
          <w:p>
            <w:pPr>
              <w:pStyle w:val="Normal"/>
              <w:autoSpaceDE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арафин 0,200 к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>13.Специализированная меб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оска аудиторская с магнитной поверхностью и с приспособлениями для крепления таб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 демонстрационный химиче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 письменный для учителя (в лаборантск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 препараторский (в лаборантск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ул для учителя - 2 шт (кабинет и лаборант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ы двухместные лабораторные ученические в комплекте со стульями разных ростовых разме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7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 компьюте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одставка для технических средств обучения (ТС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9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Шкафы секционные для хранения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аковина-мойка - 2 шт (в кабинете и лаборантск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оска для сушки посу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Шкаф вытяж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енды экспозицио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2207" w:leader="none"/>
          <w:tab w:val="center" w:pos="4677" w:leader="none"/>
        </w:tabs>
        <w:autoSpaceDE w:val="false"/>
        <w:ind w:left="284" w:right="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личество учебного оборудования (Д - 1 экз; Р - от 12 - 15 до 24 - 30 экз) приводится в рекомендациях в расчете на один учебный кабине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tabs>
          <w:tab w:val="clear" w:pos="708"/>
          <w:tab w:val="left" w:pos="2207" w:leader="none"/>
          <w:tab w:val="center" w:pos="4677" w:leader="none"/>
        </w:tabs>
        <w:autoSpaceDE w:val="false"/>
        <w:ind w:left="284" w:right="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  <w:tab w:val="center" w:pos="4677" w:leader="none"/>
        </w:tabs>
        <w:autoSpaceDE w:val="false"/>
        <w:ind w:left="284" w:right="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  <w:tab w:val="center" w:pos="4677" w:leader="none"/>
        </w:tabs>
        <w:autoSpaceDE w:val="false"/>
        <w:ind w:left="284" w:right="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  <w:tab w:val="center" w:pos="4677" w:leader="none"/>
        </w:tabs>
        <w:autoSpaceDE w:val="false"/>
        <w:ind w:left="284" w:right="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Georgi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Georgia" w:hAnsi="Georgia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chem.msu.su/rus/elibrary/" TargetMode="External"/><Relationship Id="rId4" Type="http://schemas.openxmlformats.org/officeDocument/2006/relationships/hyperlink" Target="http://book.ru-deluxe.ru/2007/08/14/khimija_sovremennyjj_kratkijj_kurs.html" TargetMode="External"/><Relationship Id="rId5" Type="http://schemas.openxmlformats.org/officeDocument/2006/relationships/hyperlink" Target="http://chem.reshuege.ru/" TargetMode="External"/><Relationship Id="rId6" Type="http://schemas.openxmlformats.org/officeDocument/2006/relationships/hyperlink" Target="http://www.fipi.ru/view/sections/68/docs/681.htm" TargetMode="External"/><Relationship Id="rId7" Type="http://schemas.openxmlformats.org/officeDocument/2006/relationships/hyperlink" Target="http://old.college.ru/chemistry/course/content/chapterM/section1/paragraph7/theory.html" TargetMode="External"/><Relationship Id="rId8" Type="http://schemas.openxmlformats.org/officeDocument/2006/relationships/hyperlink" Target="http://do.gendocs.ru/" TargetMode="External"/><Relationship Id="rId9" Type="http://schemas.openxmlformats.org/officeDocument/2006/relationships/hyperlink" Target="http://mo.chemistry48.ru/kabinet_chem/22-trebovaniya-k-kabinetu-himi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3:00Z</dcterms:created>
  <dc:creator>Admin</dc:creator>
  <dc:description/>
  <cp:keywords/>
  <dc:language>en-US</dc:language>
  <cp:lastModifiedBy>USER</cp:lastModifiedBy>
  <cp:lastPrinted>2016-10-20T06:29:00Z</cp:lastPrinted>
  <dcterms:modified xsi:type="dcterms:W3CDTF">2016-12-25T23:43:00Z</dcterms:modified>
  <cp:revision>23</cp:revision>
  <dc:subject/>
  <dc:title/>
</cp:coreProperties>
</file>