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Александровская средняя общеобразовательная школа № 10»</w:t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663960, Красноярский край, Рыбинский район, с.Александровка, ул.Советская, 44а. </w:t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536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8(39165)77-1-47, e-mail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leksandrovka-school@rambler.ru</w:t>
      </w:r>
    </w:p>
    <w:p>
      <w:pPr>
        <w:pStyle w:val="Normal"/>
        <w:spacing w:lineRule="auto" w:line="240" w:before="0" w:after="0"/>
        <w:ind w:right="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96490</wp:posOffset>
                </wp:positionV>
                <wp:extent cx="889000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7371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ind w:right="5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ind w:right="53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ind w:right="53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ind w:right="53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/С.В. Семененк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ind w:right="53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»____________20__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ind w:right="5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ind w:right="53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тверждена приказом</w:t>
                                    <w:br/>
                                    <w:t>директора   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ind w:right="53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br/>
                                    <w:t> ___________/Н.С.Козыренко</w:t>
                                    <w:br/>
                                    <w:t>№ ________ от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82.8pt;mso-wrap-distance-left:9pt;mso-wrap-distance-right:9pt;mso-wrap-distance-top:0pt;mso-wrap-distance-bottom:0pt;margin-top:188.7pt;mso-position-vertical-relative:page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7371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ind w:right="5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ind w:right="53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ind w:right="53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ind w:right="53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/С.В. Семененк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ind w:right="53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____________20__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ind w:right="5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ind w:right="536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тверждена приказом</w:t>
                              <w:br/>
                              <w:t>директора    шко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ind w:right="536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br/>
                              <w:t> ___________/Н.С.Козыренко</w:t>
                              <w:br/>
                              <w:t>№ ________ от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36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 </w:t>
      </w:r>
    </w:p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курса «Обществознание»</w:t>
      </w:r>
    </w:p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- 9 класс ФГОС</w:t>
      </w:r>
    </w:p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овень обучения)</w:t>
      </w:r>
    </w:p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6-2021 </w:t>
      </w:r>
      <w:r>
        <w:rPr>
          <w:rFonts w:cs="Times New Roman" w:ascii="Times New Roman" w:hAnsi="Times New Roman"/>
          <w:sz w:val="24"/>
          <w:szCs w:val="24"/>
        </w:rPr>
        <w:t xml:space="preserve">  учебный год </w:t>
      </w:r>
    </w:p>
    <w:p>
      <w:pPr>
        <w:pStyle w:val="Normal"/>
        <w:spacing w:lineRule="auto" w:line="240" w:before="0" w:after="0"/>
        <w:ind w:right="536" w:firstLine="60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spacing w:lineRule="auto" w:line="240" w:before="0" w:after="0"/>
        <w:ind w:left="1692" w:right="536"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spacing w:lineRule="auto" w:line="240" w:before="0" w:after="0"/>
        <w:ind w:left="1692" w:right="536" w:firstLine="609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Разработана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  <w:tab w:val="left" w:pos="10490" w:leader="none"/>
          <w:tab w:val="right" w:pos="15845" w:leader="none"/>
        </w:tabs>
        <w:spacing w:lineRule="auto" w:line="240" w:before="0" w:after="0"/>
        <w:ind w:right="536"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совой И.В.</w:t>
      </w:r>
    </w:p>
    <w:p>
      <w:pPr>
        <w:pStyle w:val="Normal"/>
        <w:spacing w:lineRule="auto" w:line="240" w:before="0" w:after="0"/>
        <w:ind w:right="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bookmarkStart w:id="0" w:name="_Приложение_2"/>
      <w:bookmarkEnd w:id="0"/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ормативная ба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обществознанию разработана для 5-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ов на основе Федерального закона Российской Федерации от 29 декабря 2012 г. № 273-ФЗ «Об образовании в Российской Федерации», Федерального  государственного образовательного стандарта основного общего образования, утвержденного  приказом Минобрнауки России от 17.12.2010 г. № 1897 «Об утверждении Федерального  государственного образовательного стандарта основного общего образования», примерной программы основного  обще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обществознанию и авторской программы по обществознанию для 5-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лассов под редакцией Л.Н. Боголюб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Название учебного предмета и УМК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ый предмет «Обществознание». В состав УМК входят: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класс:</w:t>
        <w:tab/>
        <w:t>- Виноградова Н.Ф., Городецкая Н.И., Иванова Л.Ф. и др. / под ред. Боголюбова Л.Н., Ивановой Л.Ф. Обществознание. 6 класс. М.: «Просвещение», 2015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ванова Л.Ф., Хотеенкова Я.В. Обществознание. 6 класс. Рабочая тетрадь, М.: </w:t>
      </w:r>
      <w:r>
        <w:rPr>
          <w:rFonts w:cs="Times New Roman" w:ascii="Times New Roman" w:hAnsi="Times New Roman"/>
          <w:sz w:val="24"/>
          <w:szCs w:val="24"/>
        </w:rPr>
        <w:t>«Просвещение», 2015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:</w:t>
        <w:tab/>
        <w:t>- Боголюбов Л.Н., Городецкая Н.И., Иванова Л.Ф. и др. / под ред. Боголюбова Л.Н., Ивановой Л.Ф. Обществознание. 7 класс. М.: «Просвещение», 2015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Котова О.А., Лискова Т.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бществознание. 7 класс. Рабочая тетрад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.: </w:t>
      </w:r>
      <w:r>
        <w:rPr>
          <w:rFonts w:cs="Times New Roman" w:ascii="Times New Roman" w:hAnsi="Times New Roman"/>
          <w:sz w:val="24"/>
          <w:szCs w:val="24"/>
        </w:rPr>
        <w:t>«Просвещение», 2015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класс: </w:t>
        <w:tab/>
        <w:t>- Боголюбов Л.Н., Городецкая Н.И., Иванова Л.Ф. и др. / под ред. Боголюбова Л.Н. и др. Обществознание. 8 класс. М.: «Просвещение», 2015</w:t>
      </w:r>
    </w:p>
    <w:p>
      <w:pPr>
        <w:pStyle w:val="Normal"/>
        <w:spacing w:lineRule="auto" w:line="240" w:before="0" w:after="0"/>
        <w:ind w:left="70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Котова О.А., Лискова Т.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бществознание. 8 класс. Рабочая тетрад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.: </w:t>
      </w:r>
      <w:r>
        <w:rPr>
          <w:rFonts w:cs="Times New Roman" w:ascii="Times New Roman" w:hAnsi="Times New Roman"/>
          <w:sz w:val="24"/>
          <w:szCs w:val="24"/>
        </w:rPr>
        <w:t>«Просвещение», 2015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:</w:t>
        <w:tab/>
        <w:t xml:space="preserve"> - Боголюбов Л.Н., Матвеев А.И., Жильцова Е.И. и др. / под ред. Боголюбова Л.Н. и др. Обществознание. 9 класс. М.: «Просвещение», 2015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Котова О.А., Лискова Т.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бществознание. 9 класс. Рабочая тетрад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.: </w:t>
      </w:r>
      <w:r>
        <w:rPr>
          <w:rFonts w:cs="Times New Roman" w:ascii="Times New Roman" w:hAnsi="Times New Roman"/>
          <w:sz w:val="24"/>
          <w:szCs w:val="24"/>
        </w:rPr>
        <w:t>«Просвещение», 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бществознание</w:t>
      </w:r>
      <w:r>
        <w:rPr>
          <w:rFonts w:cs="Times New Roman" w:ascii="Times New Roman" w:hAnsi="Times New Roman"/>
          <w:sz w:val="24"/>
          <w:szCs w:val="24"/>
        </w:rPr>
        <w:t xml:space="preserve">.  Рабочие  программы.  Предметная  линия  учебников  под  редакцией  Л.  Н.  Боголюбова. 5—9 классы: пособие для учителей общеобразовательных организаций/ (Л.  Н.  Боголюбов,  Н.  И.  Городецкая, Л. Ф. Иванова и др.). М.: Просвещение, 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Актуальность: цель изучения предме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положение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«Обществознание»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; опыт проектной деятельности в учебном процессе и социальной практик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учение обществознания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личности в ответственный период социального взросления человека (10—15 лет)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воение 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курса заключаются в следующем: а) обучить учащихся правилам пользования научными инструментариями, теориями и методами; б) сформировать аналитическое  мышление школьника, способность самостоятельно разбираться в существе вопроса, подготовиться к будущей профессиональной деятельности; воспитать социально активную личность, имеющую гуманистическое мировоззрение и способную отстаивать демократические идеалы и защищать патриотическую позицию; г) подготовить подростка к жизни во взрослом мире, предоставив исчерпывающую информацию об окружающем обществ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ществоведческого образование, ориентированное на цели, сформулированные в Стандарте, предполагает внедрение в практику приемов и методов, максимально соответствующих возрастным особенностям учащихся, получающих общеобразовательную подготовку, позволяющую осуществлять разнообразную, социально одобряемую деятельность в современном российском обще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ланируемые результ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1.  Планируемые результаты: предметные, метапредметные, личностные на курс 5-9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  <w:gridCol w:w="2609"/>
      </w:tblGrid>
      <w:tr>
        <w:trPr>
          <w:trHeight w:val="67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7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>
          <w:trHeight w:val="67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ми результатами освоения содержания программы по обществознанию яв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носительно целостное представление об обществе и человеке, о сферах и областях общественной жизни, механизмах и регуляторах деятельности люд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ряда ключевых понятий об основных социальных объектах; умение объяснять явления социальной действительности с опорой на эти поня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) имеющиеся данные, соотносить их с собственными знаниями; давать оценку общественным явлениям с позиций одобряемых в современном российском обществе социальных ценно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рженность гуманистическим и демократическим ценностям, патриотизм и гражданствен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значения трудовой деятельности для личности и для общ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ние специфики познания мира средствами искусства в соотнесении с другими способами позн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роли искусства в становлении личности и в жизни общ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пределяющих признаков коммуникативной деятельности в сравнении с другими видами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значения коммуникации в межличностном обще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заимодействовать в ходе выполнения групповой работы, вести диалог, участвовать в дискуссии, аргументировать собственную точку зр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тдельными приёмами и техниками преодоления конфлик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нностные ориентиры, основанные на идеях патриотизма, любви и уважения к Отечеству; на отношении к человеку, его правам и свободам как 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ённости в важности для общества семьи и семейных традиций; на осознании необходимости поддержания гражданского мира и согласия, своей ответственности за судьбу страны перед нынешними и грядущими поколе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 по курсу</w:t>
            </w:r>
            <w:r>
              <w:rPr>
                <w:rStyle w:val="41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ществознание» в 6 класс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1" w:name="bookmark2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/понимать:</w:t>
            </w:r>
            <w:bookmarkEnd w:id="1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 понятия «общество», «экономика»,«экономика», «производство», «рынок», «ресурсы»,«труд», «трудовой договор»,  «политика», «власть», «выборы»,«государство», «монархия», «республика», «социальная группа», «социальная общность», «этнос», «культура», «культурные ценности», «культурное наследие», «аграрное общество», «индустриальное общество», «постиндустри</w:t>
              <w:softHyphen/>
              <w:t>альное общество», «прогресс», «регресс», «реформа», «революц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понятий «глобализация», «информационная революция», «глобальные про</w:t>
              <w:softHyphen/>
              <w:t>блемы современности», «Конституция», «Парламент», «граждани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сфер общества: экономической, политической, социальной, духовной сферы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ие между социальными групп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разные типы и виды обще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бенности общественного разви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конституционного устройства Р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жность различных правил как социальных регуляторов, необходимых для совме</w:t>
              <w:softHyphen/>
              <w:t>стной жизнедеятельности люд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сть наличия у человека различных пра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 прав и обяза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2" w:name="bookmark3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 в процессе самостоятельной, парной, групповой и коллективной работы:</w:t>
            </w:r>
            <w:bookmarkEnd w:id="2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вать смысл понятия «обществ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сферы общественной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, показывающие понимание содержания экономической, поли</w:t>
              <w:softHyphen/>
              <w:t>тической, социальной и духовной сфер общ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изученные положения на конкретных приме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снять смысл различных прочитанных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в тексте смысловые фраг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познавательные и практические задачи, отражающие типичные жизненные ситу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обственное отношение к явлениям современной жизни, формулиро</w:t>
              <w:softHyphen/>
              <w:t>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 по курсу</w:t>
            </w:r>
            <w:r>
              <w:rPr>
                <w:rStyle w:val="41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ществознание» в 7 класс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 результате изучения обществознания ученик должен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знать/ поним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циальные свойства человека, его взаимодействие с другими людь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ущность общества как формы совместной деятельности люд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характерные черты и признаки основных сфер жизни обще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держание и значение социальных норм, регулирующих общественные отнош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исывать основные социальные  объекты, выделяя их существенные признаки; человека как социально-деятельное существо; основные социальные рол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авнивать социальные объекты, суждения об обществе и человеке, выявлять их общие черты и различ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ъяснять взаимосвязи изученных социальных объ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ценивать поведение людей с точки зрения социальных норм, экономической реа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уществлять поиск социальной информации по заданной теме из различных носителей (материалы СМИ, учебный текст и др.), различать в социальной информации факты и м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амостоятельно составлять простейшие виды правовых доку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использовать приобретенные знания и умения в практической деятельности и повседневной  жизни дл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лноценного выполнения типичных для подростка социальных ро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щей ориентации в актуальных  общественных событиях и процесс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равственной и правовой оценки конкретных поступков люд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ализации и защиты прав человека и гражданина, осознанного выполнения гражданских обязан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вичного анализа и использования социальной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нательного неприятия антиобществен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 по курсу</w:t>
            </w:r>
            <w:r>
              <w:rPr>
                <w:rStyle w:val="41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ществознание» в 8 класс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 результате изучения обществознания на базовом уровне ученик дол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ущность общества как формы совместной деятельности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арактерные черты и признаки основных сфер жизни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и значение социальных норм, регулирующих общественные отно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ые свойства человека, его взаимодействие с другими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нденции развития общества в целом как сложной динамичной системы, а также важнейших социальных инстит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описы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оциальные объекты, выделяя их существенные признаки; человека как социально-деятельное существо; основные социальные ро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сравни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объекты, суждения об обществе и человеке, выявлять их общие черты и различ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объясн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связи изученных социальных объектов (включая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модействия человека и общества, общества и природы, сфер общественной жизни, гражданина и государств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водить примеры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оцени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е людей с точки зрения социальных норм, экономической рациона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реш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осуществлять поиск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самостоятельно составл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 виды правовых документов (записки, заявления, справки, доверенности)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ноценного выполнения типичных для подростка социальных ро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ей ориентации в актуальных общественных событиях и процесс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равственной и правовой оценки конкретных поступков люд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ации и защиты прав человека и гражданина, осознанного выполнения гражданских обязан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вичного анализа и использования социаль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нательного неприятия антиобщественного по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я собств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ения практических проблем, возникающих в соци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иентировки в актуальных общественных событиях, определения личной гражданской пози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ки происходящих событий и поведения людей с точки зрения морали и пра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ения конструктивного взаимодействия людей с разными убеждениями, культурными ценностями и социальным полож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 по курсу</w:t>
            </w:r>
            <w:r>
              <w:rPr>
                <w:rStyle w:val="41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ществознание» в 9 класс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В результате изучения курса обществознания обучающиеся долж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обществоведческие термины, т.е. распознавать их в различном контексте и правильно использоват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титуция РФ –основной закон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положения разделов курса – «Политика», «Пра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ъяснять смысл высказываний по основным разде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исывать основные социальные объекты, выделяя их существенные признаки; человека как социально-деятельное существо; основные социальные ро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авнивать социальные объекты, суждения об обществе и человеке, выделять их общие черты и различ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ять поиск социальной информации по заданной теме, используя различные носители (СМИ, учебный текст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личать в социальной информации факты и м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яснять, почему Конституцию называют законом высшей юридической си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характеризовать смысл основных понятий по кур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текст Конституции и других нормативных 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ивать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авилах рационального спора, СМИ, глобализации и глобальных проблемах, теории исторического развития: формационной, цивилизационной, модернизационной (выделять главное, обобщать, группировать, сравнива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типах, стадиях и способах разрешения конфликтов, опасностях национальных конфликтов, особенностях юношеского возраста, принципах социального государства (выделять главное, обобщать, группировать, сравнива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мешанной экономике, валютном курсе, международном разделении труда, ВВП, фазах экономического цикла, инфляции, фондовом рынке, рынке труда, прибыли, затратах, формах частного предпринимательства, структуре государственного бюджета (выделять главное, обобщать, группировать, сравнива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тадиях политического процесса, тоталитаризме, суверенитете, легитимности, структуре публичной власти в Российской Федерации, политических идеологиях, партийных и избирательных системах, политических конфликтах и экстремизме (выделять главное, обобщать, группировать, сравнива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ставлять информацию в виде устного и письменного текста, схемы, таблицы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формулировать и обосновывать свою точку зрения на проблему существования общечеловеческих ценностей, критерии истинности знания, самосовершенствования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вать оценку изученных социальных объектов и процессов, т.е. высказывать суждения об их ценности, уровне или назна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ладеть компетенц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 поиск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ознаватель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в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- поисков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результаты изучения обществознания проявляются 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и сознательно организовывать свою познавательную деятельность (от постановки цели до получения и оценки результат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и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и различными видами публичных выступлений (высказывания, монолог, дискуссия) и следовании этическим нормам и правилам ведения диалог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использование элементов причинно-следственного анализ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исследование несложных реальных связей и зависимост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определение сущностных характеристик изучаемого объекта; выбор верных критериев для сравнения, сопоставления, оценки объек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оиск и извлечение нужной информации по заданной теме в адаптированных источниках различного тип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перевод информации из одной знаковой системы в другую (из текста в таблицу, из аудиовизуального ряда в тек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); выбор знаковых систем адекватно познавательной и коммуникативной ситу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подкрепление изученных положений конкретными примера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определение собственного отношения к явлениям современной жизни, формулирование своей точки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ми результатами, формируемыми при изучении содержания курса,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тивированность на посильное и созидательное участие в жизни общ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нтересованность не только в личном успехе, но и в благополучии и процветании своей стра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ённости в важности для общества семьи и семейных традиций; осознании своей ответственности за страну перед нынешними и грядущими поколе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Место  в учебном плане, количество час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чебным планом предмет «Обществознание» относится к учебным предметам, обяза</w:t>
        <w:softHyphen/>
        <w:t>тельным для изучения на ступени основного общего образования из расчета  один учебный час в неделю в каждом класс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 с учетом ФГОС, логики учебного процесса, возрастных особенностей учащихся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полагает обоб</w:t>
        <w:softHyphen/>
        <w:t xml:space="preserve">щающие уроки, </w:t>
      </w:r>
      <w:r>
        <w:rPr>
          <w:rFonts w:cs="Times New Roman" w:ascii="Times New Roman" w:hAnsi="Times New Roman"/>
          <w:sz w:val="24"/>
          <w:szCs w:val="24"/>
        </w:rPr>
        <w:t>которые способствуют формированию у учащихся целостных представлений и лучшей организации познавательной деятельности школьников, позволяют осуществить контроль над знаниями, умениями и навыками учащихся в различных формах (самостоятельные работы, тестовые задания и т.п.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504"/>
        <w:gridCol w:w="3672"/>
      </w:tblGrid>
      <w:tr>
        <w:trPr>
          <w:trHeight w:val="59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</w:tr>
      <w:tr>
        <w:trPr>
          <w:trHeight w:val="28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0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учебного предмета с указанием количества часов на весь курс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51"/>
        <w:gridCol w:w="2268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ых занят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Ввод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sz w:val="24"/>
                <w:szCs w:val="24"/>
              </w:rPr>
              <w:t>урок. Что изу</w:t>
              <w:softHyphen/>
              <w:t>чает обществ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Глава 1. Человек в социальном измер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Глава 2. Человек сред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Нравственные основы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нтегрированн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нятие-соревн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ая 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Занятие, основанное на методах общественной прак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ор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в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зговая ат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Занятия, основанные на имитации обществен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ёны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Занятия-фантаз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фантаз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спектак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ловесной осно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ступлений одноклас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ругих и само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, электронными образовательными ресурсами (Э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публичного выступления в виде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справочных и учебных изданиях: энциклопедии, учебниках, словарях, в сети Интернет, электронных базах и банках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вой информаци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ка читателем вопросов к тексту: до чтения, в момент чтения и после него (различные по содержанию виды анализа текс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л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«линии смыслового развертывания текс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схемы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таблицы на основе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ча содержания текста в форме опорного консп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робный пересказ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рессия текста (сжатый пересказ, тезирование, конспектирова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тическое связное (письменное или устное) высказывание читателя о тек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 сравнение материала из нескольких источников (образовательный ресурс сети Интернет, ЭОР, текст учебника, текст научно-популярной литерату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 помощью различных компьютерных средств обучения плана, тезисов, резюме, аннотации, аннотированного обзора литературы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уплений и докладов с использованием разнообразных источников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анализу, синтезу, сравнению, классификации по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снове восприятия обра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, обсуждение, резюмирование  учебных фильмов, презентаций, роликов, иллюстр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монстрациями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 интерпретация наблюдаемых я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рафиков, таблиц, сх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ных учеб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констру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вод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sz w:val="24"/>
                <w:szCs w:val="24"/>
              </w:rPr>
              <w:t>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32"/>
              </w:rPr>
              <w:t>Глава 1. Регулирование поведения людей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а 2. Человек в экономических отношения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а 3. Человек и природ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нтегрированн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нятие-соревн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ая 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Занятие, основанное на методах общественной прак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ор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в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зговая ат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Занятия, основанные на имитации обществен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ёны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Занятия-фантаз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фантаз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спектак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ловесной осно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ступлений одноклас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ругих и само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, электронными образовательными ресурсами (Э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публичного выступления в виде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справочных и учебных изданиях: энциклопедии, учебниках, словарях, в сети Интернет, электронных базах и банках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вой информаци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ка читателем вопросов к тексту: до чтения, в момент чтения и после него (различные по содержанию виды анализа текс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л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«линии смыслового развертывания текс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схемы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таблицы на основе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ча содержания текста в форме опорного консп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робный пересказ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рессия текста (сжатый пересказ, тезирование, конспектирова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тическое связное (письменное или устное) высказывание читателя о тек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 сравнение материала из нескольких источников (образовательный ресурс сети Интернет, ЭОР, текст учебника, текст научно-популярной литерату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 помощью различных компьютерных средств обучения плана, тезисов, резюме, аннотации, аннотированного обзора литературы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уплений и докладов с использованием разнообразных источников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анализу, синтезу, сравнению, классификации по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снове восприятия обра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, обсуждение, резюмирование  учебных фильмов, презентаций, роликов, иллюстр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монстрациями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 интерпретация наблюдаемых я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рафиков, таблиц, сх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ных учеб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констру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Ввод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sz w:val="24"/>
                <w:szCs w:val="24"/>
              </w:rPr>
              <w:t>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а 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Личность и общество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а 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Сфера духовной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а 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Социальная сф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лава 4. Экономика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нтегрированн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нятие-соревн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ая 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Занятие, основанное на методах общественной прак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ор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в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зговая ат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Занятия, основанные на имитации обществен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ёны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Занятия-фантаз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фантаз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ловесной осно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ступлений одноклас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ругих и само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, электронными образовательными ресурсами (Э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публичного выступления в виде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справочных и учебных изданиях: энциклопедии, учебниках, словарях, в сети Интернет, электронных базах и банках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вой информаци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ка читателем вопросов к тексту: до чтения, в момент чтения и после него (различные по содержанию виды анализа текс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л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«линии смыслового развертывания текс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схемы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таблицы на основе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ча содержания текста в форме опорного консп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робный пересказ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рессия текста (сжатый пересказ, тезирование, конспектирова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тическое связное (письменное или устное) высказывание читателя о тек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 сравнение материала из нескольких источников (образовательный ресурс сети Интернет, ЭОР, текст учебника, текст научно-популярной литерату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 помощью различных компьютерных средств обучения плана, тезисов, резюме, аннотации, аннотированного обзора литературы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уплений и докладов с использованием разнообразных источников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анализу, синтезу, сравнению, классификации по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снове восприятия обра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, обсуждение, резюмирование  учебных фильмов, презентаций, роликов, иллюстр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монстрациями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 интерпретация наблюдаемых я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рафиков, таблиц, сх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ных учеб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констру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Ввод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к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ли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лава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а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нтегрированн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нятие-соревн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ая 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Занятие, основанное на методах общественной прак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ор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в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зговая ат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Занятия, основанные на имитации обществен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ёны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Занятия-фантаз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фантаз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ловесной осно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ступлений одноклас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ругих и само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, электронными образовательными ресурсами (Э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публичного выступления в виде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справочных и учебных изданиях: энциклопедии, учебниках, словарях, в сети Интернет, электронных базах и банках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вой информаци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ка читателем вопросов к тексту: до чтения, в момент чтения и после него (различные по содержанию виды анализа текс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л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«линии смыслового развертывания текс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схемы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таблицы на основе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ча содержания текста в форме опорного консп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робный пересказ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рессия текста (сжатый пересказ, тезирование, конспектирова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тическое связное (письменное или устное) высказывание читателя о тек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 сравнение материала из нескольких источников (образовательный ресурс сети Интернет, ЭОР, текст учебника, текст научно-популярной литерату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 помощью различных компьютерных средств обучения плана, тезисов, резюме, аннотации, аннотированного обзора литературы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уплений и докладов с использованием разнообразных источников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нализу, синтезу, сравнению, классификации по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снове восприятия обра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, обсуждение, резюмирование  учебных фильмов, презентаций, роликов, иллюстр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монстрациями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 интерпретация наблюдаемых я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рафиков, таблиц, сх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ных учеб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конструиров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 Календарно- тематическое планирование учебного предмета «Обществ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Календарно- тематическое планирование по курсу «Обществознание». 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C10"/>
          <w:rFonts w:cs="Times New Roman" w:ascii="Times New Roman" w:hAnsi="Times New Roman"/>
          <w:bCs/>
          <w:color w:val="000000"/>
          <w:sz w:val="24"/>
          <w:szCs w:val="24"/>
          <w:u w:val="single"/>
        </w:rPr>
        <w:t>Метапредметн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7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Регулятивные: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59" w:before="0" w:after="0"/>
        <w:ind w:left="0" w:firstLine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цель, проблему в деятельности: учебной и жизненно-практической, в том числе в своих проект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59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, выбирать средства достижения цели в группе и индивидуаль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59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деятельность в учебной и жизненной ситуации (в том числе проект), используя ИК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по плану, сверяясь с целью, находить и исправлять ошибки, в том числе самостоятельно, используя ИК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тепень и способы достижения цели в учебных и жизненных ситуациях, самостоятельно исправлять ошиб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80"/>
        <w:jc w:val="both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принимать и сохранять учебную задачу, планировать свои действия в соответствии с поставленной задачей и условиями ее реал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  <w:shd w:fill="FFFFFF" w:val="clear"/>
        </w:rPr>
        <w:t>владеть основами самоконтроля, самооценки, принятия решений и осуществления осознанного выбора.</w:t>
      </w:r>
    </w:p>
    <w:p>
      <w:pPr>
        <w:pStyle w:val="Normal"/>
        <w:spacing w:lineRule="exact" w:line="259" w:before="0" w:after="0"/>
        <w:jc w:val="both"/>
        <w:rPr/>
      </w:pPr>
      <w:r>
        <w:rPr>
          <w:rStyle w:val="24"/>
          <w:rFonts w:cs="Times New Roman" w:ascii="Times New Roman" w:hAnsi="Times New Roman"/>
          <w:b w:val="false"/>
          <w:i/>
          <w:sz w:val="24"/>
          <w:szCs w:val="24"/>
        </w:rPr>
        <w:t>Познавательными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, формируемыми при изучении данного курса, явля</w:t>
        <w:softHyphen/>
        <w:t>ются умения и способно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59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остоверную информацию, необходимую для решения учебных и жизнен</w:t>
        <w:softHyphen/>
        <w:t>ны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59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мысловым чтением - самостоятельно вычитывать фактуальную, подтек</w:t>
        <w:softHyphen/>
        <w:t>стовую, концептуальную информац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59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(выделять главное, делить текст на части) и обобщать, доказывать, делать выводы, определять понятия; строить логически обоснованные рассу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59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(группировать, устанавливать иерархию) по заданным или само</w:t>
        <w:softHyphen/>
        <w:t>стоятельно выбранным основани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59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бъекты по заданным или самостоятельно определенным критериям (в т.ч. используя ИКТ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59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на простом и сложном уров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59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аналогии (создавать модели объектов) для понимания закономерно</w:t>
        <w:softHyphen/>
        <w:t>стей, использовать их в решении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нформацию в разных формах (рисунок, текст, таблица, план, схема, тезисы), в том числе используя ИКТ.</w:t>
      </w:r>
    </w:p>
    <w:p>
      <w:pPr>
        <w:pStyle w:val="Normal"/>
        <w:spacing w:lineRule="exact" w:line="264" w:before="0" w:after="0"/>
        <w:jc w:val="both"/>
        <w:rPr/>
      </w:pPr>
      <w:r>
        <w:rPr>
          <w:rStyle w:val="24"/>
          <w:rFonts w:cs="Times New Roman" w:ascii="Times New Roman" w:hAnsi="Times New Roman"/>
          <w:b w:val="false"/>
          <w:i/>
          <w:sz w:val="24"/>
          <w:szCs w:val="24"/>
        </w:rPr>
        <w:t>Коммуникативными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 освоения данного курса являются способно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64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свое мнение (в монологе, диалоге, полилоге), аргументируя его, подтвер</w:t>
        <w:softHyphen/>
        <w:t>ждая фактами, выдвигая контраргументы в диску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64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озицию другого, в том числе вести диалог с автором текс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54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 речи другого мнения, доказательства, факты, гипотезы, аксиомы, дог</w:t>
        <w:softHyphen/>
        <w:t>маты, теор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54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свое мнение под воздействием контраргументов, достойно призна</w:t>
        <w:softHyphen/>
        <w:t>вать его ошибоч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54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тексты для решения разных задач общения - с по</w:t>
        <w:softHyphen/>
        <w:t>мощью учителя и самостоятель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54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спользовать речевые средства в соответствии с ситуацией общения и коммуникативной задач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54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боту в паре, группе (самостоятельно определять цели, роли, за</w:t>
        <w:softHyphen/>
        <w:t>давать вопросы, вырабатывать реше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54" w:before="0" w:after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конфликты - договариваться с людьми, уметь взглянуть на ситуацию с позиции другого человек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54" w:before="0" w:after="176"/>
        <w:jc w:val="both"/>
        <w:rPr/>
      </w:pPr>
      <w:r>
        <w:rPr>
          <w:rStyle w:val="24"/>
          <w:rFonts w:cs="Times New Roman" w:ascii="Times New Roman" w:hAnsi="Times New Roman"/>
          <w:b w:val="false"/>
          <w:sz w:val="24"/>
          <w:szCs w:val="24"/>
          <w:u w:val="single"/>
        </w:rPr>
        <w:t>Личностными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, формируемыми в 6 классе во время изучения общест</w:t>
        <w:softHyphen/>
        <w:t>вознания, являются способно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59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вои эмоции, адекватно выражать и контролировать, понимать эмоцио</w:t>
        <w:softHyphen/>
        <w:t>нальное состояние других люд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54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вои черты характера, интересы, цели, позиции, свой мировоззренче</w:t>
        <w:softHyphen/>
        <w:t>ский выбо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54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и проявлять себя гражданином России в добрых словах и делах: объяс</w:t>
        <w:softHyphen/>
        <w:t>нять взаимные интересы, ценности, обязательства - свои и своего общества, страны; доб</w:t>
        <w:softHyphen/>
        <w:t>ровольно ограничивать себя ради пользы друг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54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целостность мира и многообразие взглядов на него, вырабатывать соб</w:t>
        <w:softHyphen/>
        <w:t>ственные мировоззренческие пози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54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ть уважительно-доброжелательное отношение к непохожим на себя людям, идти на взаимные уступки в разных ситуац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54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новые социальные роли и правила, учиться критически осмысливать поведение, справляться с агрессивностью, эгоизм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54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как поступить, в том числе в неоднозначных ситуациях (моральные про</w:t>
        <w:softHyphen/>
        <w:t>блемы), и отвечать за свой выбо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КТ как инструмент для достижения своих цел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134"/>
        <w:gridCol w:w="5245"/>
        <w:gridCol w:w="7087"/>
      </w:tblGrid>
      <w:tr>
        <w:trPr>
          <w:trHeight w:val="10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 кл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вод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sz w:val="24"/>
                <w:szCs w:val="24"/>
              </w:rPr>
              <w:t>урок. Что изу</w:t>
              <w:softHyphen/>
              <w:t>чает обществознани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- понимать со</w:t>
              <w:softHyphen/>
              <w:t>держание различных рубрик, знач</w:t>
              <w:softHyphen/>
              <w:t>ков в учебни</w:t>
              <w:softHyphen/>
              <w:t xml:space="preserve">к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- давать определения понятий: «флаг», «герб», «гимн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- на</w:t>
              <w:softHyphen/>
              <w:t>зывать ос</w:t>
              <w:softHyphen/>
              <w:t>новные права и обязанно</w:t>
              <w:softHyphen/>
              <w:t>сти гражда</w:t>
              <w:softHyphen/>
              <w:t>нина РФ.</w:t>
            </w:r>
          </w:p>
        </w:tc>
      </w:tr>
      <w:tr>
        <w:trPr>
          <w:trHeight w:val="260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Глава 1. Человек в социальном измерении. 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- характеризо</w:t>
              <w:softHyphen/>
              <w:t>вать челове</w:t>
              <w:softHyphen/>
              <w:t>ка как биосо</w:t>
              <w:softHyphen/>
              <w:t>циальное су</w:t>
              <w:softHyphen/>
              <w:t xml:space="preserve">ществ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- рас</w:t>
              <w:softHyphen/>
              <w:t>крывать на конкретных примерах смысл поня</w:t>
            </w:r>
            <w:r>
              <w:rPr>
                <w:rStyle w:val="2Arial9pt"/>
                <w:rFonts w:cs="Times New Roman" w:ascii="Times New Roman" w:hAnsi="Times New Roman"/>
                <w:sz w:val="24"/>
                <w:szCs w:val="24"/>
              </w:rPr>
              <w:t>тий «лич</w:t>
              <w:softHyphen/>
              <w:t>ность», «ин</w:t>
              <w:softHyphen/>
              <w:t>дивидуаль</w:t>
              <w:softHyphen/>
              <w:t>ност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Arial9pt"/>
                <w:rFonts w:cs="Times New Roman" w:ascii="Times New Roman" w:hAnsi="Times New Roman"/>
                <w:sz w:val="24"/>
                <w:szCs w:val="24"/>
              </w:rPr>
              <w:t>- характеризо</w:t>
              <w:softHyphen/>
              <w:t>вать особен</w:t>
              <w:softHyphen/>
              <w:t>ности позна</w:t>
              <w:softHyphen/>
              <w:t>ния челове</w:t>
              <w:softHyphen/>
              <w:t>ком мира и самого себя; раскрывать влияние са</w:t>
              <w:softHyphen/>
              <w:t>мооценки на поведение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Arial9pt"/>
                <w:rFonts w:cs="Times New Roman" w:ascii="Times New Roman" w:hAnsi="Times New Roman"/>
                <w:sz w:val="24"/>
                <w:szCs w:val="24"/>
              </w:rPr>
              <w:t>- приводить примеры проявления разли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Arial9pt"/>
                <w:rFonts w:cs="Times New Roman" w:ascii="Times New Roman" w:hAnsi="Times New Roman"/>
                <w:sz w:val="24"/>
                <w:szCs w:val="24"/>
              </w:rPr>
              <w:t>способностей у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2Arial9pt"/>
                <w:rFonts w:cs="Times New Roman" w:ascii="Times New Roman" w:hAnsi="Times New Roman"/>
                <w:sz w:val="24"/>
                <w:szCs w:val="24"/>
              </w:rPr>
              <w:t>характеризо</w:t>
              <w:softHyphen/>
              <w:t>вать дея</w:t>
              <w:softHyphen/>
              <w:t>тельность человека, ее отдельные виды; объяс</w:t>
              <w:softHyphen/>
              <w:t>нять, почему знания и уме</w:t>
              <w:softHyphen/>
              <w:t>ния являются условием ус</w:t>
              <w:softHyphen/>
              <w:t>пешной дея</w:t>
              <w:softHyphen/>
              <w:t>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2Arial9pt"/>
                <w:rFonts w:cs="Times New Roman" w:ascii="Times New Roman" w:hAnsi="Times New Roman"/>
                <w:sz w:val="24"/>
                <w:szCs w:val="24"/>
              </w:rPr>
              <w:t>описывать и иллюстриро</w:t>
              <w:softHyphen/>
              <w:t>вать приме</w:t>
              <w:softHyphen/>
              <w:t>рами различ</w:t>
              <w:softHyphen/>
              <w:t>ные виды деятельно</w:t>
              <w:softHyphen/>
              <w:t>сти, характе</w:t>
              <w:softHyphen/>
              <w:t>ризовать связь между деятельно</w:t>
              <w:softHyphen/>
              <w:t>стью и фор</w:t>
              <w:softHyphen/>
              <w:t>мированием личности; описывать трудовую деятельность как один из основных ви</w:t>
              <w:softHyphen/>
              <w:t>дов деятель</w:t>
              <w:softHyphen/>
              <w:t>ности чело</w:t>
              <w:softHyphen/>
              <w:t>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Arial9pt"/>
                <w:rFonts w:cs="Times New Roman" w:ascii="Times New Roman" w:hAnsi="Times New Roman"/>
                <w:sz w:val="24"/>
                <w:szCs w:val="24"/>
              </w:rPr>
              <w:t>- характеризо</w:t>
              <w:softHyphen/>
              <w:t>вать и иллю</w:t>
              <w:softHyphen/>
              <w:t>стрировать примерами основные по</w:t>
              <w:softHyphen/>
              <w:t>требности человека, показывать их индивиду</w:t>
              <w:softHyphen/>
              <w:t>альный ха</w:t>
              <w:softHyphen/>
              <w:t>рактер; опи</w:t>
              <w:softHyphen/>
              <w:t>сывать осо</w:t>
              <w:softHyphen/>
              <w:t>бые потреб</w:t>
              <w:softHyphen/>
              <w:t>ности людей с ограничен</w:t>
              <w:softHyphen/>
              <w:t>ными воз</w:t>
              <w:softHyphen/>
              <w:t>можност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Arial9pt"/>
                <w:rFonts w:cs="Times New Roman" w:ascii="Times New Roman" w:hAnsi="Times New Roman"/>
                <w:sz w:val="24"/>
                <w:szCs w:val="24"/>
              </w:rPr>
              <w:t>- характеризо</w:t>
              <w:softHyphen/>
              <w:t>вать содер</w:t>
              <w:softHyphen/>
              <w:t>жание чело</w:t>
              <w:softHyphen/>
              <w:t>веческого мышления; сравнивать человеческие чувства и эмо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Arial9pt"/>
                <w:rFonts w:cs="Times New Roman" w:ascii="Times New Roman" w:hAnsi="Times New Roman"/>
                <w:sz w:val="24"/>
                <w:szCs w:val="24"/>
              </w:rPr>
              <w:t>- харак</w:t>
              <w:softHyphen/>
              <w:t>теризовать и иллюстриро</w:t>
              <w:softHyphen/>
              <w:t>вать приме</w:t>
              <w:softHyphen/>
              <w:t>рами роль труда в дос</w:t>
              <w:softHyphen/>
              <w:t>тижении успе</w:t>
              <w:softHyphen/>
              <w:t>ха в жизни; давать опре</w:t>
              <w:softHyphen/>
              <w:t>деления поня</w:t>
              <w:softHyphen/>
              <w:t>тий «взаимо</w:t>
              <w:softHyphen/>
              <w:t>понимание», «взаимопо</w:t>
              <w:softHyphen/>
              <w:t>мощь»; пока</w:t>
              <w:softHyphen/>
              <w:t>зывать на примерах влияние взаи</w:t>
              <w:softHyphen/>
              <w:t>мопомощи в труде на его результа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2Arial9pt"/>
                <w:rFonts w:cs="Times New Roman" w:ascii="Times New Roman" w:hAnsi="Times New Roman"/>
                <w:sz w:val="24"/>
                <w:szCs w:val="24"/>
              </w:rPr>
              <w:t>характеризо</w:t>
              <w:softHyphen/>
              <w:t>вать сущ</w:t>
              <w:softHyphen/>
              <w:t>ность понятия «смысл жиз</w:t>
              <w:softHyphen/>
              <w:t>ни»; раскры</w:t>
              <w:softHyphen/>
              <w:t>вать значе</w:t>
              <w:softHyphen/>
              <w:t>ние правиль</w:t>
              <w:softHyphen/>
              <w:t>ного выбора профессии; описывать, как мир про</w:t>
              <w:softHyphen/>
              <w:t>фессий отра</w:t>
              <w:softHyphen/>
              <w:t>жается в учебной дея</w:t>
              <w:softHyphen/>
              <w:t>тельности;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Arial9pt"/>
                <w:rFonts w:cs="Times New Roman" w:ascii="Times New Roman" w:hAnsi="Times New Roman"/>
                <w:sz w:val="24"/>
                <w:szCs w:val="24"/>
              </w:rPr>
              <w:t>- применить полученные теоретиче</w:t>
              <w:softHyphen/>
              <w:t>ские знания и практические умения поис</w:t>
              <w:softHyphen/>
              <w:t>ково-исследовательской деятельности на практике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- личность. </w:t>
            </w:r>
            <w:r>
              <w:rPr>
                <w:rStyle w:val="21"/>
                <w:rFonts w:eastAsia="Calibri"/>
                <w:sz w:val="24"/>
                <w:szCs w:val="24"/>
              </w:rPr>
              <w:t>Социаль</w:t>
              <w:softHyphen/>
              <w:t>ные пара</w:t>
              <w:softHyphen/>
              <w:t>метры лич</w:t>
              <w:softHyphen/>
              <w:t>ности. Ин</w:t>
              <w:softHyphen/>
              <w:t>дивидуаль</w:t>
              <w:softHyphen/>
              <w:t>ность чело</w:t>
              <w:softHyphen/>
              <w:t>века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Arial9pt"/>
                <w:rFonts w:cs="Times New Roman" w:ascii="Times New Roman" w:hAnsi="Times New Roman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Style w:val="2Arial9pt"/>
                <w:rFonts w:cs="Times New Roman" w:ascii="Times New Roman" w:hAnsi="Times New Roman"/>
                <w:sz w:val="24"/>
                <w:szCs w:val="24"/>
              </w:rPr>
              <w:t>и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Arial9pt"/>
                <w:rFonts w:cs="Times New Roman" w:ascii="Times New Roman" w:hAnsi="Times New Roman"/>
                <w:sz w:val="24"/>
                <w:szCs w:val="24"/>
              </w:rPr>
              <w:t>личности.</w:t>
            </w:r>
          </w:p>
          <w:p>
            <w:pPr>
              <w:pStyle w:val="Normal"/>
              <w:spacing w:lineRule="auto" w:line="240" w:before="0" w:after="0"/>
              <w:rPr>
                <w:rStyle w:val="2Arial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pt"/>
                <w:rFonts w:cs="Times New Roman" w:ascii="Times New Roman" w:hAnsi="Times New Roman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Style w:val="2Arial9pt"/>
                <w:rFonts w:cs="Times New Roman" w:ascii="Times New Roman" w:hAnsi="Times New Roman"/>
                <w:sz w:val="24"/>
                <w:szCs w:val="24"/>
              </w:rPr>
              <w:t>о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Arial9pt"/>
                <w:rFonts w:cs="Times New Roman" w:ascii="Times New Roman" w:hAnsi="Times New Roman"/>
                <w:sz w:val="24"/>
                <w:szCs w:val="24"/>
              </w:rPr>
              <w:t>ми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Arial9pt"/>
                <w:rFonts w:cs="Times New Roman" w:ascii="Times New Roman" w:hAnsi="Times New Roman"/>
                <w:sz w:val="24"/>
                <w:szCs w:val="24"/>
              </w:rPr>
              <w:t>Самосозна</w:t>
              <w:softHyphen/>
              <w:t>ние и само</w:t>
              <w:softHyphen/>
              <w:t>оценка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Arial9pt"/>
                <w:rFonts w:cs="Times New Roman" w:ascii="Times New Roman" w:hAnsi="Times New Roman"/>
                <w:sz w:val="24"/>
                <w:szCs w:val="24"/>
              </w:rPr>
              <w:t>Способно</w:t>
              <w:softHyphen/>
              <w:t>сти чело</w:t>
              <w:softHyphen/>
              <w:t>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Arial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pt"/>
                <w:rFonts w:cs="Times New Roman" w:ascii="Times New Roman" w:hAnsi="Times New Roman"/>
                <w:sz w:val="24"/>
                <w:szCs w:val="24"/>
              </w:rPr>
              <w:t>Человек и его дея</w:t>
              <w:softHyphen/>
              <w:t>тель</w:t>
              <w:softHyphen/>
              <w:t>ность. Моти</w:t>
              <w:softHyphen/>
              <w:t>вы дея</w:t>
              <w:softHyphen/>
              <w:t>тельности. Знания и умения как условие успешной деятельно</w:t>
              <w:softHyphen/>
              <w:t>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pt"/>
                <w:rFonts w:cs="Times New Roman" w:ascii="Times New Roman" w:hAnsi="Times New Roman"/>
                <w:sz w:val="24"/>
                <w:szCs w:val="24"/>
              </w:rPr>
              <w:t>Основные формы деятельно</w:t>
              <w:softHyphen/>
              <w:t>сти (труд, игра, уче</w:t>
              <w:softHyphen/>
              <w:t>ние). Связь между дея</w:t>
              <w:softHyphen/>
              <w:t>тельностью и формиро</w:t>
              <w:softHyphen/>
              <w:t>ванием личности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pt"/>
                <w:rFonts w:cs="Times New Roman" w:ascii="Times New Roman" w:hAnsi="Times New Roman"/>
                <w:sz w:val="24"/>
                <w:szCs w:val="24"/>
              </w:rPr>
              <w:t>Потребно</w:t>
              <w:softHyphen/>
              <w:t>сти челове</w:t>
              <w:softHyphen/>
              <w:t>ка. Инди</w:t>
              <w:softHyphen/>
              <w:t>видуальный характер потребно</w:t>
              <w:softHyphen/>
              <w:t>стей. Ду</w:t>
              <w:softHyphen/>
              <w:t>ховный мир человека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Arial9pt"/>
                <w:rFonts w:cs="Times New Roman" w:ascii="Times New Roman" w:hAnsi="Times New Roman"/>
                <w:sz w:val="24"/>
                <w:szCs w:val="24"/>
              </w:rPr>
              <w:t>Мысли и чувства.</w:t>
            </w:r>
          </w:p>
          <w:p>
            <w:pPr>
              <w:pStyle w:val="Normal"/>
              <w:spacing w:lineRule="auto" w:line="240" w:before="0" w:after="0"/>
              <w:rPr>
                <w:rStyle w:val="2Arial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pt"/>
                <w:rFonts w:cs="Times New Roman" w:ascii="Times New Roman" w:hAnsi="Times New Roman"/>
                <w:sz w:val="24"/>
                <w:szCs w:val="24"/>
              </w:rPr>
              <w:t>На пути к жизнен</w:t>
              <w:softHyphen/>
              <w:t>ному ус</w:t>
              <w:softHyphen/>
              <w:t>пех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Arial9pt"/>
                <w:rFonts w:cs="Times New Roman" w:ascii="Times New Roman" w:hAnsi="Times New Roman"/>
                <w:sz w:val="24"/>
                <w:szCs w:val="24"/>
              </w:rPr>
              <w:t>Привычка к труду. Важ</w:t>
              <w:softHyphen/>
              <w:t>ность взаи</w:t>
              <w:softHyphen/>
              <w:t>мопонима</w:t>
              <w:softHyphen/>
              <w:t>ния и взаи</w:t>
              <w:softHyphen/>
              <w:t>мопомощи. Слагаемые жизненного успеха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pt"/>
                <w:rFonts w:cs="Times New Roman" w:ascii="Times New Roman" w:hAnsi="Times New Roman"/>
                <w:sz w:val="24"/>
                <w:szCs w:val="24"/>
              </w:rPr>
              <w:t>Проблема выбора профессии. Выбор жиз</w:t>
              <w:softHyphen/>
              <w:t>ненного пути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pt"/>
                <w:rFonts w:cs="Times New Roman" w:ascii="Times New Roman" w:hAnsi="Times New Roman"/>
                <w:sz w:val="24"/>
                <w:szCs w:val="24"/>
              </w:rPr>
              <w:t>Практи</w:t>
              <w:softHyphen/>
              <w:t>кум по главе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Style w:val="2Arial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Человек в социальном измерении. Проектная деятельность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овторительно- обобщающий урок по теме «Человек в социальном измерении»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Глава 2. Человек среди людей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2Arial9pt"/>
                <w:rFonts w:cs="Times New Roman" w:ascii="Times New Roman" w:hAnsi="Times New Roman"/>
                <w:sz w:val="24"/>
                <w:szCs w:val="24"/>
              </w:rPr>
              <w:t>описывать межличност</w:t>
              <w:softHyphen/>
              <w:t>ные отноше</w:t>
              <w:softHyphen/>
              <w:t>ния, их от</w:t>
              <w:softHyphen/>
              <w:t>дельные ви</w:t>
              <w:softHyphen/>
              <w:t>ды, уровни и стили; объяс</w:t>
              <w:softHyphen/>
              <w:t>нять значе</w:t>
              <w:softHyphen/>
              <w:t>ние межлич</w:t>
              <w:softHyphen/>
              <w:t>ностных от</w:t>
              <w:softHyphen/>
              <w:t>ношений в жизни чело</w:t>
              <w:softHyphen/>
              <w:t>века и обще</w:t>
              <w:softHyphen/>
              <w:t>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Arial9pt"/>
                <w:rFonts w:cs="Times New Roman" w:ascii="Times New Roman" w:hAnsi="Times New Roman"/>
                <w:sz w:val="24"/>
                <w:szCs w:val="24"/>
              </w:rPr>
              <w:t>- раскрывать значение чувств в ус</w:t>
              <w:softHyphen/>
              <w:t>тановлении межличност</w:t>
              <w:softHyphen/>
              <w:t>ных отношений; приво</w:t>
              <w:softHyphen/>
              <w:t>дить примеры взаимодейст</w:t>
              <w:softHyphen/>
              <w:t>вия и сотруд</w:t>
              <w:softHyphen/>
              <w:t>ничества лю</w:t>
              <w:softHyphen/>
              <w:t>дей в обще</w:t>
              <w:softHyphen/>
              <w:t>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Arial9pt"/>
                <w:rFonts w:cs="Times New Roman" w:ascii="Times New Roman" w:hAnsi="Times New Roman"/>
                <w:sz w:val="24"/>
                <w:szCs w:val="24"/>
              </w:rPr>
              <w:t>- описывать большие и малые груп</w:t>
              <w:softHyphen/>
              <w:t>пы, фор</w:t>
              <w:softHyphen/>
              <w:t>мальные и неформаль</w:t>
              <w:softHyphen/>
              <w:t>ные; выдви</w:t>
              <w:softHyphen/>
              <w:t>гать версии о природе ис</w:t>
              <w:softHyphen/>
              <w:t>тинного ли</w:t>
              <w:softHyphen/>
              <w:t>дера на при</w:t>
              <w:softHyphen/>
              <w:t>мерах из жизни; при</w:t>
              <w:softHyphen/>
              <w:t>водить при</w:t>
              <w:softHyphen/>
              <w:t>меры таки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pt"/>
                <w:rFonts w:cs="Times New Roman" w:ascii="Times New Roman" w:hAnsi="Times New Roman"/>
                <w:sz w:val="24"/>
                <w:szCs w:val="24"/>
              </w:rPr>
              <w:t>- характеризо</w:t>
              <w:softHyphen/>
              <w:t>вать и иллю</w:t>
              <w:softHyphen/>
              <w:t>стрировать примерами групповые нормы; рас</w:t>
              <w:softHyphen/>
              <w:t>крывать роль санкций в жизни групп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21"/>
                <w:rFonts w:eastAsia="Calibri"/>
                <w:sz w:val="24"/>
                <w:szCs w:val="24"/>
              </w:rPr>
              <w:t>характеризо</w:t>
              <w:softHyphen/>
              <w:t>вать общение как взаимные деловые и дружеские отношения людей; иллю</w:t>
              <w:softHyphen/>
              <w:t>стрировать с помощью примеров различные цели и сред</w:t>
              <w:softHyphen/>
              <w:t>ства обще</w:t>
              <w:softHyphen/>
              <w:t>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- характеризо</w:t>
              <w:softHyphen/>
              <w:t>вать нравст</w:t>
              <w:softHyphen/>
              <w:t>венные прин</w:t>
              <w:softHyphen/>
              <w:t>ципы обще</w:t>
              <w:softHyphen/>
              <w:t>ния с разны</w:t>
              <w:softHyphen/>
              <w:t>ми возрас</w:t>
              <w:softHyphen/>
              <w:t>тными кате</w:t>
              <w:softHyphen/>
              <w:t>гориями на</w:t>
              <w:softHyphen/>
              <w:t>селения; рас</w:t>
              <w:softHyphen/>
              <w:t>крывать роль умения слу</w:t>
              <w:softHyphen/>
              <w:t>шать в процессе об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- раскрывать сущность и причины воз</w:t>
              <w:softHyphen/>
              <w:t>никновения межличност</w:t>
              <w:softHyphen/>
              <w:t>ных конфлик</w:t>
              <w:softHyphen/>
              <w:t>тов; характе</w:t>
              <w:softHyphen/>
              <w:t>ризовать ста</w:t>
              <w:softHyphen/>
              <w:t>дии развития конфликта на конкретных примерах из жизни; опи</w:t>
              <w:softHyphen/>
              <w:t>сывать по</w:t>
              <w:softHyphen/>
              <w:t>следствия межличност</w:t>
              <w:softHyphen/>
              <w:t>ных конфлик</w:t>
              <w:softHyphen/>
              <w:t>тов на жиз</w:t>
              <w:softHyphen/>
              <w:t>ненных при</w:t>
              <w:softHyphen/>
              <w:t>ме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- характеризо</w:t>
              <w:softHyphen/>
              <w:t>вать вариан</w:t>
              <w:softHyphen/>
              <w:t>ты поведения в конфликт</w:t>
              <w:softHyphen/>
              <w:t>ных ситуаци</w:t>
              <w:softHyphen/>
              <w:t>ях; объяснять на примерах, в чем заклю</w:t>
              <w:softHyphen/>
              <w:t>чается конст</w:t>
              <w:softHyphen/>
              <w:t>руктивное разрешение конфликта; раскрывать роль посред</w:t>
              <w:softHyphen/>
              <w:t>ника разре</w:t>
              <w:softHyphen/>
              <w:t>шении кон</w:t>
              <w:softHyphen/>
              <w:t>фли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- применить полученные теоретиче</w:t>
              <w:softHyphen/>
              <w:t>ские знания и практические умения поис</w:t>
              <w:softHyphen/>
              <w:t>ково-исследо</w:t>
              <w:softHyphen/>
              <w:t>вательской деятельности на практике.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pt"/>
                <w:rFonts w:cs="Times New Roman" w:ascii="Times New Roman" w:hAnsi="Times New Roman"/>
                <w:sz w:val="24"/>
                <w:szCs w:val="24"/>
              </w:rPr>
              <w:t>Межли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Style w:val="2Arial9pt"/>
                <w:rFonts w:cs="Times New Roman" w:ascii="Times New Roman" w:hAnsi="Times New Roman"/>
                <w:sz w:val="24"/>
                <w:szCs w:val="24"/>
              </w:rPr>
              <w:t>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Arial9pt"/>
                <w:rFonts w:cs="Times New Roman" w:ascii="Times New Roman" w:hAnsi="Times New Roman"/>
                <w:sz w:val="24"/>
                <w:szCs w:val="24"/>
              </w:rPr>
              <w:t>отноше</w:t>
              <w:softHyphen/>
              <w:t>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Arial9pt"/>
                <w:rFonts w:cs="Times New Roman" w:ascii="Times New Roman" w:hAnsi="Times New Roman"/>
                <w:sz w:val="24"/>
                <w:szCs w:val="24"/>
              </w:rPr>
              <w:t>Человек и ближайшее социальное окружение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pt"/>
                <w:rFonts w:cs="Times New Roman" w:ascii="Times New Roman" w:hAnsi="Times New Roman"/>
                <w:sz w:val="24"/>
                <w:szCs w:val="24"/>
              </w:rPr>
              <w:t>Условие межлично</w:t>
              <w:softHyphen/>
              <w:t>стных взаимоотношений. Сотрудни</w:t>
              <w:softHyphen/>
              <w:t>чество и соперниче</w:t>
              <w:softHyphen/>
              <w:t>ство. Соли</w:t>
              <w:softHyphen/>
              <w:t>дарность, лояльность, толерант</w:t>
              <w:softHyphen/>
              <w:t>ность, взаимопо</w:t>
              <w:softHyphen/>
              <w:t>нимание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rPr>
                <w:rStyle w:val="2Arial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pt"/>
                <w:rFonts w:cs="Times New Roman" w:ascii="Times New Roman" w:hAnsi="Times New Roman"/>
                <w:sz w:val="24"/>
                <w:szCs w:val="24"/>
              </w:rPr>
              <w:t>Человек в групп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Arial9pt"/>
                <w:rFonts w:cs="Times New Roman" w:ascii="Times New Roman" w:hAnsi="Times New Roman"/>
                <w:sz w:val="24"/>
                <w:szCs w:val="24"/>
              </w:rPr>
              <w:t>Виды групп. Лиде</w:t>
              <w:softHyphen/>
              <w:t>ры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rPr>
                <w:rStyle w:val="2Arial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Arial9pt"/>
                <w:rFonts w:cs="Times New Roman" w:ascii="Times New Roman" w:hAnsi="Times New Roman"/>
                <w:sz w:val="24"/>
                <w:szCs w:val="24"/>
              </w:rPr>
              <w:t>Групповые нормы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бщение - форма от</w:t>
              <w:softHyphen/>
              <w:t>ношения человека к окружаю</w:t>
              <w:softHyphen/>
              <w:t xml:space="preserve">щему миру. Цели, способы, стили общения. 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собенно</w:t>
              <w:softHyphen/>
              <w:t>сти обще</w:t>
              <w:softHyphen/>
              <w:t>ния со сверстни</w:t>
              <w:softHyphen/>
              <w:t>ками, стар</w:t>
              <w:softHyphen/>
              <w:t>шими и младшими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Конфлик</w:t>
              <w:softHyphen/>
              <w:t>ты в меж</w:t>
              <w:softHyphen/>
              <w:t>личност</w:t>
              <w:softHyphen/>
              <w:t>ных отно</w:t>
              <w:softHyphen/>
              <w:t>шениях. Причины их возникно</w:t>
              <w:softHyphen/>
              <w:t>вения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Агрессив</w:t>
              <w:softHyphen/>
              <w:t>ное пове</w:t>
              <w:softHyphen/>
              <w:t>дение. Кон</w:t>
              <w:softHyphen/>
              <w:t>структивное разрешение конфликта. Как побе</w:t>
              <w:softHyphen/>
              <w:t>дить обиду и устано</w:t>
              <w:softHyphen/>
              <w:t>вить кон</w:t>
              <w:softHyphen/>
              <w:t>такт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. Проектная деятельность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. Проектная деятельность (защита проектов)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Повторительно- обобщающий урок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»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3. Нравственные основы жизни.  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</w:rPr>
              <w:t>- характеризо</w:t>
              <w:softHyphen/>
              <w:t>вать и иллю</w:t>
              <w:softHyphen/>
              <w:t>стрировать примерами проявления добра; при</w:t>
              <w:softHyphen/>
              <w:t>водить при</w:t>
              <w:softHyphen/>
              <w:t>меры, иллю</w:t>
              <w:softHyphen/>
              <w:t>стрирующие золотое пра</w:t>
              <w:softHyphen/>
              <w:t>вило мора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</w:rPr>
              <w:t>- раскрывать роль смело</w:t>
              <w:softHyphen/>
              <w:t>сти и страха в жизни человека; соотно</w:t>
              <w:softHyphen/>
              <w:t>сить понятия «страх» и ужас» с поня</w:t>
              <w:softHyphen/>
              <w:t>тием «вой</w:t>
              <w:softHyphen/>
              <w:t>на»; описы</w:t>
              <w:softHyphen/>
              <w:t>вать прояв</w:t>
              <w:softHyphen/>
              <w:t>ления геро</w:t>
              <w:softHyphen/>
              <w:t>изма и муже</w:t>
              <w:softHyphen/>
              <w:t>ства в крити</w:t>
              <w:softHyphen/>
              <w:t>ческих и жи</w:t>
              <w:softHyphen/>
              <w:t>тейских си</w:t>
              <w:softHyphen/>
              <w:t>туац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</w:rPr>
              <w:t>- давать опре</w:t>
              <w:softHyphen/>
              <w:t>деление по</w:t>
              <w:softHyphen/>
              <w:t>нятий «гума</w:t>
              <w:softHyphen/>
              <w:t>низм», «гу</w:t>
              <w:softHyphen/>
              <w:t>манное об</w:t>
              <w:softHyphen/>
              <w:t>щество»; рас</w:t>
              <w:softHyphen/>
              <w:t>крывать на примерах смысл поня</w:t>
              <w:softHyphen/>
              <w:t>тия «чело</w:t>
              <w:softHyphen/>
              <w:t>вечность»; объяснять причины не</w:t>
              <w:softHyphen/>
              <w:t>обходимости заботы о слаб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</w:rPr>
              <w:t>- применить полученные теоретиче</w:t>
              <w:softHyphen/>
              <w:t>ские знания и практические умения поис</w:t>
              <w:softHyphen/>
              <w:t>ково-исследо</w:t>
              <w:softHyphen/>
              <w:t>вательской деятельности на прак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</w:rPr>
              <w:t>- оставить от</w:t>
              <w:softHyphen/>
              <w:t>носительно целостное представле</w:t>
              <w:softHyphen/>
              <w:t>ние о челове</w:t>
              <w:softHyphen/>
              <w:t>ке.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sz w:val="24"/>
                <w:szCs w:val="24"/>
              </w:rPr>
              <w:t>слав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sz w:val="24"/>
                <w:szCs w:val="24"/>
              </w:rPr>
              <w:t>добр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sz w:val="24"/>
                <w:szCs w:val="24"/>
              </w:rPr>
              <w:t>дел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sz w:val="24"/>
                <w:szCs w:val="24"/>
              </w:rPr>
              <w:t>Мо</w:t>
              <w:softHyphen/>
              <w:t>раль. Золо</w:t>
              <w:softHyphen/>
              <w:t>тое прави</w:t>
              <w:softHyphen/>
              <w:t>ло морали. Учимся де</w:t>
              <w:softHyphen/>
              <w:t>лать добро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Будь сме</w:t>
              <w:softHyphen/>
              <w:t>лы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sz w:val="24"/>
                <w:szCs w:val="24"/>
              </w:rPr>
              <w:t>Страх– защит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sz w:val="24"/>
                <w:szCs w:val="24"/>
              </w:rPr>
              <w:t>реакция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sz w:val="24"/>
                <w:szCs w:val="24"/>
              </w:rPr>
              <w:t>Преодоление страха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человечность. </w:t>
            </w:r>
            <w:r>
              <w:rPr>
                <w:rStyle w:val="21"/>
                <w:rFonts w:eastAsia="Calibri"/>
                <w:sz w:val="24"/>
                <w:szCs w:val="24"/>
              </w:rPr>
              <w:t>Гу</w:t>
              <w:softHyphen/>
              <w:t>манизм - уважение и любовь к людям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Нравст</w:t>
              <w:softHyphen/>
              <w:t>в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sz w:val="24"/>
                <w:szCs w:val="24"/>
              </w:rPr>
              <w:t>основы жи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ная деятельность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Нравст</w:t>
              <w:softHyphen/>
              <w:t>в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sz w:val="24"/>
                <w:szCs w:val="24"/>
              </w:rPr>
              <w:t>основы жи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ная деятельность (защита проектов)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Повторительно- обобщающий урок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е основы жизни».  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кур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кур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ложные вопросы курса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54" w:before="0" w:after="0"/>
        <w:jc w:val="both"/>
        <w:rPr>
          <w:rStyle w:val="2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  <w:shd w:fill="F2F4FB" w:val="clear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  <w:shd w:fill="F2F4FB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  <w:shd w:fill="F2F4FB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  <w:shd w:fill="F2F4FB" w:val="clear"/>
        </w:rPr>
      </w:pPr>
      <w:r>
        <w:rPr/>
      </w:r>
      <w:bookmarkStart w:id="3" w:name="_GoBack"/>
      <w:bookmarkStart w:id="4" w:name="_GoBack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0pt">
    <w:name w:val="Основной текст + Курсив;Интервал 0 pt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C10">
    <w:name w:val="c10"/>
    <w:basedOn w:val="Style12"/>
    <w:qFormat/>
    <w:rPr/>
  </w:style>
  <w:style w:type="character" w:styleId="C7">
    <w:name w:val="c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4">
    <w:name w:val="c4"/>
    <w:basedOn w:val="Style12"/>
    <w:qFormat/>
    <w:rPr/>
  </w:style>
  <w:style w:type="character" w:styleId="C2">
    <w:name w:val="c2"/>
    <w:basedOn w:val="Style12"/>
    <w:qFormat/>
    <w:rPr/>
  </w:style>
  <w:style w:type="character" w:styleId="C9">
    <w:name w:val="c9"/>
    <w:basedOn w:val="Style12"/>
    <w:qFormat/>
    <w:rPr/>
  </w:style>
  <w:style w:type="character" w:styleId="C15">
    <w:name w:val="c15"/>
    <w:basedOn w:val="Style12"/>
    <w:qFormat/>
    <w:rPr/>
  </w:style>
  <w:style w:type="character" w:styleId="C3">
    <w:name w:val="c3"/>
    <w:basedOn w:val="Style12"/>
    <w:qFormat/>
    <w:rPr/>
  </w:style>
  <w:style w:type="character" w:styleId="C34">
    <w:name w:val="c34"/>
    <w:basedOn w:val="Style12"/>
    <w:qFormat/>
    <w:rPr/>
  </w:style>
  <w:style w:type="character" w:styleId="2Sylfaen9pt">
    <w:name w:val="Основной текст (2) + Sylfaen;9 pt"/>
    <w:basedOn w:val="Style1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TimesNewRoman95pt">
    <w:name w:val="Основной текст (2) + Times New Roman;9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5pt">
    <w:name w:val="Основной текст (2) + 9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18">
    <w:name w:val="c18"/>
    <w:basedOn w:val="Style12"/>
    <w:qFormat/>
    <w:rPr/>
  </w:style>
  <w:style w:type="character" w:styleId="C27">
    <w:name w:val="c27"/>
    <w:basedOn w:val="Style12"/>
    <w:qFormat/>
    <w:rPr/>
  </w:style>
  <w:style w:type="character" w:styleId="295pt1">
    <w:name w:val="Основной текст (2) + 9;5 pt;Полужирный;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Основной текст (2) + Малые прописные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Основной текст (4)_"/>
    <w:basedOn w:val="Style12"/>
    <w:qFormat/>
    <w:rPr>
      <w:rFonts w:ascii="Arial" w:hAnsi="Arial" w:eastAsia="Arial" w:cs="Arial"/>
      <w:b/>
      <w:bCs/>
      <w:shd w:fill="FFFFFF" w:val="clear"/>
    </w:rPr>
  </w:style>
  <w:style w:type="character" w:styleId="41">
    <w:name w:val="Основной текст (4) + Малые прописные"/>
    <w:basedOn w:val="4"/>
    <w:qFormat/>
    <w:rPr>
      <w:rFonts w:ascii="Arial" w:hAnsi="Arial" w:eastAsia="Arial" w:cs="Arial"/>
      <w:b w:val="false"/>
      <w:bCs w:val="false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1">
    <w:name w:val="Заголовок №1_"/>
    <w:basedOn w:val="Style12"/>
    <w:qFormat/>
    <w:rPr>
      <w:rFonts w:ascii="Arial" w:hAnsi="Arial" w:eastAsia="Arial" w:cs="Arial"/>
      <w:b/>
      <w:bCs/>
      <w:shd w:fill="FFFFFF" w:val="clear"/>
    </w:rPr>
  </w:style>
  <w:style w:type="character" w:styleId="C6">
    <w:name w:val="c6"/>
    <w:basedOn w:val="Style12"/>
    <w:qFormat/>
    <w:rPr/>
  </w:style>
  <w:style w:type="character" w:styleId="C41">
    <w:name w:val="c4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4">
    <w:name w:val="Основной текст (2) + Полужирный"/>
    <w:basedOn w:val="2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Arial9pt">
    <w:name w:val="Основной текст (2) + Arial;9 pt"/>
    <w:basedOn w:val="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ind w:hanging="3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rFonts w:ascii="Arial" w:hAnsi="Arial" w:eastAsia="Arial" w:cs="Arial"/>
      <w:b/>
      <w:bCs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0" w:before="180" w:after="0"/>
      <w:jc w:val="both"/>
      <w:outlineLvl w:val="0"/>
    </w:pPr>
    <w:rPr>
      <w:rFonts w:ascii="Arial" w:hAnsi="Arial" w:eastAsia="Arial" w:cs="Arial"/>
      <w:b/>
      <w:bCs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31:00Z</dcterms:created>
  <dc:creator>Пользователь Windows</dc:creator>
  <dc:description/>
  <dc:language>en-US</dc:language>
  <cp:lastModifiedBy>Пользователь</cp:lastModifiedBy>
  <cp:lastPrinted>2016-10-17T15:03:00Z</cp:lastPrinted>
  <dcterms:modified xsi:type="dcterms:W3CDTF">2016-12-16T07:31:00Z</dcterms:modified>
  <cp:revision>2</cp:revision>
  <dc:subject/>
  <dc:title/>
</cp:coreProperties>
</file>