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яснительная записка</w:t>
      </w:r>
    </w:p>
    <w:p>
      <w:pPr>
        <w:pStyle w:val="Normal"/>
        <w:tabs>
          <w:tab w:val="clear" w:pos="708"/>
          <w:tab w:val="left" w:pos="9033" w:leader="none"/>
        </w:tabs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ормативная база</w:t>
      </w:r>
    </w:p>
    <w:p>
      <w:pPr>
        <w:pStyle w:val="Normal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 разработана для 7 класса  на основе закона Федерального закона Российской Федерации № 272-ФЗ от 29 декабря 2012 «Об образовании в Российской Федерации», федерального компонента государственного образовательного стандарта среднего (полного) общего образования, авторской программы по биологии под редакцией Н.И. Сонина М: «Дрофа»,2010. Положением о рабочей программе МБОУ «Александровская СОШ №10». Годовым календарным графиком и учебным планом школы.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2. Название учебного предмета и УМК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«Биология. Многообразие живых организмов»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/>
        <w:t>В состав УМК входит:</w:t>
      </w:r>
    </w:p>
    <w:tbl>
      <w:tblPr>
        <w:tblW w:w="1521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0"/>
      </w:tblGrid>
      <w:tr>
        <w:trPr>
          <w:trHeight w:val="400" w:hRule="atLeast"/>
        </w:trPr>
        <w:tc>
          <w:tcPr>
            <w:tcW w:w="1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азовательных учреждений к комплекту учебников, созданных под руководством Н.И. Сонина. Биология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., Дрофа., 20</w:t>
            </w:r>
            <w:r>
              <w:rPr/>
              <w:t>10</w:t>
            </w:r>
          </w:p>
          <w:tbl>
            <w:tblPr>
              <w:tblW w:w="152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210"/>
            </w:tblGrid>
            <w:tr>
              <w:trPr>
                <w:trHeight w:val="238" w:hRule="atLeast"/>
              </w:trPr>
              <w:tc>
                <w:tcPr>
                  <w:tcW w:w="15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zxx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Многообразие организм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zxx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7 класс. Базовый уровень (Учебник), А.А. Плешаков. Н. И. Сонин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zxx"/>
                    </w:rPr>
                    <w:t>М.,Дрофа., 2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роки по курсу В.Б. Захарова, Н.И. Сонина « Биология. 7 класс. Многообразие живых организмов, автор. Составитель В.И. Сивоглазов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М:Дрофа,2009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.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ктуальность изучения предмета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 — базовая дисциплина, формирующая умения самостоятельно и мотивированно организовывать свою познавательную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тельность,   использовать элементы причинно-следственного  и структурно-функционального анализа, оценивать и 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рректировать свое поведение в окружающей среде, выполнять в практической деятельности и в повседневной жизни 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е требования.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ными целями и задачами изучения предмета являются: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1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sz w:val="24"/>
                      <w:szCs w:val="24"/>
                    </w:rPr>
                    <w:t>Изучение биологии в 7 классе направлено на достижение следующих целей: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2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32" w:hRule="atLeast"/>
        </w:trPr>
        <w:tc>
          <w:tcPr>
            <w:tcW w:w="1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>
          <w:trHeight w:val="32" w:hRule="atLeast"/>
        </w:trPr>
        <w:tc>
          <w:tcPr>
            <w:tcW w:w="1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воение знаний о животных, как части живой природы, присущих им закономерностях; строении, жизнедеятельности и средообразующей роли животных; о роли животных природе и в практической деятельности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exac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владение умениями применять биологические знания для объяснения процессов и явлений живой: природы, жизнедеятельности животного организма;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exact" w:line="270" w:before="72" w:after="0"/>
        <w:ind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exact" w:line="261" w:before="72" w:after="0"/>
        <w:ind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ие позитивного ценностного отношения к живой природе, собственному здоровью и здоровью других людей, культуры поведения в природ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exact" w:line="261" w:before="72" w:after="0"/>
        <w:ind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.</w:t>
      </w:r>
    </w:p>
    <w:p>
      <w:pPr>
        <w:pStyle w:val="Style18"/>
        <w:ind w:left="0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 Планируемые результаты изучения учебного предмета</w:t>
      </w:r>
    </w:p>
    <w:p>
      <w:pPr>
        <w:pStyle w:val="Style18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   результате изучения предмета учащиеся 7 класса должны:</w:t>
      </w:r>
    </w:p>
    <w:p>
      <w:pPr>
        <w:pStyle w:val="Style18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жизни как формы существования материи;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даментальные понятия биологии;</w:t>
      </w:r>
    </w:p>
    <w:p>
      <w:pPr>
        <w:pStyle w:val="Style17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существовании эволюционной теории; </w:t>
      </w:r>
    </w:p>
    <w:p>
      <w:pPr>
        <w:pStyle w:val="Style17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- 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 промышленности, при охране окружающей среды и здоровья человека.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аргументированную оценку новой информации по биологическим вопросам;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учебной и научно-популярной литературой, составлять план, конспект, реферат;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языком предмета.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Цель данного этапа обучения биологии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учащихся  интегрированные знания о царстве растения и животные, на основе общности понятий, законов, теорий, а также на основе общих подходов к классификации организмов и закономерностей развития  всего живого на Земле.</w:t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рат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является продолжением линии освоения биологических дисциплин, начатой в 5 классе учебником   «Природоведение» А. А. Плешакова и Н. И. Сонина и учебником «Живой организм» Н. И. Сонина для учащихся 6-х классов. Курс построен по блочному типу. Первая общая часть каждой темы содержит общую характеристику рассматриваемой систематической группы; вторая характеризует разнообразие видов живых организмов представленного таксона и особенности их жизнедеятельности, распространенности и экологии.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Описание  места  учебного предмета в  учебном плане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70 часов (2 час в неделю) в соответствии с учебным планом школы. Программа  рассчитана на   34 учебной недели, что составляет 1 год обучения и является программой базов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лностью составлена в соответствии с программой для общеобразовательных учреждений Биология 5 – 11     классы и не имеет изменений, а предусмотренное программой резервное время (4 часов) распределено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Введение» добавлено 1 час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аздел 1 «Царство растения» добавлено 2 час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аздел 2 « Царство животные» добавлен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бобщение пройденного материала – 4 часа, для контроля и систематизации знаний учащихся за весь курс 6 класса.</w:t>
      </w:r>
    </w:p>
    <w:p>
      <w:pPr>
        <w:pStyle w:val="Normal"/>
        <w:spacing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Перечень тем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40"/>
        <w:gridCol w:w="2268"/>
      </w:tblGrid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+ 1 из резерва</w:t>
              <w:tab/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Царство Прокари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Многообразие, особенности строения и происхождения прокариотически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Царство Г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Общая характеристика гриб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Лишай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Царство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+ 2 из резерва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Общая характеристика раст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 Низшие раст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ысшие раст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Отдел Голосеменные раст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Отдел Покрытосем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Царство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асов +1 из резерва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  Общая характеристика животны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  Подцарство Одноклеточны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метные результаты освоения конкретного раздела</w:t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( знания, умения по предмету)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Прокариот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  <w:p>
            <w:pPr>
              <w:pStyle w:val="Normal"/>
              <w:spacing w:before="0" w:after="20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>
          <w:trHeight w:val="1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ъядерные клетки. Эукариотические клетки, имеющие  ограниченное оболочкой ядро. Клетка - элементарная структурно-функциональная единица всего живог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190365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29.95pt" to="36pt,329.95pt" ID="Прямая соединительная линия 5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00050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5pt" to="72pt,315pt" ID="Прямая соединительная линия 4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 материалистической позиции процесс возникновения жизни на Земле как событие в цепи эволюционных преобразований материи в целом.</w:t>
            </w:r>
          </w:p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организации клеток прокариот, анализировать их роль в биоценозах. Приводить примеры распространенности прокариот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1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>
          <w:trHeight w:val="1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а живой природы.  Доядерные организмы; бактерии, цианобактерии. Эукариотические организмы, имеющие ограниченное оболочкой ядро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троение грибов и лишайников. Приводить примеры распространенности грибов и лишайников и характеризовать их роль в биоценозах.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1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 Расте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>
          <w:trHeight w:val="1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. Отделы растений. Их общую характеристику, особенности значения и применения.</w:t>
            </w:r>
          </w:p>
        </w:tc>
      </w:tr>
      <w:tr>
        <w:trPr>
          <w:trHeight w:val="8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троение. Приводить примеры распространенности растений и характеризовать их роль в биоценозах.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1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 Животные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>
          <w:trHeight w:val="1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. Классы животных. Их общую характеристику, особенности строения и значение в природе и жизни человека</w:t>
            </w:r>
          </w:p>
        </w:tc>
      </w:tr>
      <w:tr>
        <w:trPr>
          <w:trHeight w:val="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троение. Приводить примеры распространенности животных и характеризовать их роль в биоценозах.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но-измерительные материалы и графики контрольных работ, практических работ, лабораторных и демонстрационных опыт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График контрольных работ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7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: «Низшие и Высшие споровые растения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: «Царство рас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</w:tr>
    </w:tbl>
    <w:p>
      <w:pPr>
        <w:pStyle w:val="Normal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работ</w:t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  <w:gridCol w:w="1237"/>
        <w:gridCol w:w="17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м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ъедобных и ядовитых гриб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иболее распространенных растений своей местности, определение их систематического проис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лабораторных работ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есневого гриба мук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строения водоро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4" w:right="142" w:hanging="576"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и       Изучение внешнего строения м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строения папор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и многообразия голо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покрыто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нфузории туфел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</w:tbl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демонстрационных опытов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7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С         Схемы возникновения одноклеточных эукариот, многоклеточн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          Развитие царств растений и животных, представленных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различных прокари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представителей различных систематических групп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7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дставители царства 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одового тела шляпочного гр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лишай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дставители лишай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 учебника, показывающие особенности строения и жизнедеятельности </w:t>
            </w:r>
          </w:p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   представителей царств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, отражающие основные направления эволюции растительных организ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водорослей различных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и жизненных циклов мхов, хвощей и пла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дставители мхов, плаунов и х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папор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цикла развития папор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дставители папор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голосеменных, цикл развития сос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дставители голос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цветкового растения; строение цв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цветков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различных семейств покрытосеменных раст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ения амебы, эвглены зеленой и инфузории туфел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зличных групп одноклет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2. Входной и итоговый контроль</w:t>
      </w:r>
    </w:p>
    <w:p>
      <w:pPr>
        <w:pStyle w:val="Style17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b/>
        </w:rPr>
        <w:t>Входной мониторинг за курс 6 класса              Вариант-1</w:t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/>
      </w:pPr>
      <w:r>
        <w:rPr/>
        <w:t>Задание А:  С выбором одного верного ответа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</w:rPr>
        <w:t>1. Зоология - наука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А) о растениях            Б) грибах               В) бактериях                   Г) живот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амое распространенное неорганическое вещ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а                           Б) белки                   В) углеводы                       Г) жи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ая функция углев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ая          Б) энергетическая  В) каталитическая            Г) защи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органическое вещество отвечает за передачу и хранение наследственн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ки                        Б) жиры                     В) углеводы                      Г) нуклеиновая кисл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 безъядерным организмам 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ения                 Б) животные             В) бактерии                       Г) гри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ой органоид  содержится только в растительной клет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о                        Б) митохондрии       В) аппарат Гольджи         Г) хлоропла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секомые дыш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брами                Б) трахеями               В) всей поверхностью тела          Г) легки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В результате мейоза образую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клетки                 Б) 2 клетки                 В) 3 клетки                            Г) одна кле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й тканью образован кончик корня и поб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ящей        Б) покровной             В) образовательной           Г) основ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ая особенность в строении птиц позволило им подняться в возду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ерьев     Б) полые кости                   В) наличие клюва                    Г) отсутствие зуб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Свойствами сократимости и возбудимостью обладает тка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ровная             Б) нервная                             В) мышечная                           Г) проводящ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тержневая корневая система характер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жь                       Б) ячмень                              В) рис                                         Г)одуванч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ода и растворенные  минеральные вещества передвиг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весине            Б) лубу                                    В)   по механической тк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лубень картофеля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оизмененный лист        Б) корень                  В) видоизмененный побег         Г) л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К продуцентам относя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тные                                Б) бактерии              В) грибы                                          Г) растения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</w:rPr>
        <w:t>В1 . Установите соответствие между типом скелета и организмом к которому он относится</w:t>
      </w:r>
    </w:p>
    <w:p>
      <w:pPr>
        <w:pStyle w:val="C1"/>
        <w:numPr>
          <w:ilvl w:val="0"/>
          <w:numId w:val="7"/>
        </w:numPr>
        <w:spacing w:before="0" w:after="0"/>
        <w:ind w:left="0" w:hanging="360"/>
        <w:rPr/>
      </w:pPr>
      <w:r>
        <w:rPr>
          <w:rStyle w:val="C0"/>
          <w:color w:val="000000"/>
        </w:rPr>
        <w:t>Рыба-меч                                        А) наружный</w:t>
      </w:r>
    </w:p>
    <w:p>
      <w:pPr>
        <w:pStyle w:val="C1"/>
        <w:numPr>
          <w:ilvl w:val="0"/>
          <w:numId w:val="7"/>
        </w:numPr>
        <w:spacing w:before="0" w:after="0"/>
        <w:ind w:left="0" w:hanging="360"/>
        <w:rPr/>
      </w:pPr>
      <w:r>
        <w:rPr>
          <w:rStyle w:val="C0"/>
          <w:color w:val="000000"/>
        </w:rPr>
        <w:t>Моллюски                                      Б) внутренний</w:t>
      </w:r>
    </w:p>
    <w:p>
      <w:pPr>
        <w:pStyle w:val="C1"/>
        <w:numPr>
          <w:ilvl w:val="0"/>
          <w:numId w:val="7"/>
        </w:numPr>
        <w:spacing w:before="0" w:after="0"/>
        <w:ind w:left="0" w:hanging="360"/>
        <w:rPr/>
      </w:pPr>
      <w:r>
        <w:rPr>
          <w:rStyle w:val="C0"/>
          <w:color w:val="000000"/>
        </w:rPr>
        <w:t>Краб</w:t>
      </w:r>
    </w:p>
    <w:p>
      <w:pPr>
        <w:pStyle w:val="C1"/>
        <w:numPr>
          <w:ilvl w:val="0"/>
          <w:numId w:val="7"/>
        </w:numPr>
        <w:spacing w:before="0" w:after="0"/>
        <w:ind w:left="0" w:hanging="360"/>
        <w:rPr/>
      </w:pPr>
      <w:r>
        <w:rPr>
          <w:rStyle w:val="C0"/>
          <w:color w:val="000000"/>
        </w:rPr>
        <w:t xml:space="preserve">Змея 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</w:rPr>
        <w:t>В2 . Установите соответствие между типом тканью и царством к которому она относится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1. эпителиальная                                  А) животные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 xml:space="preserve">2. образовательная                               Б) растения   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3.нервная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4. механическая</w:t>
      </w:r>
    </w:p>
    <w:p>
      <w:pPr>
        <w:pStyle w:val="C1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</w:rPr>
        <w:t>В3. Выберите три верных ответа из шести.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</w:rPr>
        <w:t>Для каких животных характерно непрямое развитие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1) насекомых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2) млекопитающих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3) земноводных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4) птиц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5)пресмыкающие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6)ракообразные</w:t>
      </w:r>
    </w:p>
    <w:p>
      <w:pPr>
        <w:pStyle w:val="C1"/>
        <w:spacing w:before="0" w:after="0"/>
        <w:rPr/>
      </w:pPr>
      <w:r>
        <w:rPr>
          <w:b/>
          <w:color w:val="000000"/>
        </w:rPr>
        <w:t>Задание С: Задание с развернутым ответом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С1. Составьте цепь питания для организмов, которые обитают в тайге(2)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С2. В чем плюсы и минусы бесполого размн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Назовите растения, которые относятся к паразитам, какие приспособления имеют данные представи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по биологии 7 класс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  -   Выберите один правильный ответ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ввел в биологию  систематические категории и двойные названия организм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Аристотель             Б. Ламарк                 В. Линней                     Г. Левенг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стейшие могу обит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воде      Б. в почве              В. в живых организмах       Г. во всех перечисленных сре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образом губки не способны защититься от враг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делением ядовитых веществ                               Б. выделением отпугивающего запа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ичием острых минеральных игл                        Г. перемещением в безопасное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каких моллюсков самая совершенная нервная систем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 всех двустворчатых                      Б. у головоног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рюхоногих                                      Г. у двустворчатых пластинчатожабер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ло членистоногих защищ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итиновым покровом                       Б. стрекательными клет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ковинами                                       Г. слиз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насекомые имеют ходильные ноги в количест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пары                      Б. 2 пар                   В. 3 пар                     Г. 4 п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езны для  сельского хозяйства истребители т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жьи коровки            Б. скарабеи         В.майские жуки             Г. долгонос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рганы чувств, характерные только для рыб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лух                             Б. зрение              В. боковая линия             Г. осяз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 пресмыкающихся трехкамерное сердце характер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всех рептилий                            Б. для всех, кроме череп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всех, кроме крокодилов             Г. для всех кроме зм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лекопитающие рождают детеныш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первозвери                             Б. только настоящие зве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лько сумчатые                                Г. все млекопита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  -    Вставьте пропущенное слово  (Каждое слово 1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систематической единицей в зоологии является 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шечнополостные имеют _____ симметрию те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рвная система  кольчатых червей представлена  брюшной нервной цепочкой с выходом нервов в каждый сегмент тела, а на переднем конце имеется ____  _____ - примитивное подобие головного моз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се хордовые животные имеют внутренний ____, в виде_____ (давшей название всему тип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рдце у всех рыб 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ягушки ценны  для биологической и медицинской науки в качестве _____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е крупное млекопитающее - 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Шейный отдел у млекопитающих состоит из _____ позвон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характеру питания аскарида типичный 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ые крупные артерии – это _____, а самые мельчайшие кровеносные капилляры - 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   Решите правильно или неправильно то или иное суждение (1 бал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тейшие были известны давно, еще до изобретения светового микроско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 кишечнополостные животные имеют стрекательные кле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ло большинства моллюсков заключено в ракови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истоногие – самый крупный по количеству видов тип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ги насекомых находятся на груди и брюш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  Распределите птиц  по отря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ждая правильно распределенная птица -1 бал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филин, 2- ястреб-тетеревятник, 3- большая синица, 4- цапля серая, 5-лебедь-шипун, 6- дроф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– скопа,  8– пингвин,  9- белый аист,  10- кряква,11 – ласточка береговая, 12 - белая куропа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робьинообраз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ури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колообраз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ленаст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усеобраз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    К  каким отрядам относятся изображенные на рис. млекопитающие? ( 1 бал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шите под номером каждого животного, изображенного на рис. букву, соответствующую названию отряда, к которому это животное  относ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секомояд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Ластоног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Хищ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Рукокрыл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 Непарнокопыт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rPr/>
      </w:pPr>
      <w:r>
        <w:rPr/>
        <w:drawing>
          <wp:inline distT="0" distB="0" distL="0" distR="0">
            <wp:extent cx="5928995" cy="1443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40" w:hanging="0"/>
        <w:rPr>
          <w:rFonts w:cs="Georgia"/>
        </w:rPr>
      </w:pPr>
      <w:r>
        <w:rPr>
          <w:rFonts w:cs="Georgia"/>
        </w:rPr>
        <w:t xml:space="preserve">        </w:t>
      </w:r>
    </w:p>
    <w:p>
      <w:pPr>
        <w:pStyle w:val="Normal"/>
        <w:spacing w:lineRule="auto" w:line="360" w:before="0" w:after="0"/>
        <w:ind w:left="-540" w:hanging="0"/>
        <w:rPr/>
      </w:pPr>
      <w:r>
        <w:rPr/>
      </w:r>
    </w:p>
    <w:p>
      <w:pPr>
        <w:pStyle w:val="Normal"/>
        <w:spacing w:lineRule="auto" w:line="360" w:before="0" w:after="0"/>
        <w:ind w:left="-540" w:hanging="0"/>
        <w:rPr/>
      </w:pPr>
      <w:r>
        <w:rPr/>
      </w:r>
    </w:p>
    <w:p>
      <w:pPr>
        <w:pStyle w:val="Normal"/>
        <w:spacing w:lineRule="auto" w:line="360" w:before="0" w:after="0"/>
        <w:ind w:left="-540" w:hanging="0"/>
        <w:rPr/>
      </w:pPr>
      <w:r>
        <w:rPr/>
      </w:r>
    </w:p>
    <w:p>
      <w:pPr>
        <w:pStyle w:val="Normal"/>
        <w:spacing w:lineRule="auto" w:line="360" w:before="0" w:after="0"/>
        <w:ind w:left="-540" w:hanging="0"/>
        <w:rPr/>
      </w:pPr>
      <w:r>
        <w:rPr/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cs="Georgia"/>
        </w:rPr>
        <w:t xml:space="preserve">  </w:t>
      </w:r>
      <w:r>
        <w:rPr>
          <w:b/>
        </w:rPr>
        <w:t>8. Описание материально-технического обеспечения образовательного процесса биологии.</w:t>
      </w:r>
    </w:p>
    <w:tbl>
      <w:tblPr>
        <w:tblW w:w="15451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1"/>
        <w:gridCol w:w="7"/>
        <w:gridCol w:w="12612"/>
        <w:gridCol w:w="2123"/>
      </w:tblGrid>
      <w:tr>
        <w:trPr>
          <w:trHeight w:val="1165" w:hRule="atLeast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2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объектов и средст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технического обеспечения</w:t>
            </w:r>
          </w:p>
        </w:tc>
        <w:tc>
          <w:tcPr>
            <w:tcW w:w="2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школа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БИБЛИОТЕЧНЫЙ ФОНД (КНИГОПЕЧАТНАЯ ПРОДУКЦИЯ)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тандарт основного общего образования по биологии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имерная программа основного общего образования по биологии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</w:t>
            </w:r>
            <w:r>
              <w:rPr>
                <w:lang w:val="en-US"/>
              </w:rPr>
              <w:t>авторс</w:t>
            </w:r>
            <w:r>
              <w:rPr/>
              <w:t>кая</w:t>
            </w:r>
            <w:r>
              <w:rPr>
                <w:lang w:val="en-US"/>
              </w:rPr>
              <w:t xml:space="preserve"> программ</w:t>
            </w:r>
            <w:r>
              <w:rPr/>
              <w:t>а</w:t>
            </w:r>
            <w:r>
              <w:rPr>
                <w:lang w:val="en-US"/>
              </w:rPr>
              <w:t xml:space="preserve"> курса биологии</w:t>
            </w:r>
            <w:r>
              <w:rPr/>
              <w:t xml:space="preserve"> Н.И. Сонин 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bCs/>
              </w:rPr>
              <w:t xml:space="preserve">«Биология. Многообразие организмов»- учебник по биологии для 7 класса общеобразовательных учреждений под ред. </w:t>
            </w:r>
            <w:r>
              <w:rPr/>
              <w:t>Н.И. Сонина. М.: Дрофа, 2011 г.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нциклопедия «Животные»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нциклопедия «Растения»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ПЕЧАТНЫЕ ПОСОБИЯ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блицы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роение бактериальной клетк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452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роение грибной клетк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rPr/>
            </w:pPr>
            <w:r>
              <w:rPr>
                <w:rFonts w:cs="Georgia"/>
              </w:rPr>
              <w:t xml:space="preserve">   </w:t>
            </w:r>
            <w:r>
              <w:rPr/>
              <w:t>3</w:t>
            </w:r>
          </w:p>
        </w:tc>
        <w:tc>
          <w:tcPr>
            <w:tcW w:w="126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роение растений( водоросли, мхи, плауны, папоротники, голосеменные и покрытосеменные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eorgia"/>
              </w:rPr>
              <w:t xml:space="preserve"> </w:t>
            </w:r>
            <w:r>
              <w:rPr/>
              <w:t>Строение одноклеточных животных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418" w:hRule="atLeast"/>
        </w:trPr>
        <w:tc>
          <w:tcPr>
            <w:tcW w:w="7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ешнее строение дождевого черв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39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утреннее и внешнее строение рыб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68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6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утреннее и внешнее строение  земноводных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01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нутреннее и внешнее строение  пресмыкающих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eorgia"/>
                <w:b/>
                <w:lang w:val="en-US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ИНФОРМАЦИОННО-КОММУНИКАЦИОННЫЕ СРЕДСТВА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t xml:space="preserve">Мультимедийные программы  </w:t>
            </w:r>
            <w:r>
              <w:rPr>
                <w:rFonts w:eastAsia="Calibri"/>
                <w:lang w:eastAsia="en-US"/>
              </w:rPr>
              <w:t>по биологии 7 класс:</w:t>
            </w:r>
            <w:r>
              <w:rPr/>
              <w:t xml:space="preserve"> «Открытая биология» Физикон, «Большая энциклопедия» Кирилл и Мефодия 2008, «Биология. Лаборатория   ч1и2», Биология. Растения, Бактерии, Грибы. Лишайники. 6класс, «Уроки биологии. 6 класс» Кирилл и Мефодия,. «Электронный атлас для школьника. Ботаника»  5-7 класс, «Природа Красноярского края», «Биологические исследования» - методические по исследованию биологической микробиологии, «Дидактический и раздаточный материал. Биология 5-7 класс. Издательство «Учитель», «Виртуальный живой уголок 6-11 класс ООО «Физикон» 2008, «Биология. Растения. Бактерии. Грибы. Лишайники 6 класс. Пономарева Н.И. ЗАО «1С» 2007, «Биология. Растения. Бактерии. Грибы. Лишайники 6 класс. «Просвещение».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ТЕХНИЧЕСКИЕ СРЕДСТВА ОБУЧЕНИЯ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Компьютер мультимедийный 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канер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eorgia"/>
              </w:rPr>
              <w:t xml:space="preserve"> </w:t>
            </w:r>
            <w:r>
              <w:rPr/>
              <w:t>Мультимедийный п</w:t>
            </w:r>
            <w:r>
              <w:rPr>
                <w:lang w:val="en-US"/>
              </w:rPr>
              <w:t>роектор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Интерактивная доска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ЕБНО-ПРАКТИЧЕСКОЕ И УЧЕБНО-ЛАБОРАТОРНОЕ ОБОРУДОВАНИЕ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оры, приспособления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есы учебные с разновесами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иологическая лаборатория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Лупа ручная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 xml:space="preserve">Микроскоп школьный </w:t>
            </w:r>
            <w:r>
              <w:rPr/>
              <w:t>Микромед-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М</w:t>
            </w:r>
            <w:r>
              <w:rPr>
                <w:b/>
                <w:i/>
              </w:rPr>
              <w:t>одели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одель цветка семейства бобовые, пасленовые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ляжи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лодовые тела шляпочных грибов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Фруктов, овощей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ропических фруктов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рнеплоды и плоды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>Результаты искусственного отбора на примере плодов культурных растени</w:t>
            </w:r>
            <w:r>
              <w:rPr/>
              <w:t>й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ТУРАЛЬНЫЕ ОБЪЕКТЫ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барии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</w:rPr>
            </w:pPr>
            <w:r>
              <w:rPr>
                <w:lang w:val="en-US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екции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Голосеменные растения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Коры и древесины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Набор семян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кропрепараты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>Набор микропрепаратов по разделу «Растения. Бактерии . Грибы. Лишайники</w:t>
            </w:r>
            <w:r>
              <w:rPr/>
              <w:t xml:space="preserve">, Животные </w:t>
            </w:r>
            <w:r>
              <w:rPr>
                <w:lang w:val="en-US"/>
              </w:rPr>
              <w:t>» (базовый)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>
          <w:trHeight w:val="1243" w:hRule="atLeast"/>
        </w:trPr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ые объекты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натные растения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lang w:val="en-US"/>
        </w:rPr>
        <w:t>Количество учебного оборудования (Д - 1 экз; Р - от 12 - 15 до 24 - 30 экз</w:t>
      </w:r>
      <w:r>
        <w:rPr/>
        <w:t>., П-использование оборудования поочередно</w:t>
      </w:r>
      <w:r>
        <w:rPr>
          <w:lang w:val="en-US"/>
        </w:rPr>
        <w:t>) приводится в рекомендациях в расчете на один учебный кабинет.</w:t>
      </w:r>
    </w:p>
    <w:p>
      <w:pPr>
        <w:pStyle w:val="Normal"/>
        <w:ind w:firstLine="360"/>
        <w:jc w:val="both"/>
        <w:rPr/>
      </w:pPr>
      <w:r>
        <w:rPr>
          <w:rFonts w:cs="Georgi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</w:t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биология 7 класс</w:t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айдек О.В.</w:t>
      </w:r>
    </w:p>
    <w:p>
      <w:pPr>
        <w:pStyle w:val="Style17"/>
        <w:ind w:left="284" w:right="142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6662"/>
        <w:gridCol w:w="709"/>
        <w:gridCol w:w="709"/>
        <w:gridCol w:w="141"/>
        <w:gridCol w:w="567"/>
        <w:gridCol w:w="142"/>
        <w:gridCol w:w="425"/>
        <w:gridCol w:w="544"/>
        <w:gridCol w:w="39"/>
        <w:gridCol w:w="16"/>
        <w:gridCol w:w="17"/>
        <w:gridCol w:w="5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 дата проведе 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3 часа + 1 час из резер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нструктаж по ТБ. Мир живых организмов. Уровни организации и свойства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учения Ч. Дарвина  о естественном отбор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система живой природы как отражение эволюции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за курс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Царство Прокариоты 3 часа</w:t>
            </w:r>
          </w:p>
        </w:tc>
      </w:tr>
      <w:tr>
        <w:trPr>
          <w:trHeight w:val="200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Многообразие, особенности строения и происхождение прокариотических организмов 3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бак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бактериальной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 жизнедеятельности прокари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Царство Грибы 4 часа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бщая характеристика грибов 3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гри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едеятельности и распространения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Лишайники 1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шай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Царство Растения 16 часов + 2 часа из резерва</w:t>
            </w:r>
          </w:p>
        </w:tc>
      </w:tr>
      <w:tr>
        <w:trPr>
          <w:trHeight w:val="285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Общая характеристика растений 2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как целост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едеятельности растений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Низшие растения 2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как древнейшая групп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тела. Многообразие водорослей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Высшие растения 4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; особенности организации, жизненн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; особенности организации, жизненн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вощевидные; особенности организации, жизненн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; особенности организации, жизненного ци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Отдел голосеменные растения 2 часа +1 час</w:t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собенности организации голосемен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, распространенность голосеменных, их роль в биоценозах и практичес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ам: «Низшие и Высшие споровые 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 Отдел покрытосеменные (Цветковые) растения 6 часов +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собенности организации покрытосемен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тела, жизненные формы покрытосем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днодольные и Двуд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аспространенность цветков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ковых в биоценоз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разделу: « Царство 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по разделу: « Царство 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: Царство Животные 37 часов +1 час</w:t>
            </w:r>
          </w:p>
        </w:tc>
      </w:tr>
      <w:tr>
        <w:trPr>
          <w:trHeight w:val="221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 Общая характеристика животных 1 час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 как целост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Подцарство Одноклеточные 2 часа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простейш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одноклеточных животных как целостный организм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20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Georgi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basedOn w:val="Style1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Georgia" w:hAnsi="Georgia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19:00Z</dcterms:created>
  <dc:creator>Admin</dc:creator>
  <dc:description/>
  <cp:keywords/>
  <dc:language>en-US</dc:language>
  <cp:lastModifiedBy>USER</cp:lastModifiedBy>
  <cp:lastPrinted>2016-11-17T05:26:00Z</cp:lastPrinted>
  <dcterms:modified xsi:type="dcterms:W3CDTF">2016-11-16T22:27:00Z</dcterms:modified>
  <cp:revision>27</cp:revision>
  <dc:subject/>
  <dc:title/>
</cp:coreProperties>
</file>