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яснительная зап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 русскому языку разработана для 7 класса на основе Федерального закона Российской Федерации от 29 декабря 2012 г. № 273-ФЗ «Об образовании в Российской Федерации», Федерального  государственного образовательного стандарта основного общего образования, утвержденного  приказом Минобрнауки России от 17.12.2010г. № 1897 «Об утверждении Федерального  государственного образовательного стандарта основного общего образования»,  Положения о рабочей программе МБОУ « Александровская СОШ №10», в соответствии с годовым календарным графиком и учебным планом школы, примерной программы основного  общего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русскому языку и авторской программы по русскому языку для 7 класса под редакцией С.И. Львовой </w:t>
      </w:r>
      <w:r>
        <w:rPr>
          <w:rFonts w:cs="Times New Roman" w:ascii="Times New Roman" w:hAnsi="Times New Roman"/>
          <w:sz w:val="24"/>
          <w:szCs w:val="24"/>
        </w:rPr>
        <w:t>(С. И. Львова. Программа по русскому языку для 5-9 классов (М.: Мнемозина, 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Название учебного предмета и УМК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right="29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ебный предмет «Русский язык».</w:t>
      </w:r>
    </w:p>
    <w:p>
      <w:pPr>
        <w:pStyle w:val="Normal"/>
        <w:spacing w:lineRule="auto" w:line="240" w:before="0" w:after="0"/>
        <w:ind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ит:</w:t>
      </w:r>
    </w:p>
    <w:p>
      <w:pPr>
        <w:pStyle w:val="Normal"/>
        <w:spacing w:lineRule="auto" w:line="240" w:before="0" w:after="0"/>
        <w:ind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сский язык. 7 класс: учебник для общеобразоват. учреждений. В 3  ч./ С.И. Львова, В.В. Львов – М.: Мнемозина, 2013. 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асильевых И.П. Уроки русского языка: 5 класс: пособие для учителя к учебнику С.И. Львовой и В.В. Львова «Русский язык». – М.: Мнемозина, 2010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Актуальность изучения дан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right="299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andard"/>
        <w:numPr>
          <w:ilvl w:val="0"/>
          <w:numId w:val="0"/>
        </w:numPr>
        <w:ind w:right="299" w:firstLine="567"/>
        <w:jc w:val="both"/>
        <w:outlineLvl w:val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сновными целями изучения данного предмета являются:</w:t>
      </w:r>
    </w:p>
    <w:p>
      <w:pPr>
        <w:pStyle w:val="Default"/>
        <w:numPr>
          <w:ilvl w:val="0"/>
          <w:numId w:val="6"/>
        </w:numPr>
        <w:ind w:left="0" w:right="299" w:firstLine="567"/>
        <w:jc w:val="both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воспитать уважение к родному языку, сознательное отношение к нему как явлению культуры; осмыслить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осознать эстетическую ценность родного языка;</w:t>
      </w:r>
    </w:p>
    <w:p>
      <w:pPr>
        <w:pStyle w:val="Default"/>
        <w:numPr>
          <w:ilvl w:val="0"/>
          <w:numId w:val="6"/>
        </w:numPr>
        <w:ind w:left="0" w:right="299" w:firstLine="567"/>
        <w:jc w:val="both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  <w:t>овладеть русским языком как средством общения в повседневной жизни и учебной деятельности; развить готовность и способность к речевому взаимодействию и взаимопониманию, потребность в речевом самосовершенствовании; овладеть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Default"/>
        <w:numPr>
          <w:ilvl w:val="0"/>
          <w:numId w:val="6"/>
        </w:numPr>
        <w:ind w:left="0" w:right="299" w:firstLine="567"/>
        <w:jc w:val="both"/>
        <w:rPr>
          <w:b/>
          <w:b/>
          <w:bCs/>
        </w:rPr>
      </w:pPr>
      <w:r>
        <w:rPr>
          <w:color w:val="000000"/>
          <w:kern w:val="2"/>
          <w:lang w:eastAsia="ja-JP" w:bidi="fa-IR"/>
        </w:rPr>
        <w:t>освоить знания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ь способность опознавать, анализировать, сопоставлять, классифицировать и оценивать языковые факты; овладеть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тить активный и потенциальный словарный запас; расширить объем используемых в речи грамматических средств; совершенствовать способность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</w:t>
      </w:r>
    </w:p>
    <w:p>
      <w:pPr>
        <w:pStyle w:val="Style14"/>
        <w:spacing w:before="0" w:after="0"/>
        <w:jc w:val="both"/>
        <w:rPr/>
      </w:pPr>
      <w:r>
        <w:rPr/>
        <w:t>В результате изучения русского языка с использованием данного УМК обучающиеся 7 класса должны</w:t>
      </w:r>
      <w:r>
        <w:rPr>
          <w:b/>
          <w:bCs/>
          <w:i/>
          <w:iCs/>
          <w:color w:val="000000"/>
        </w:rPr>
        <w:t>: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color w:val="000000"/>
        </w:rPr>
        <w:t>определения основных изучаемых единиц языка и речи: звук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г, морфема, слово, словосочетание, предложение, текст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бенности ударения в русском языке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ые правила орфоэпии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ые способы образования слов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ые способы определения лексического значения слова; тематические группы слов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а русской орфографии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орфологические признаки частей речи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ормы употребления в речи языковых единиц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иды словосочетаний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иды предложений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новные группы пунктуационных правил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знаки текс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основную и дополнительную информацию текста, определять его принадлежность к определённому типу речи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ализировать тексты с точки зрения соответствия их требованию точности и логичности речи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ецензировать чужие тексты и редактировать собственные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водить фонетический и орфоэпический разбор слов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 произносить широко употребляемые слова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 типичным суффиксам и окончанию определять изученные части речи и их формы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способы образования разных частей речи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олковать значение общеупотребительных слов и фразеологизмов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адеть правильным способом применения изученных правил орфографии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ставлять схемы словосочетаний и конструировать словосочетания по предложенной схеме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синтаксическую роль всех частей речи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ъяснять пунктуацию предложений изученных конструкций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/>
        <w:t>строить пунктуационные схемы предложений</w:t>
      </w:r>
    </w:p>
    <w:p>
      <w:pPr>
        <w:pStyle w:val="Style14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Цель и задачи данного этапа обучения с учетом специфики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обуч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усского языка  в 7 классе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менение полученных знаний и умений в собственной речи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rPr>
          <w:color w:val="000000"/>
        </w:rPr>
      </w:pPr>
      <w:r>
        <w:rPr>
          <w:color w:val="000000"/>
        </w:rPr>
        <w:t>1. Усвоение основ лингвистики и разных видов языкового анализа</w:t>
      </w:r>
    </w:p>
    <w:p>
      <w:pPr>
        <w:pStyle w:val="Style14"/>
        <w:rPr>
          <w:color w:val="000000"/>
        </w:rPr>
      </w:pPr>
      <w:r>
        <w:rPr>
          <w:color w:val="000000"/>
        </w:rPr>
        <w:t>2. Развитие абстрактного мышления, памяти, воображения, коммуникативных умений.</w:t>
      </w:r>
    </w:p>
    <w:p>
      <w:pPr>
        <w:pStyle w:val="Style14"/>
        <w:rPr>
          <w:color w:val="000000"/>
        </w:rPr>
      </w:pPr>
      <w:r>
        <w:rPr/>
        <w:t>3. Формирование навыков самостоятельной учебной деятельности,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раткая характеристика учебного предмета: особенности предмета; основные содержатель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85c68c38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85c68c38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85c68c38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85c68c38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85c68c38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Содержание обучения русскому языку отобрано и структурировано на основе</w:t>
      </w:r>
      <w:r>
        <w:rPr>
          <w:rStyle w:val="Appleconvertedspace"/>
          <w:color w:val="000000"/>
        </w:rPr>
        <w:t> </w:t>
      </w:r>
      <w:r>
        <w:rPr>
          <w:rStyle w:val="C32c16c1"/>
          <w:i/>
          <w:iCs/>
          <w:color w:val="000000"/>
        </w:rPr>
        <w:t>компетентностного подхода</w:t>
      </w:r>
      <w:r>
        <w:rPr>
          <w:rStyle w:val="C32c16"/>
          <w:color w:val="000000"/>
        </w:rPr>
        <w:t>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38c5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6c1"/>
          <w:i/>
          <w:iCs/>
          <w:color w:val="000000"/>
        </w:rPr>
        <w:t>Коммуникативная компетенци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16"/>
          <w:color w:val="000000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59c38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6c1"/>
          <w:i/>
          <w:iCs/>
          <w:color w:val="000000"/>
        </w:rPr>
        <w:t>Языковая и лингвистическая (языковедческая) компетенци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16"/>
          <w:color w:val="000000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C59c38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6c1"/>
          <w:i/>
          <w:iCs/>
          <w:color w:val="000000"/>
        </w:rPr>
        <w:t>Культуроведческая компетенци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16"/>
          <w:color w:val="000000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3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Курс русского языка в 7 классе  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для  7 класса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</w:t>
      </w:r>
      <w:r>
        <w:rPr>
          <w:rStyle w:val="Appleconvertedspace"/>
          <w:color w:val="000000"/>
        </w:rPr>
        <w:t> </w:t>
      </w:r>
      <w:r>
        <w:rPr>
          <w:rStyle w:val="C32c16c1"/>
          <w:i/>
          <w:iCs/>
          <w:color w:val="000000"/>
        </w:rPr>
        <w:t>общекультурный уровень человека</w:t>
      </w:r>
      <w:r>
        <w:rPr>
          <w:rStyle w:val="C32c16"/>
          <w:color w:val="000000"/>
        </w:rPr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C3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Доминирующей идеей курса является</w:t>
      </w:r>
      <w:r>
        <w:rPr>
          <w:rStyle w:val="Appleconvertedspace"/>
          <w:color w:val="000000"/>
        </w:rPr>
        <w:t> </w:t>
      </w:r>
      <w:r>
        <w:rPr>
          <w:rStyle w:val="C32c16c1"/>
          <w:i/>
          <w:iCs/>
          <w:color w:val="000000"/>
        </w:rPr>
        <w:t>интенсивное речевое и интеллектуальное развит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32c16"/>
          <w:color w:val="000000"/>
        </w:rPr>
        <w:t>учащихся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</w:t>
      </w:r>
      <w:r>
        <w:rPr>
          <w:rStyle w:val="Appleconvertedspace"/>
          <w:color w:val="000000"/>
        </w:rPr>
        <w:t> </w:t>
      </w:r>
      <w:r>
        <w:rPr>
          <w:rStyle w:val="C32c16c1"/>
          <w:i/>
          <w:iCs/>
          <w:color w:val="000000"/>
        </w:rPr>
        <w:t>деятельностного подход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32c16"/>
          <w:color w:val="000000"/>
        </w:rPr>
        <w:t>к изучению русского языка в школе.</w:t>
      </w:r>
    </w:p>
    <w:p>
      <w:pPr>
        <w:pStyle w:val="C3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Идея взаимосвязи речевого и интеллектуального развития нашла отражение и в</w:t>
      </w:r>
      <w:r>
        <w:rPr>
          <w:rStyle w:val="Appleconvertedspace"/>
          <w:color w:val="000000"/>
        </w:rPr>
        <w:t> </w:t>
      </w:r>
      <w:r>
        <w:rPr>
          <w:rStyle w:val="C32c16c1"/>
          <w:i/>
          <w:iCs/>
          <w:color w:val="000000"/>
        </w:rPr>
        <w:t>структур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32c16"/>
          <w:color w:val="000000"/>
        </w:rPr>
        <w:t>примерной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C3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c16"/>
          <w:color w:val="000000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и годовым календарным графиком, настоящая программа составлена на 136 часов (4 часа в неделю), рассчитана на 1 год обучения (34 недели) и является программой базо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чень тем учебного предме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1"/>
        <w:gridCol w:w="1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амостоятельных частей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е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и звукоподра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разных частей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метные результаты освоения конкретного раздел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26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развивающееся явление                            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социокультур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явление развивающееся, ценить красоту, богатство, выразительность родного язы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доказательства развития языка с точки зрения разных уровней языковой систем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звука и буквы, двойную роль букв Е,Ё,Ю,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а, определять количество звуков и букв в слова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амостоятельных частей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, учебно-познаватель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бразования сл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делится лексический состав русского язы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нонимы, антонимы, омонимы, различать историзмы, архаизмы, диалектизмы, неологизмы, профессионализм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амостоятельных частей речи от служебных, их особенност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руг от друга глаголы, деепричастия, причаст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авописания Н, НН в причастиях, прилагательных, отглагольных прилагательных, НЕ с причастиями и деепричастиям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Н,НН в причастиях и отглагольных прилагательных, НЕ с причастиями и деепричастиям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знаков препинания в простом, сложном предложении, а также в предложениях, осложненных причастными и деепричастными оборотами, вводными  словами, обращениями; правила постановки при прямой речи, диалоге, цитирован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самостоятельных частей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устной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еде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кста, его признаки, понятие ТЕМА, ОСНОВНАЯ МЫСЛЬ ТЕКСТА, МИКРОТЕМА; способы  и средства связи предложений в тексте, типы текст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бственный текст, в том числе текст конкретного типа или сочетая элементы разных типов речи; определять тему, микротему, основную мысль текста, находить способы и средства связи предложений в текс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и звукоподраж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разных частей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, лингвистическая, коммуникативна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но-измерительные материалы и графики контрольных работ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График контрольных работ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теме «Словообразовани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зученным тем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зученным тем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На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чинения-описания по картине И. Попова «Первый снег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рфография и пунктуац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изложения «Ветер и Солнце» с творческим задани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-рассуждения «Что такое добро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Входной и итоговый контроль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. Контрольный диктант за 1 четверть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Повторение изученного в 5-6 класс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сень на вод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Осень. Уже не хочется выкупаться, но тянет опуститься в воду. Подержишь палец в воде, а он стынет. Вода не замерзла, но жизнь в ней замирает. </w:t>
      </w:r>
      <w:r>
        <w:rPr>
          <w:rFonts w:cs="Times New Roman" w:ascii="Times New Roman" w:hAnsi="Times New Roman"/>
          <w:bCs/>
          <w:iCs/>
          <w:sz w:val="24"/>
          <w:szCs w:val="24"/>
        </w:rPr>
        <w:t>Водяные лилии опустились на дно. Лягушки зарылись в почву до весн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уни, ерши, лещики бродят стайками. На гладкой поверхности теплой воды иногда выскакиваю пузыри. Это голодные рыбешки ждут, не упадет ли кузнечик или муха.</w:t>
      </w:r>
    </w:p>
    <w:p>
      <w:pPr>
        <w:pStyle w:val="Style14"/>
        <w:shd w:fill="FFFFFF" w:val="clear"/>
        <w:rPr/>
      </w:pPr>
      <w:r>
        <w:rPr/>
        <w:t>Ветер шевелит желтыми листочками. Вот какой-нибудь окажется в воде. Жадные рыбы схватят листочек, утащат в воду. Но скоро он вынырнет обратно.</w:t>
      </w:r>
    </w:p>
    <w:p>
      <w:pPr>
        <w:pStyle w:val="Style14"/>
        <w:shd w:fill="FFFFFF" w:val="clear"/>
        <w:spacing w:before="280" w:after="240"/>
        <w:rPr/>
      </w:pPr>
      <w:r>
        <w:rPr/>
        <w:t>А бросьте в воду горсточку крошек. Какая поднимется возня! Толкаются, кружатся, борются за пищу рыбки. Посмотришь через минутку и ничего не увидишь. Спокойная темная вода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  <w:i/>
          <w:iCs/>
        </w:rPr>
        <w:t>109 слов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Грамматические задания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извести синтаксический разбор предлож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в</w:t>
      </w:r>
      <w:r>
        <w:rPr>
          <w:rFonts w:cs="Times New Roman" w:ascii="Times New Roman" w:hAnsi="Times New Roman"/>
          <w:sz w:val="24"/>
          <w:szCs w:val="24"/>
        </w:rPr>
        <w:t>. Водяные лилии опустились на дн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в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ягушки зарылись в почву до весн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извести морфемный  разбор слов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в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мотришь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в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идиш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олнить транскрипцию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в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Опуститьс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в.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нимется</w:t>
        <w:br/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Орфография и пунктуация»</w:t>
      </w:r>
    </w:p>
    <w:p>
      <w:pPr>
        <w:pStyle w:val="Style14"/>
        <w:shd w:fill="FFFFFF" w:val="clear"/>
        <w:spacing w:lineRule="atLeast" w:line="378"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Тигрёнок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>Мы играли в саду за домом, когда вернулись охотники. С террасы закричали: «Бегите скорей, посмотрите, кого привезли!».</w:t>
      </w:r>
    </w:p>
    <w:p>
      <w:pPr>
        <w:pStyle w:val="Style14"/>
        <w:shd w:fill="FFFFFF" w:val="clear"/>
        <w:spacing w:lineRule="atLeast" w:line="378" w:before="0" w:after="150"/>
        <w:jc w:val="both"/>
        <w:rPr/>
      </w:pPr>
      <w:r>
        <w:rPr>
          <w:color w:val="000000"/>
        </w:rPr>
        <w:t>По двору, описывая круг перед крыльцом, проезжали одна за другой нагруженные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леги. На них были звериные шкуры, рога диких козлов и кабаньи туши. Отец шагал у последней телеги, а на ней сидел, сгорбившись и озираясь по сторонам, тигренок. Да-да, самый настоящий тигренок, покрытый пылью. Когда лошадь остановилась перед крыльцом, он испугался, попятился и оглянулся на отца.</w:t>
      </w:r>
    </w:p>
    <w:p>
      <w:pPr>
        <w:pStyle w:val="Style14"/>
        <w:shd w:fill="FFFFFF" w:val="clear"/>
        <w:spacing w:lineRule="atLeast" w:line="378" w:before="0" w:after="150"/>
        <w:jc w:val="both"/>
        <w:rPr/>
      </w:pPr>
      <w:r>
        <w:rPr>
          <w:color w:val="000000"/>
        </w:rPr>
        <w:t>Пока отец отпрягал уставших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шадей, разбирал вещи и умывался после дальней дороги, мы взяли тигрёнка на руки, понесли его в гостиную, положили на самое почётное место и стали вокруг.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>Мы старались заметить в нём что-нибудь особенное и внимательно к нему приглядывались.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>Тигрёнка накормили из чашки теплым кипячёным молоком. Он, налакавшись, растянулся опять на диване и прищурился на свет большой лампы.  (110 слов)</w:t>
        <w:br/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b/>
          <w:color w:val="000000"/>
        </w:rPr>
        <w:t>Грамматическое задание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ыделите причастные и деепричастые обороты, встречающиеся  в тексте. Обозначьте суффиксы причастий и деепричастий.</w:t>
      </w:r>
    </w:p>
    <w:p>
      <w:pPr>
        <w:pStyle w:val="Style14"/>
        <w:shd w:fill="FFFFFF" w:val="clear"/>
        <w:spacing w:lineRule="atLeast" w:line="378" w:before="0" w:after="15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Морфемный разбор слов:  сгорбившись (1 вариант), нагруженные (2 вариант)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Сделайте синтаксический разбор предложения, нарисуйте схему: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>По двору, описывая круг перед крыльцом, проезжали одна за другой нагруженные телеги. (1 вариант);</w:t>
      </w:r>
    </w:p>
    <w:p>
      <w:pPr>
        <w:pStyle w:val="Style14"/>
        <w:shd w:fill="FFFFFF" w:val="clear"/>
        <w:spacing w:lineRule="atLeast" w:line="378" w:before="0" w:after="150"/>
        <w:jc w:val="both"/>
        <w:rPr>
          <w:color w:val="000000"/>
        </w:rPr>
      </w:pPr>
      <w:r>
        <w:rPr>
          <w:color w:val="000000"/>
        </w:rPr>
        <w:t>Он, налакавшись, растянулся опять на диване и прищурился на свет большой лампы. (2 вариан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. Контрольный диктант за первое полугодие 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jc w:val="both"/>
        <w:rPr/>
      </w:pP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Выпив чашку чая, Наташа шумно вздохнула, забросила косу 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за плечо и начала читать книгу в жёлтой обложке. Мать, стараясь 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не шуметь посудой, наливая чай, вслушивалась в плавную речь 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девушки. Но скоро, утомившись следить за рассказом, стала рас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сматривать гостей.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 Павел сидел рядом с Наташей. Он был красивее всех. Наташа, 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низко наклонясь над книгой, часто поправляла сползавшие ей на 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виски волосы. Взмахивая головою и не понижая голоса, говорила 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>что-то от себя, не глядя в книгу, ласково скользя глазами по лицам </w:t>
      </w:r>
      <w:r>
        <w:rPr>
          <w:rFonts w:cs="Times New Roman" w:ascii="Times New Roman" w:hAnsi="Times New Roman"/>
          <w:color w:val="333333"/>
          <w:sz w:val="24"/>
          <w:szCs w:val="24"/>
        </w:rPr>
        <w:t>слушателей.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>Хохол навалился широкой грудью на угол стола, косил глазами, 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стараясь рассмотреть издерганные концы своих усов. Весовщиков сидел прямо, упираясь ладонями в колени... Не мигая глазами, он упорно смотрел на свое лицо, отраженное в блестящей меди само</w:t>
        <w:softHyphen/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вара. Маленький Федя, слушая чтение, беззвучно двигал губами, 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точно повторяя про себя слова книги. А его товарищ согнулся, по</w:t>
        <w:softHyphen/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ставив локти на колени, и задумчиво улыбался. В комнате было </w:t>
      </w:r>
      <w:r>
        <w:rPr>
          <w:rFonts w:cs="Times New Roman" w:ascii="Times New Roman" w:hAnsi="Times New Roman"/>
          <w:color w:val="333333"/>
          <w:sz w:val="24"/>
          <w:szCs w:val="24"/>
        </w:rPr>
        <w:t>как-то особенно хорошо.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(145 слов)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. Горький) 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амматические задания.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rPr/>
      </w:pPr>
      <w:r>
        <w:rPr>
          <w:rFonts w:cs="Times New Roman" w:ascii="Times New Roman" w:hAnsi="Times New Roman"/>
          <w:color w:val="333333"/>
          <w:spacing w:val="-25"/>
          <w:sz w:val="24"/>
          <w:szCs w:val="24"/>
        </w:rPr>
        <w:t xml:space="preserve">1.  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>Подчеркнуть встретившиеся в тексте деепричастия и деепри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частные обороты как члены предложения.</w:t>
      </w:r>
    </w:p>
    <w:p>
      <w:pPr>
        <w:pStyle w:val="Normal"/>
        <w:shd w:fill="FFFFFF" w:val="clear"/>
        <w:spacing w:lineRule="atLeast" w:line="286" w:before="280" w:after="280"/>
        <w:ind w:right="-5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>2.  Выполнить морфемный разбор слов: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1-й вариант </w:t>
      </w:r>
      <w:r>
        <w:rPr>
          <w:rFonts w:cs="Times New Roman" w:ascii="Times New Roman" w:hAnsi="Times New Roman"/>
          <w:i/>
          <w:iCs/>
          <w:color w:val="333333"/>
          <w:spacing w:val="-3"/>
          <w:sz w:val="24"/>
          <w:szCs w:val="24"/>
        </w:rPr>
        <w:t>- отражённое, 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2-й вариант – </w:t>
      </w:r>
      <w:r>
        <w:rPr>
          <w:rFonts w:cs="Times New Roman" w:ascii="Times New Roman" w:hAnsi="Times New Roman"/>
          <w:i/>
          <w:iCs/>
          <w:color w:val="333333"/>
          <w:spacing w:val="-3"/>
          <w:sz w:val="24"/>
          <w:szCs w:val="24"/>
        </w:rPr>
        <w:t>сползавшие..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rPr/>
      </w:pP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 Выполнить синтаксический разбор предложений, начертить схемы: 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 вариант: </w:t>
      </w:r>
      <w:r>
        <w:rPr>
          <w:rFonts w:cs="Times New Roman" w:ascii="Times New Roman" w:hAnsi="Times New Roman"/>
          <w:i/>
          <w:color w:val="333333"/>
          <w:spacing w:val="-5"/>
          <w:sz w:val="24"/>
          <w:szCs w:val="24"/>
        </w:rPr>
        <w:t>Мать, стараясь </w:t>
      </w:r>
      <w:r>
        <w:rPr>
          <w:rFonts w:cs="Times New Roman" w:ascii="Times New Roman" w:hAnsi="Times New Roman"/>
          <w:i/>
          <w:color w:val="333333"/>
          <w:spacing w:val="-3"/>
          <w:sz w:val="24"/>
          <w:szCs w:val="24"/>
        </w:rPr>
        <w:t xml:space="preserve">не шуметь посудой, наливая чай, вслушивалась в плавную речь </w:t>
      </w:r>
      <w:r>
        <w:rPr>
          <w:rFonts w:cs="Times New Roman" w:ascii="Times New Roman" w:hAnsi="Times New Roman"/>
          <w:i/>
          <w:color w:val="333333"/>
          <w:spacing w:val="-5"/>
          <w:sz w:val="24"/>
          <w:szCs w:val="24"/>
        </w:rPr>
        <w:t>девушки.</w:t>
      </w:r>
    </w:p>
    <w:p>
      <w:pPr>
        <w:pStyle w:val="Normal"/>
        <w:shd w:fill="FFFFFF" w:val="clear"/>
        <w:spacing w:lineRule="atLeast" w:line="286" w:before="280" w:after="280"/>
        <w:ind w:left="-57" w:right="-5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 вариант: </w:t>
      </w:r>
      <w:r>
        <w:rPr>
          <w:rFonts w:cs="Times New Roman" w:ascii="Times New Roman" w:hAnsi="Times New Roman"/>
          <w:i/>
          <w:color w:val="333333"/>
          <w:spacing w:val="-6"/>
          <w:sz w:val="24"/>
          <w:szCs w:val="24"/>
        </w:rPr>
        <w:t>А его товарищ согнулся, по</w:t>
        <w:softHyphen/>
      </w:r>
      <w:r>
        <w:rPr>
          <w:rFonts w:cs="Times New Roman" w:ascii="Times New Roman" w:hAnsi="Times New Roman"/>
          <w:i/>
          <w:color w:val="333333"/>
          <w:spacing w:val="-4"/>
          <w:sz w:val="24"/>
          <w:szCs w:val="24"/>
        </w:rPr>
        <w:t>ставив локти на колени, и задумчиво улыбал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284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тогов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осле  гр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 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Яростный дождь  приостановил,  а  затем  и  совсем  прекратил  свою  барабанную  дробь,  звучавшую  в  продолжение  часа. Стихии  больше  не  борются,  не  ссоря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   </w:t>
      </w:r>
      <w:r>
        <w:rPr>
          <w:rFonts w:cs="Times New Roman" w:ascii="Times New Roman" w:hAnsi="Times New Roman"/>
          <w:color w:val="333333"/>
          <w:sz w:val="24"/>
          <w:szCs w:val="24"/>
        </w:rPr>
        <w:t>На  очищающемся  понемногу  горизонте  резко  вырисовывается  и  чуть-чуть  колышется  верхушка  старой  берё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  </w:t>
      </w:r>
      <w:r>
        <w:rPr>
          <w:rFonts w:cs="Times New Roman" w:ascii="Times New Roman" w:hAnsi="Times New Roman"/>
          <w:color w:val="333333"/>
          <w:sz w:val="24"/>
          <w:szCs w:val="24"/>
        </w:rPr>
        <w:t>Громады  туч  уже  не  строятся,  а  уносятся  мимо.  Из-за  облачка  сейчас  выглянет  солныш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  </w:t>
      </w:r>
      <w:r>
        <w:rPr>
          <w:rFonts w:cs="Times New Roman" w:ascii="Times New Roman" w:hAnsi="Times New Roman"/>
          <w:color w:val="333333"/>
          <w:sz w:val="24"/>
          <w:szCs w:val="24"/>
        </w:rPr>
        <w:t>Осматриваешься  и  невольно  поражаешься,  как  преображается  всё  вокруг.  Освежённая   рожь  благодарно  трепещет.  Шмель  жужжит,  словно  шепчет  что-то  насеком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  </w:t>
      </w:r>
      <w:r>
        <w:rPr>
          <w:rFonts w:cs="Times New Roman" w:ascii="Times New Roman" w:hAnsi="Times New Roman"/>
          <w:color w:val="333333"/>
          <w:sz w:val="24"/>
          <w:szCs w:val="24"/>
        </w:rPr>
        <w:t>С  деревьев  ещё  падают  крупные  капли  дожд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   </w:t>
      </w:r>
      <w:r>
        <w:rPr>
          <w:rFonts w:cs="Times New Roman" w:ascii="Times New Roman" w:hAnsi="Times New Roman"/>
          <w:color w:val="333333"/>
          <w:sz w:val="24"/>
          <w:szCs w:val="24"/>
        </w:rPr>
        <w:t>Надо  пользоваться  установившейся  погодой  и,  не  теряя  времени,  тронуться  в  путь.   Надо  переправиться  через  разыгравшуюся  речонку  и  выбираться  на  просеку,  ведущую  сквозь  лесную  чащо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   </w:t>
      </w:r>
      <w:r>
        <w:rPr>
          <w:rFonts w:cs="Times New Roman" w:ascii="Times New Roman" w:hAnsi="Times New Roman"/>
          <w:color w:val="333333"/>
          <w:sz w:val="24"/>
          <w:szCs w:val="24"/>
        </w:rPr>
        <w:t>По  этой  просеке   приходится  добираться  до  асфальтированного  шоссе,  недавно  заменившего  просёлочную  дорогу,  которая  служила  людям  в  течение  многих 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333333"/>
          <w:sz w:val="24"/>
          <w:szCs w:val="24"/>
        </w:rPr>
        <w:t>(115  сл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амматические 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оизведите  морфологический  разбор  предлога  на  выб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Заполните  таблицу  примерами  из  текста:</w:t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47"/>
      </w:tblGrid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производные  предлоги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зводные  предлоги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делать  фонетический  разбор  слов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Деревьев 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  1-й  вариант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чонку  -</w:t>
      </w:r>
      <w:r>
        <w:rPr>
          <w:rFonts w:cs="Times New Roman" w:ascii="Times New Roman" w:hAnsi="Times New Roman"/>
          <w:color w:val="333333"/>
          <w:sz w:val="24"/>
          <w:szCs w:val="24"/>
        </w:rPr>
        <w:t>  2-й  вари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Сделать  синтаксический    разбор  предлож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Яростный дождь  приостановил,  а  затем  и  совсем  прекратил  свою  барабанную  дробь,  звучавшую  в  продолжение  часа.</w:t>
      </w:r>
      <w:r>
        <w:rPr>
          <w:rFonts w:cs="Times New Roman" w:ascii="Times New Roman" w:hAnsi="Times New Roman"/>
          <w:color w:val="333333"/>
          <w:sz w:val="24"/>
          <w:szCs w:val="24"/>
        </w:rPr>
        <w:t>  -  1-й  вариан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  очищающемся  понемногу  горизонте  резко  вырисовывается  и  чуть-чуть  колышется  верхушка  старой  берёзы.</w:t>
      </w:r>
      <w:r>
        <w:rPr>
          <w:rFonts w:cs="Times New Roman" w:ascii="Times New Roman" w:hAnsi="Times New Roman"/>
          <w:color w:val="333333"/>
          <w:sz w:val="24"/>
          <w:szCs w:val="24"/>
        </w:rPr>
        <w:t>  -  2-й  вариа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1102"/>
        <w:gridCol w:w="32"/>
        <w:gridCol w:w="4819"/>
        <w:gridCol w:w="729"/>
        <w:gridCol w:w="720"/>
        <w:gridCol w:w="81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как развивающееся явление (2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языке  как  развивающемся явлении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 как  наука о происхождении исконно русских и иноязычных сл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 (2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как наука о языке. Фонетика Соотношение звука и бук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сновные орфоэпические нормы русского литературного язы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 самостоятельных частей речи (6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амостоятельных частей реч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ичные морфемные модели нареч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тавочный  и суффиксальный способы образования нареч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одели приставочно-суффиксального способа образования нареч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как способ образования нареч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теме «Словообразовани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3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 и  фразеология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лексического состава русского языка на групп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сические нормы русского литературного язы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азеологический словар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синтаксис (8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стоятельных частей речи в русском язы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, морфологические признаки и синтаксическая роль слов каждой части реч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его форм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ные случаи образования деепричастий и причаст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зученным тема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Основные виды словосочетаний по морфологическому способу выражения главного сл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и деепричастие в роли главного и зависимого слова в словосочета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зученным тема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 (10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 морф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 Практику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6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6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н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причастиях и отглагольных прилагатель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пис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6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6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н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полных и кратких прилагательных и причастиях. Самостоятельная рабо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итное и раздельное написание НЕ с причастия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итное и раздельное написание НЕ с причастиями. Практику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р. Подготовка к сочинению-описанию по картине И. Попова «Первый снег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На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чинения-описания по картине И. Попова «Первый снег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итное и раздельное написание НЕ с деепричастия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(8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Знаки препинания в простом  и осложненном предло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 с обращения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 с вводными слов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и с причастными и деепричастными оборота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 и  диалог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ирова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рфография и пунктуац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6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речи. Правильное употребление имён существитель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имён числитель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местоим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имён прилагательны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глаголов, причастий, деепричаст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написанию изложения «Ветер и солнце» с творческим заданием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изложения «Ветер и Солнце» с творческим зада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 (13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 Тема и основная мысль текс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сочинени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чность и логичность речи. Ключевые слова текс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связи предложений в тексте (последовательная и параллельная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зыковые средства выразительно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нетические средства выразительности. Выразительные возможности словообраз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ексические  средства выразительности. Тропы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е средства выразительно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ческие средства выразительно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уждение как тип речи. Структурные особенности текста рассужд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четание разных типов речи в текс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к написанию сочинения-рассуждения «Что такое добро?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-рассуждения «Что такое добро?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33 ч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самостоятельная неизменяема я часть реч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 по значени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ённые наречия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грамматических омонимов. Выразительные возможности нареч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ей сравнения нареч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написанию сочинения-описания по картине Маковского «Свидани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аписание сочинения-описания по картине Маковского «Свидани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исание учебно-методического и материально-технического обеспечения образовательного процесса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092"/>
        <w:gridCol w:w="1984"/>
      </w:tblGrid>
      <w:tr>
        <w:trPr>
          <w:trHeight w:val="50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е количество (старшая школа, базовый уровен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C32c16">
    <w:name w:val="c32 c16"/>
    <w:basedOn w:val="Style13"/>
    <w:qFormat/>
    <w:rPr/>
  </w:style>
  <w:style w:type="character" w:styleId="C32c16c1">
    <w:name w:val="c32 c16 c1"/>
    <w:basedOn w:val="Style13"/>
    <w:qFormat/>
    <w:rPr/>
  </w:style>
  <w:style w:type="character" w:styleId="C16c1">
    <w:name w:val="c16 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C69c38">
    <w:name w:val="c69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c38c45c91">
    <w:name w:val="c59 c38 c45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c68c38c45">
    <w:name w:val="c85 c68 c38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59">
    <w:name w:val="c38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c38">
    <w:name w:val="c59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i/hOSVT6rWaQ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10:00Z</dcterms:created>
  <dc:creator>Loner-XP</dc:creator>
  <dc:description/>
  <cp:keywords/>
  <dc:language>en-US</dc:language>
  <cp:lastModifiedBy>Loner-XP</cp:lastModifiedBy>
  <cp:lastPrinted>2016-11-12T09:54:00Z</cp:lastPrinted>
  <dcterms:modified xsi:type="dcterms:W3CDTF">2016-12-04T12:47:00Z</dcterms:modified>
  <cp:revision>10</cp:revision>
  <dc:subject/>
  <dc:title/>
</cp:coreProperties>
</file>