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Пояснительная записка</w:t>
      </w:r>
    </w:p>
    <w:p>
      <w:pPr>
        <w:pStyle w:val="Normal"/>
        <w:widowControl w:val="false"/>
        <w:autoSpaceDE w:val="false"/>
        <w:ind w:right="5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2.1. Нормативная база</w:t>
      </w:r>
    </w:p>
    <w:p>
      <w:pPr>
        <w:pStyle w:val="Normal"/>
        <w:widowControl w:val="false"/>
        <w:autoSpaceDE w:val="false"/>
        <w:ind w:left="284" w:right="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химии  разработана для 8  класса   на основе Федерального закона Российской Федерации от 29 декабря 2012 г, № 273-ФЗ «Об образовании в Российской Федерации», Федерального компонента государственного образовательного стандарта основного общего образования ,примерной программы основного общего образования  по химии и  авторской программы по химии под редакцией О.С. Габриеляна. Положением о рабочей программе МБОУ « Александровская СОШ №10». Годовым календарным графиком и учебным планом школы.</w:t>
      </w:r>
    </w:p>
    <w:p>
      <w:pPr>
        <w:pStyle w:val="Style21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2. Название учебного предмета и УМК</w:t>
      </w:r>
    </w:p>
    <w:p>
      <w:pPr>
        <w:pStyle w:val="Style21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предмет «Химия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/>
        <w:t>В состав УМК входит</w:t>
      </w:r>
    </w:p>
    <w:tbl>
      <w:tblPr>
        <w:tblW w:w="149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94"/>
      </w:tblGrid>
      <w:tr>
        <w:trPr/>
        <w:tc>
          <w:tcPr>
            <w:tcW w:w="1499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  <w:tbl>
            <w:tblPr>
              <w:tblW w:w="14994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994"/>
            </w:tblGrid>
            <w:tr>
              <w:trPr/>
              <w:tc>
                <w:tcPr>
                  <w:tcW w:w="1499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«Химия в тестах, задачах, упражнениях. 8–9 классы». (Учебное пособие)О. С. Габриелян, Н. П. Воскобойникова</w:t>
                  </w:r>
                </w:p>
              </w:tc>
            </w:tr>
          </w:tbl>
          <w:p>
            <w:pPr>
              <w:pStyle w:val="Style21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имия»- учебник по химии для 8 класса общеобразовательных учреждений. О.С. Габриелян ,М.: Дрофа, 2008.;</w:t>
            </w:r>
          </w:p>
          <w:p>
            <w:pPr>
              <w:pStyle w:val="Style21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учаем химию, дидактические материалы»,О.С.Габриелян., Т.В.Смирнова., М.,2009, БЛИКиК;</w:t>
            </w:r>
          </w:p>
          <w:p>
            <w:pPr>
              <w:pStyle w:val="Style21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нтрольные и проверочные работы к учебнику О.С. Габриеляна «Химия 8»» О.С. Габриелян., П.Н. Брезкин., </w:t>
            </w:r>
          </w:p>
          <w:p>
            <w:pPr>
              <w:pStyle w:val="Style2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1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3. Актуальность изучения предмета</w:t>
      </w:r>
    </w:p>
    <w:p>
      <w:pPr>
        <w:pStyle w:val="Style21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— базовая дисциплина, формирующая важнейшие знания для познания окружающего мира различными методами (наблюдение, измерение, опыты, эксперимент); для соблюдения норм и правил поведение в окружающей среде, а также правил здорового образа жизни.</w:t>
      </w:r>
    </w:p>
    <w:p>
      <w:pPr>
        <w:pStyle w:val="Style2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ми целями и задачами изучения предмета являются:</w:t>
      </w:r>
    </w:p>
    <w:p>
      <w:pPr>
        <w:pStyle w:val="Style21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ить важнейшие знания об основных понятиях и законах химии, химической символике;</w:t>
      </w:r>
    </w:p>
    <w:p>
      <w:pPr>
        <w:pStyle w:val="Style21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умениями наблюдать химические явления, проводить химически эксперимент, проводить расчеты на основе химических формул веществ и уравнений химических реакций;</w:t>
      </w:r>
    </w:p>
    <w:p>
      <w:pPr>
        <w:pStyle w:val="Style21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ознавательных интересов и интеллектуальных способностей в процессе проведении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Style21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ь отношение к химии как к одному из фундаментальных компонентов естествознания и элементу общечеловеческой культуры;</w:t>
      </w:r>
    </w:p>
    <w:p>
      <w:pPr>
        <w:pStyle w:val="Style21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учить применять полученные знания и умения для безопасного использования веществ и материалов в быту, сельском хозяйстве и на производстве, решение практических задач в повседневной жизни, предупреждение явлений, наносящих вред здоровью человека и окружающей среды.</w:t>
      </w:r>
    </w:p>
    <w:p>
      <w:pPr>
        <w:pStyle w:val="Style21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  <w:tab w:val="left" w:pos="483" w:leader="none"/>
        </w:tabs>
        <w:spacing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1" w:leader="none"/>
          <w:tab w:val="left" w:pos="48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 Планируемые результаты изучения учебного предмета (курса)</w:t>
      </w:r>
    </w:p>
    <w:p>
      <w:pPr>
        <w:pStyle w:val="Normal"/>
        <w:tabs>
          <w:tab w:val="clear" w:pos="708"/>
          <w:tab w:val="left" w:pos="71" w:leader="none"/>
          <w:tab w:val="left" w:pos="483" w:leader="none"/>
        </w:tabs>
        <w:spacing w:before="0" w:after="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изучения химии с использованием данного УМК обучающиеся 8 класса должны знать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химическую символику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ейшие химические понятия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аконы химии: сохранения массы веществ, постоянства состава, периодический закон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уметь:</w:t>
      </w:r>
    </w:p>
    <w:p>
      <w:pPr>
        <w:pStyle w:val="Normal"/>
        <w:widowControl w:val="false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арактеризовать: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: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: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с химической посудой и лабораторным оборудованием;</w:t>
      </w:r>
    </w:p>
    <w:p>
      <w:pPr>
        <w:pStyle w:val="Normal"/>
        <w:widowControl w:val="false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опытным путем: растворы кислот и щелочей;</w:t>
      </w:r>
    </w:p>
    <w:p>
      <w:pPr>
        <w:pStyle w:val="Normal"/>
        <w:widowControl w:val="false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: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widowControl w:val="false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приобретенные знания и умения в практической деятельности и повседневной жизни для: безопасного обращения с веществами и материалами; оценки информации о веществах, используемых в быту; приготовления растворов заданной концентрации.</w:t>
      </w:r>
    </w:p>
    <w:p>
      <w:pPr>
        <w:pStyle w:val="Normal"/>
        <w:widowControl w:val="false"/>
        <w:spacing w:before="4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Цель данного этапа обучения химии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систематизированных представлений о химическом элементе, формах его существования (атом, изотоп, ион, вещества простые и соединения), о строении  веществ (Типология химических связей и видах кристаллических решеток), их превращениях и практическом применении; овладение понятийным аппаратом и символическим языком хим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9"/>
        <w:ind w:left="284" w:hanging="0"/>
        <w:rPr/>
      </w:pPr>
      <w:r>
        <w:rPr/>
        <w:t>1</w:t>
      </w:r>
      <w:r>
        <w:rPr>
          <w:rFonts w:cs="Times New Roman" w:ascii="Times New Roman" w:hAnsi="Times New Roman"/>
          <w:sz w:val="24"/>
          <w:szCs w:val="24"/>
        </w:rPr>
        <w:t>.Изучить химический элемент, формы его существования (атом, изотоп, ион, вещества простые и соединения);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владеть умениями применять полученные знания для записи химических формул веществ, записи химических уравнений разных типов; решения задач на количество вещества, массовую и объемную доли, массовую долю примесей;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вивать познавательный интерес и интеллектуальные способности в процессе самостоятельного проведения химического эксперимента и практических работ;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оспитывать убежденность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Style1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рименять полученные знания и умения для безопасного использования веществ и материалов в быту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Крат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учебного предмета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ые цели могут быть достигнуты при прохождении следующих содержательных линий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Методы познания веществ и химических явлений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Экспериментальные основы химии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Вещество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Химическая реакция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сто предмета в базисном учебном плане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Настоящая программа составлена на 102 часа (3 часа в неделю) в соответствии с учебным планом школы, рассчитана на 1 год обучения.</w:t>
      </w:r>
    </w:p>
    <w:p>
      <w:pPr>
        <w:pStyle w:val="Normal"/>
        <w:tabs>
          <w:tab w:val="clear" w:pos="708"/>
          <w:tab w:val="center" w:pos="4932" w:leader="none"/>
          <w:tab w:val="left" w:pos="9033" w:leader="none"/>
        </w:tabs>
        <w:ind w:left="284" w:hanging="0"/>
        <w:rPr/>
      </w:pPr>
      <w:r>
        <w:rPr/>
        <w:t>5. Перечень тем учебного предмета</w:t>
      </w:r>
    </w:p>
    <w:tbl>
      <w:tblPr>
        <w:tblW w:w="14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955"/>
        <w:gridCol w:w="3288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9033" w:leader="none"/>
              </w:tabs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903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омы химических элементов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вещества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химических элемент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0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, происходящие с веществами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№1 «Простейшие операции с веществом»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. Растворы. Свойства растворов электролит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 №2 «Свойства растворов электролитов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ная галерея великих художник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эксурс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snapToGrid w:val="false"/>
              <w:spacing w:before="0" w:after="0"/>
              <w:ind w:left="284" w:right="967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snapToGrid w:val="false"/>
              <w:spacing w:before="0" w:after="0"/>
              <w:ind w:left="284" w:right="967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58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58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58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5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5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Личностные, метапредметные и предметные результаты освоения конкретного учебной темы</w:t>
      </w:r>
    </w:p>
    <w:tbl>
      <w:tblPr>
        <w:tblW w:w="137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134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8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83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83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83" w:leader="none"/>
              </w:tabs>
              <w:snapToGrid w:val="false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ые компетенции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83" w:leader="none"/>
              </w:tabs>
              <w:snapToGrid w:val="false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ные компетенции - усвоение фактического материала по предмету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83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/ понимат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0"/>
            </w:tblGrid>
            <w:tr>
              <w:trPr/>
              <w:tc>
                <w:tcPr>
                  <w:tcW w:w="8080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1683" w:leader="none"/>
                    </w:tabs>
                    <w:snapToGrid w:val="false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мия – наука о веществах, их свойствах и превращениях</w:t>
                  </w:r>
                </w:p>
              </w:tc>
            </w:tr>
            <w:tr>
              <w:trPr/>
              <w:tc>
                <w:tcPr>
                  <w:tcW w:w="8080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1683" w:leader="none"/>
                    </w:tabs>
                    <w:snapToGrid w:val="false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ятие о химическом элементе и формах его существования: свободных атомах, простых и сложных веществах</w:t>
                  </w:r>
                </w:p>
              </w:tc>
            </w:tr>
            <w:tr>
              <w:trPr/>
              <w:tc>
                <w:tcPr>
                  <w:tcW w:w="8080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1683" w:leader="none"/>
                    </w:tabs>
                    <w:snapToGrid w:val="false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вращения веществ</w:t>
                  </w:r>
                </w:p>
              </w:tc>
            </w:tr>
            <w:tr>
              <w:trPr/>
              <w:tc>
                <w:tcPr>
                  <w:tcW w:w="8080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1683" w:leader="none"/>
                    </w:tabs>
                    <w:snapToGrid w:val="false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 химии</w:t>
                  </w:r>
                </w:p>
              </w:tc>
            </w:tr>
            <w:tr>
              <w:trPr/>
              <w:tc>
                <w:tcPr>
                  <w:tcW w:w="8080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1683" w:leader="none"/>
                    </w:tabs>
                    <w:snapToGrid w:val="false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мическая символика.</w:t>
                  </w:r>
                </w:p>
              </w:tc>
            </w:tr>
            <w:tr>
              <w:trPr/>
              <w:tc>
                <w:tcPr>
                  <w:tcW w:w="8080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1683" w:leader="none"/>
                    </w:tabs>
                    <w:snapToGrid w:val="false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мические формулы.</w:t>
                  </w:r>
                </w:p>
              </w:tc>
            </w:tr>
            <w:tr>
              <w:trPr/>
              <w:tc>
                <w:tcPr>
                  <w:tcW w:w="8080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1683" w:leader="none"/>
                    </w:tabs>
                    <w:snapToGrid w:val="false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носительная атомная и молекулярная масса</w:t>
                  </w:r>
                </w:p>
              </w:tc>
            </w:tr>
            <w:tr>
              <w:trPr/>
              <w:tc>
                <w:tcPr>
                  <w:tcW w:w="8080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1683" w:leader="none"/>
                    </w:tabs>
                    <w:snapToGrid w:val="false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уктура Периодической системы Д.И.Менделеева</w:t>
                  </w:r>
                </w:p>
              </w:tc>
            </w:tr>
          </w:tbl>
          <w:p>
            <w:pPr>
              <w:pStyle w:val="Style19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83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ещества простые и сложные</w:t>
            </w:r>
          </w:p>
          <w:p>
            <w:pPr>
              <w:pStyle w:val="Style19"/>
              <w:numPr>
                <w:ilvl w:val="0"/>
                <w:numId w:val="2"/>
              </w:numPr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явления физические и химические</w:t>
            </w:r>
          </w:p>
          <w:p>
            <w:pPr>
              <w:pStyle w:val="Style19"/>
              <w:numPr>
                <w:ilvl w:val="0"/>
                <w:numId w:val="2"/>
              </w:numPr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 каком явлении идёт речь</w:t>
            </w:r>
          </w:p>
          <w:p>
            <w:pPr>
              <w:pStyle w:val="Style19"/>
              <w:numPr>
                <w:ilvl w:val="0"/>
                <w:numId w:val="2"/>
              </w:numPr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стоположение химического элемента по его «домашнему адресу» в таблице Менделеева.</w:t>
            </w:r>
          </w:p>
          <w:p>
            <w:pPr>
              <w:pStyle w:val="Style19"/>
              <w:numPr>
                <w:ilvl w:val="0"/>
                <w:numId w:val="2"/>
              </w:numPr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ободные атомы, простые и сложные вещества.</w:t>
            </w:r>
          </w:p>
          <w:p>
            <w:pPr>
              <w:pStyle w:val="Style19"/>
              <w:numPr>
                <w:ilvl w:val="0"/>
                <w:numId w:val="2"/>
              </w:numPr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химические формулы  соединений</w:t>
            </w:r>
          </w:p>
          <w:p>
            <w:pPr>
              <w:pStyle w:val="Style19"/>
              <w:numPr>
                <w:ilvl w:val="0"/>
                <w:numId w:val="2"/>
              </w:numPr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относительную молекулярную массу вещества по формуле.</w:t>
            </w:r>
          </w:p>
          <w:p>
            <w:pPr>
              <w:pStyle w:val="Style19"/>
              <w:numPr>
                <w:ilvl w:val="0"/>
                <w:numId w:val="2"/>
              </w:numPr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массовую долю элемента в веществе по его формуле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8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83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омы химических элементов</w:t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83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83" w:leader="none"/>
              </w:tabs>
              <w:snapToGrid w:val="false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ные компетенции - усвоение фактического материала по предмету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83" w:leader="none"/>
              </w:tabs>
              <w:snapToGrid w:val="false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ые компетенции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83" w:leader="none"/>
              </w:tabs>
              <w:snapToGrid w:val="false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компетенции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ть проблемы, формулировать гипотезы, делать выводы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83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/ понимат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0"/>
            </w:tblGrid>
            <w:tr>
              <w:trPr/>
              <w:tc>
                <w:tcPr>
                  <w:tcW w:w="8080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1683" w:leader="none"/>
                    </w:tabs>
                    <w:snapToGrid w:val="false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томы как форма существования химических элементов</w:t>
                  </w:r>
                </w:p>
              </w:tc>
            </w:tr>
            <w:tr>
              <w:trPr/>
              <w:tc>
                <w:tcPr>
                  <w:tcW w:w="8080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1683" w:leader="none"/>
                    </w:tabs>
                    <w:snapToGrid w:val="false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азательства сложного строения атомов.</w:t>
                  </w:r>
                </w:p>
              </w:tc>
            </w:tr>
            <w:tr>
              <w:trPr/>
              <w:tc>
                <w:tcPr>
                  <w:tcW w:w="8080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1683" w:leader="none"/>
                    </w:tabs>
                    <w:snapToGrid w:val="false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етарная модель строения атома</w:t>
                  </w:r>
                </w:p>
              </w:tc>
            </w:tr>
            <w:tr>
              <w:trPr/>
              <w:tc>
                <w:tcPr>
                  <w:tcW w:w="8080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1683" w:leader="none"/>
                    </w:tabs>
                    <w:snapToGrid w:val="false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арактеристика нуклонов. Относительная атомная масса</w:t>
                  </w:r>
                </w:p>
              </w:tc>
            </w:tr>
            <w:tr>
              <w:trPr/>
              <w:tc>
                <w:tcPr>
                  <w:tcW w:w="8080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1683" w:leader="none"/>
                    </w:tabs>
                    <w:snapToGrid w:val="false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заимосвязь понятий «протон», «нейтрон», «относительная атомная масса»</w:t>
                  </w:r>
                </w:p>
              </w:tc>
            </w:tr>
            <w:tr>
              <w:trPr/>
              <w:tc>
                <w:tcPr>
                  <w:tcW w:w="8080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1683" w:leader="none"/>
                    </w:tabs>
                    <w:snapToGrid w:val="false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отопы</w:t>
                  </w:r>
                </w:p>
              </w:tc>
            </w:tr>
            <w:tr>
              <w:trPr/>
              <w:tc>
                <w:tcPr>
                  <w:tcW w:w="8080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1683" w:leader="none"/>
                    </w:tabs>
                    <w:snapToGrid w:val="false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ы. Строение электронных оболочек атомов химических элементов №1-20</w:t>
                  </w:r>
                </w:p>
              </w:tc>
            </w:tr>
            <w:tr>
              <w:trPr/>
              <w:tc>
                <w:tcPr>
                  <w:tcW w:w="8080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1683" w:leader="none"/>
                    </w:tabs>
                    <w:snapToGrid w:val="false"/>
                    <w:ind w:left="284" w:firstLine="3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иодическая система Д.И. Менделеева и строение атома: физический смысл № химического элемента, № группы, № периода.</w:t>
                  </w:r>
                </w:p>
              </w:tc>
            </w:tr>
            <w:tr>
              <w:trPr/>
              <w:tc>
                <w:tcPr>
                  <w:tcW w:w="8080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1683" w:leader="none"/>
                    </w:tabs>
                    <w:snapToGrid w:val="false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ние положительно и отрицательно заряженных ионов</w:t>
                  </w:r>
                </w:p>
              </w:tc>
            </w:tr>
            <w:tr>
              <w:trPr/>
              <w:tc>
                <w:tcPr>
                  <w:tcW w:w="8080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1683" w:leader="none"/>
                    </w:tabs>
                    <w:snapToGrid w:val="false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ние бинарных соединений. Понятие ионной связи</w:t>
                  </w:r>
                </w:p>
              </w:tc>
            </w:tr>
            <w:tr>
              <w:trPr/>
              <w:tc>
                <w:tcPr>
                  <w:tcW w:w="8080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1683" w:leader="none"/>
                    </w:tabs>
                    <w:snapToGrid w:val="false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валентная связь, её разновидности</w:t>
                  </w:r>
                </w:p>
              </w:tc>
            </w:tr>
            <w:tr>
              <w:trPr/>
              <w:tc>
                <w:tcPr>
                  <w:tcW w:w="8080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1683" w:leader="none"/>
                    </w:tabs>
                    <w:snapToGrid w:val="false"/>
                    <w:ind w:lef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ятие о металлической связи</w:t>
                  </w:r>
                </w:p>
              </w:tc>
            </w:tr>
          </w:tbl>
          <w:p>
            <w:pPr>
              <w:pStyle w:val="Style19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83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ать электронную формулу атома химического элемента.</w:t>
            </w:r>
          </w:p>
          <w:p>
            <w:pPr>
              <w:pStyle w:val="Style19"/>
              <w:numPr>
                <w:ilvl w:val="0"/>
                <w:numId w:val="3"/>
              </w:numPr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количество протонов, электронов и нейтронов </w:t>
            </w:r>
          </w:p>
          <w:p>
            <w:pPr>
              <w:pStyle w:val="Style19"/>
              <w:numPr>
                <w:ilvl w:val="0"/>
                <w:numId w:val="3"/>
              </w:numPr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ичество энергетических уровней и число электронов на наружном энергетическом уровне.</w:t>
            </w:r>
          </w:p>
          <w:p>
            <w:pPr>
              <w:pStyle w:val="Style19"/>
              <w:numPr>
                <w:ilvl w:val="0"/>
                <w:numId w:val="3"/>
              </w:numPr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ип химической связи в соединении.</w:t>
            </w:r>
          </w:p>
          <w:p>
            <w:pPr>
              <w:pStyle w:val="Style19"/>
              <w:numPr>
                <w:ilvl w:val="0"/>
                <w:numId w:val="3"/>
              </w:numPr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схемы образования химических связей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83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83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стые вещества </w:t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83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83" w:leader="none"/>
              </w:tabs>
              <w:snapToGrid w:val="false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ные компетенции - усвоение фактического материала по предмету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83" w:leader="none"/>
              </w:tabs>
              <w:snapToGrid w:val="false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ые компетенции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83" w:leader="none"/>
              </w:tabs>
              <w:snapToGrid w:val="false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компетенции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ть проблемы, формулировать гипотезы, делать выводы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83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/ понимат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83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металлов и неметаллов в периодической системе Д.И.Менделеева.</w:t>
            </w:r>
          </w:p>
          <w:p>
            <w:pPr>
              <w:pStyle w:val="Style19"/>
              <w:tabs>
                <w:tab w:val="clear" w:pos="708"/>
                <w:tab w:val="left" w:pos="1683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простые вещества – металлы</w:t>
            </w:r>
          </w:p>
          <w:p>
            <w:pPr>
              <w:pStyle w:val="Style19"/>
              <w:tabs>
                <w:tab w:val="clear" w:pos="708"/>
                <w:tab w:val="left" w:pos="1683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ойства металлов</w:t>
            </w:r>
          </w:p>
          <w:p>
            <w:pPr>
              <w:pStyle w:val="Style19"/>
              <w:tabs>
                <w:tab w:val="clear" w:pos="708"/>
                <w:tab w:val="left" w:pos="1683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простые вещества – неметаллы.</w:t>
            </w:r>
          </w:p>
          <w:p>
            <w:pPr>
              <w:pStyle w:val="Style19"/>
              <w:tabs>
                <w:tab w:val="clear" w:pos="708"/>
                <w:tab w:val="left" w:pos="1683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отропия</w:t>
            </w:r>
          </w:p>
          <w:p>
            <w:pPr>
              <w:pStyle w:val="Style19"/>
              <w:tabs>
                <w:tab w:val="clear" w:pos="708"/>
                <w:tab w:val="left" w:pos="1683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Авогадро</w:t>
            </w:r>
          </w:p>
          <w:p>
            <w:pPr>
              <w:pStyle w:val="Style19"/>
              <w:tabs>
                <w:tab w:val="clear" w:pos="708"/>
                <w:tab w:val="left" w:pos="1683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ещества. Моль. </w:t>
            </w:r>
          </w:p>
          <w:p>
            <w:pPr>
              <w:pStyle w:val="Style19"/>
              <w:tabs>
                <w:tab w:val="clear" w:pos="708"/>
                <w:tab w:val="left" w:pos="1683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рная масса</w:t>
            </w:r>
          </w:p>
          <w:p>
            <w:pPr>
              <w:pStyle w:val="Style19"/>
              <w:tabs>
                <w:tab w:val="clear" w:pos="708"/>
                <w:tab w:val="left" w:pos="1683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ые единицы количества вещества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83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napToGrid w:val="false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расчёты с использованием понятий «количество вещества», «молярная масса», «молярный объём газов», «постоянная Авогадро»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молярную массу вещества по химическим формулам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83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83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единение химических элементов</w:t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83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ции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83" w:leader="none"/>
              </w:tabs>
              <w:snapToGrid w:val="false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ные компетенции - усвоение фактического материала по предмету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83" w:leader="none"/>
              </w:tabs>
              <w:snapToGrid w:val="false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ые компетенции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83" w:leader="none"/>
              </w:tabs>
              <w:snapToGrid w:val="false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компетенции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ть проблемы, формулировать гипотезы, делать выводы, планировать эксперимент в соответствии с гипотезой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83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/ понимат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83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металлов и неметаллов в периодической системе Д.И.Менделеева.</w:t>
            </w:r>
          </w:p>
          <w:p>
            <w:pPr>
              <w:pStyle w:val="Style19"/>
              <w:tabs>
                <w:tab w:val="clear" w:pos="708"/>
                <w:tab w:val="left" w:pos="1683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простые вещества – металлы</w:t>
            </w:r>
          </w:p>
          <w:p>
            <w:pPr>
              <w:pStyle w:val="Style19"/>
              <w:tabs>
                <w:tab w:val="clear" w:pos="708"/>
                <w:tab w:val="left" w:pos="1683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ойства металлов</w:t>
            </w:r>
          </w:p>
          <w:p>
            <w:pPr>
              <w:pStyle w:val="Style19"/>
              <w:tabs>
                <w:tab w:val="clear" w:pos="708"/>
                <w:tab w:val="left" w:pos="1683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простые вещества – неметаллы.</w:t>
            </w:r>
          </w:p>
          <w:p>
            <w:pPr>
              <w:pStyle w:val="Style19"/>
              <w:tabs>
                <w:tab w:val="clear" w:pos="708"/>
                <w:tab w:val="left" w:pos="1683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отропия</w:t>
            </w:r>
          </w:p>
          <w:p>
            <w:pPr>
              <w:pStyle w:val="Style19"/>
              <w:tabs>
                <w:tab w:val="clear" w:pos="708"/>
                <w:tab w:val="left" w:pos="1683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Авогадро</w:t>
            </w:r>
          </w:p>
          <w:p>
            <w:pPr>
              <w:pStyle w:val="Style19"/>
              <w:tabs>
                <w:tab w:val="clear" w:pos="708"/>
                <w:tab w:val="left" w:pos="1683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ещества. Моль. </w:t>
            </w:r>
          </w:p>
          <w:p>
            <w:pPr>
              <w:pStyle w:val="Style19"/>
              <w:tabs>
                <w:tab w:val="clear" w:pos="708"/>
                <w:tab w:val="left" w:pos="1683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рная масса</w:t>
            </w:r>
          </w:p>
          <w:p>
            <w:pPr>
              <w:pStyle w:val="Style19"/>
              <w:tabs>
                <w:tab w:val="clear" w:pos="708"/>
                <w:tab w:val="left" w:pos="1683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ые единицы количества вещества.</w:t>
            </w:r>
          </w:p>
        </w:tc>
      </w:tr>
      <w:tr>
        <w:trPr>
          <w:trHeight w:val="14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83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83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меть называть соединения изученных классов</w:t>
            </w:r>
          </w:p>
          <w:p>
            <w:pPr>
              <w:pStyle w:val="Style19"/>
              <w:tabs>
                <w:tab w:val="clear" w:pos="708"/>
                <w:tab w:val="left" w:pos="1683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ять состав веществ по формулам</w:t>
            </w:r>
          </w:p>
          <w:p>
            <w:pPr>
              <w:pStyle w:val="Style19"/>
              <w:tabs>
                <w:tab w:val="clear" w:pos="708"/>
                <w:tab w:val="left" w:pos="1683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ять принадлежность к определённому классу соединений</w:t>
            </w:r>
          </w:p>
          <w:p>
            <w:pPr>
              <w:pStyle w:val="Style19"/>
              <w:tabs>
                <w:tab w:val="clear" w:pos="708"/>
                <w:tab w:val="left" w:pos="1683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ределять степень окисления элементов в соединениях</w:t>
            </w:r>
          </w:p>
          <w:p>
            <w:pPr>
              <w:pStyle w:val="Style19"/>
              <w:tabs>
                <w:tab w:val="clear" w:pos="708"/>
                <w:tab w:val="left" w:pos="1683" w:leader="none"/>
              </w:tabs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ставлять формулы неорганических соединений изученных классов</w:t>
            </w:r>
          </w:p>
        </w:tc>
      </w:tr>
    </w:tbl>
    <w:p>
      <w:pPr>
        <w:pStyle w:val="Normal"/>
        <w:tabs>
          <w:tab w:val="clear" w:pos="708"/>
          <w:tab w:val="left" w:pos="175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5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Контрольно-измерительные материалы и графики контрольных работ, практических работ, лабораторных и демонстрационных опытов.</w:t>
      </w:r>
    </w:p>
    <w:p>
      <w:pPr>
        <w:pStyle w:val="Normal"/>
        <w:tabs>
          <w:tab w:val="clear" w:pos="708"/>
          <w:tab w:val="left" w:pos="175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/>
        <w:t>.1. Графики контрольных работ, практических работ, лабораторных, демонстрационных опытов, обучения решения расчетных задач.</w:t>
      </w:r>
    </w:p>
    <w:tbl>
      <w:tblPr>
        <w:tblW w:w="142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06"/>
        <w:gridCol w:w="2837"/>
      </w:tblGrid>
      <w:tr>
        <w:trPr>
          <w:trHeight w:val="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томы химических элементов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тые вещества»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единение химических элементов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</w:tr>
    </w:tbl>
    <w:p>
      <w:pPr>
        <w:pStyle w:val="Style19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/>
        <w:t>График демонстрационных опытов</w:t>
      </w:r>
    </w:p>
    <w:tbl>
      <w:tblPr>
        <w:tblW w:w="140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47"/>
        <w:gridCol w:w="2577"/>
      </w:tblGrid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атомов химических элемент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химических элементов Д.И. Менделеев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зон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белого и серого олова, белого и красного фосфор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металлы и неметаллы количеством вещества 1 моль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молярного объема газообразных веществ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бразцы оксидов, кислот, оснований и солей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кристаллических решеток хлорида натрия, алмаза, оксида углерод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 смеси водорода с воздухом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деления смесей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илляция воды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римеры физических явлений: а)плавление парафина; б) возгонка иода или бензойной кислоты; в) растворение перманганата калия; г) диффузия душистых веществ с горящей лампочки накаливания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ind w:left="284" w:hanging="5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римеры химических явлений: а) горение магния, фосфора; б) взаимодействие соляной кислоты с мрамором или мелом; в) получение гидроксида меди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) г) растворение полученного гидроксида в кислотах; д) взаимодействие гидроксида меди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) с серной кислотой при нагревании;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разложение перманганата калия; ;) взаимодействие разбавленных кислот с металлами; з) разложение пероксида водорода; и) электролиз воды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</w:tr>
    </w:tbl>
    <w:p>
      <w:pPr>
        <w:pStyle w:val="Style19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284" w:hanging="0"/>
        <w:rPr/>
      </w:pPr>
      <w:r>
        <w:rPr/>
        <w:t>График лабораторных опытов</w:t>
      </w:r>
    </w:p>
    <w:tbl>
      <w:tblPr>
        <w:tblW w:w="140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47"/>
        <w:gridCol w:w="2577"/>
      </w:tblGrid>
      <w:tr>
        <w:trPr>
          <w:trHeight w:val="8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образцами веществ разных класс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ение смесей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</w:tr>
    </w:tbl>
    <w:p>
      <w:pPr>
        <w:pStyle w:val="Style19"/>
        <w:tabs>
          <w:tab w:val="clear" w:pos="708"/>
          <w:tab w:val="left" w:pos="598" w:leader="none"/>
          <w:tab w:val="left" w:pos="1534" w:leader="none"/>
          <w:tab w:val="center" w:pos="4677" w:leader="none"/>
        </w:tabs>
        <w:ind w:left="284" w:hanging="0"/>
        <w:rPr/>
      </w:pPr>
      <w:r>
        <w:rPr/>
        <w:t>График обучения  расчётным задачам</w:t>
      </w:r>
    </w:p>
    <w:tbl>
      <w:tblPr>
        <w:tblW w:w="140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705"/>
        <w:gridCol w:w="2078"/>
      </w:tblGrid>
      <w:tr>
        <w:trPr>
          <w:trHeight w:val="8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хождение относительной молекулярной массы вещества по его химической формуле»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числение массовой доли химического элемента в веществе по его формуле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числение молярной массы вещества по химическим формулам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чёты с использованием понятий: количество вещества,  молярная масса, молярный объём газов, постоянная Авогадро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чёт массовой и объёмной долей компонентов смеси веществ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</w:tr>
    </w:tbl>
    <w:p>
      <w:pPr>
        <w:pStyle w:val="Style19"/>
        <w:tabs>
          <w:tab w:val="clear" w:pos="708"/>
          <w:tab w:val="left" w:pos="28" w:leader="none"/>
          <w:tab w:val="center" w:pos="4677" w:leader="none"/>
        </w:tabs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2.Контрольно-измерительные материалы.</w:t>
      </w:r>
    </w:p>
    <w:p>
      <w:pPr>
        <w:pStyle w:val="Normal"/>
        <w:tabs>
          <w:tab w:val="clear" w:pos="708"/>
          <w:tab w:val="left" w:pos="1758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ной контроль</w:t>
      </w:r>
    </w:p>
    <w:p>
      <w:pPr>
        <w:pStyle w:val="Style19"/>
        <w:tabs>
          <w:tab w:val="clear" w:pos="708"/>
          <w:tab w:val="left" w:pos="3553" w:leader="none"/>
          <w:tab w:val="left" w:pos="7518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положите химические элементы, символы которых даны, в порядке:</w:t>
      </w:r>
    </w:p>
    <w:p>
      <w:pPr>
        <w:pStyle w:val="Style19"/>
        <w:tabs>
          <w:tab w:val="clear" w:pos="708"/>
          <w:tab w:val="left" w:pos="3553" w:leader="none"/>
          <w:tab w:val="left" w:pos="7518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озрастания неметаллических свойств –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</w:p>
    <w:p>
      <w:pPr>
        <w:pStyle w:val="Style19"/>
        <w:tabs>
          <w:tab w:val="clear" w:pos="708"/>
          <w:tab w:val="left" w:pos="3553" w:leader="none"/>
          <w:tab w:val="left" w:pos="4881" w:leader="none"/>
          <w:tab w:val="left" w:pos="7518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растания металлических свойств</w:t>
        <w:tab/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</w:p>
    <w:p>
      <w:pPr>
        <w:pStyle w:val="Style19"/>
        <w:tabs>
          <w:tab w:val="clear" w:pos="708"/>
          <w:tab w:val="left" w:pos="3553" w:leader="none"/>
          <w:tab w:val="left" w:pos="4881" w:leader="none"/>
          <w:tab w:val="left" w:pos="7518" w:leader="none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ределите вид связи для веществ с формулами: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>. Запишите схему образования какого-либо одного вида связи (по выбору).</w:t>
      </w:r>
    </w:p>
    <w:p>
      <w:pPr>
        <w:pStyle w:val="Style19"/>
        <w:tabs>
          <w:tab w:val="clear" w:pos="708"/>
          <w:tab w:val="left" w:pos="3553" w:leader="none"/>
          <w:tab w:val="left" w:pos="4881" w:leader="none"/>
          <w:tab w:val="left" w:pos="7518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олните таблицу.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4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53" w:leader="none"/>
                <w:tab w:val="left" w:pos="4881" w:leader="none"/>
                <w:tab w:val="left" w:pos="7518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частицы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53" w:leader="none"/>
                <w:tab w:val="left" w:pos="4881" w:leader="none"/>
                <w:tab w:val="left" w:pos="7518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п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Style19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Cl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Style19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Cl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29" w:leader="none"/>
              </w:tabs>
              <w:snapToGrid w:val="false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53" w:leader="none"/>
                <w:tab w:val="left" w:pos="4881" w:leader="none"/>
                <w:tab w:val="left" w:pos="7518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53" w:leader="none"/>
                <w:tab w:val="left" w:pos="4881" w:leader="none"/>
                <w:tab w:val="left" w:pos="7518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309" w:leader="none"/>
                <w:tab w:val="center" w:pos="1487" w:leader="none"/>
                <w:tab w:val="left" w:pos="3553" w:leader="none"/>
                <w:tab w:val="left" w:pos="4881" w:leader="none"/>
                <w:tab w:val="left" w:pos="7518" w:leader="none"/>
              </w:tabs>
              <w:snapToGrid w:val="false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53" w:leader="none"/>
                <w:tab w:val="left" w:pos="4881" w:leader="none"/>
                <w:tab w:val="left" w:pos="7518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53" w:leader="none"/>
                <w:tab w:val="left" w:pos="4881" w:leader="none"/>
                <w:tab w:val="left" w:pos="7518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53" w:leader="none"/>
                <w:tab w:val="left" w:pos="4881" w:leader="none"/>
                <w:tab w:val="left" w:pos="7518" w:leader="none"/>
              </w:tabs>
              <w:snapToGrid w:val="false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53" w:leader="none"/>
                <w:tab w:val="left" w:pos="4881" w:leader="none"/>
                <w:tab w:val="left" w:pos="7518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53" w:leader="none"/>
                <w:tab w:val="left" w:pos="4881" w:leader="none"/>
                <w:tab w:val="left" w:pos="7518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3366" w:leader="none"/>
          <w:tab w:val="left" w:pos="3553" w:leader="none"/>
          <w:tab w:val="center" w:pos="4932" w:leader="none"/>
          <w:tab w:val="left" w:pos="6976" w:leader="none"/>
        </w:tabs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овый контроль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сокращенным ионным равнениям составить молекулярные уравнения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284" w:hanging="0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FeO +2H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+  </w:t>
      </w:r>
      <w:r>
        <w:rPr>
          <w:rFonts w:cs="Times New Roman" w:ascii="Times New Roman" w:hAnsi="Times New Roman"/>
          <w:sz w:val="24"/>
          <w:szCs w:val="24"/>
          <w:lang w:val="en-US"/>
        </w:rPr>
        <w:t>=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+ Fe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+                           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) 2H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+ Cu(OH) = Cu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+ </w:t>
      </w:r>
      <w:r>
        <w:rPr>
          <w:rFonts w:cs="Times New Roman" w:ascii="Times New Roman" w:hAnsi="Times New Roman"/>
          <w:sz w:val="24"/>
          <w:szCs w:val="24"/>
          <w:lang w:val="en-US"/>
        </w:rPr>
        <w:t>+ 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284" w:hanging="0"/>
        <w:rPr>
          <w:rFonts w:ascii="Wingdings 3" w:hAnsi="Wingdings 3" w:cs="Wingdings 3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SiO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 2H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=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Wingdings 3" w:ascii="Wingdings 3" w:hAnsi="Wingdings 3"/>
          <w:sz w:val="24"/>
          <w:szCs w:val="24"/>
          <w:lang w:val="en-US"/>
        </w:rPr>
        <w:t>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rPr/>
      </w:pPr>
      <w:r>
        <w:rPr>
          <w:rFonts w:cs="Wingdings 3" w:ascii="Wingdings 3" w:hAnsi="Wingdings 3"/>
          <w:sz w:val="24"/>
          <w:szCs w:val="24"/>
          <w:lang w:val="en-US"/>
        </w:rPr>
        <w:t>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) 2H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+   </w:t>
      </w:r>
      <w:r>
        <w:rPr>
          <w:rFonts w:cs="Times New Roman" w:ascii="Times New Roman" w:hAnsi="Times New Roman"/>
          <w:sz w:val="24"/>
          <w:szCs w:val="24"/>
          <w:lang w:val="en-US"/>
        </w:rPr>
        <w:t>+ CO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>=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284" w:hanging="0"/>
        <w:rPr>
          <w:rFonts w:ascii="Wingdings 3" w:hAnsi="Wingdings 3" w:cs="Wingdings 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+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+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</w:p>
    <w:p>
      <w:pPr>
        <w:pStyle w:val="Style19"/>
        <w:tabs>
          <w:tab w:val="clear" w:pos="708"/>
          <w:tab w:val="left" w:pos="1683" w:leader="none"/>
        </w:tabs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168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168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168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168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168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писание учебно-методического и материально-технического обеспечения образовательного процесса по химии (написать как в таблице МТБ)</w:t>
      </w:r>
    </w:p>
    <w:tbl>
      <w:tblPr>
        <w:tblW w:w="1358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11308"/>
        <w:gridCol w:w="1250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674" w:firstLine="18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обходимые количества</w:t>
            </w:r>
          </w:p>
        </w:tc>
      </w:tr>
      <w:tr>
        <w:trPr>
          <w:trHeight w:val="44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26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Книгопечатная продукц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ндарт основного общего образования по хим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мерная программа по хим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рамма курса  химии для 8-11 классов общеобразовательных учреждений. О.С. Габриеляна. М., Дрофа., 200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val="en-US"/>
              </w:rPr>
              <w:t>«Химия. 8 класс». Книга для учителя. (Методическое пособие)О. С. Габриелян, И. Г. Остроумов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val="en-US"/>
              </w:rPr>
              <w:t>Химия. 8 класс (Учебник) О.С. Габриелян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val="en-US"/>
              </w:rPr>
              <w:t>«Химия. 8 класс». Контрольные и проверочные работы. (Учебное пособие)О. С. Габриелян и др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val="en-US"/>
              </w:rPr>
              <w:t>«Химия в тестах, задачах, упражнениях. 8–9 классы». (Учебное пособие)О. С. Габриелян, Н. П. Воскобойников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ководства для лабораторных опытов и практических занятий по химии 8кл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равочник по хим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нциклопедия по хим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</w:t>
            </w:r>
          </w:p>
        </w:tc>
      </w:tr>
      <w:tr>
        <w:trPr>
          <w:trHeight w:val="278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Печатные пособия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-1" w:firstLine="18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плект портретов ученых-химиков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рия справочных таблиц по химии («Периодическая система химических элементов Д.И. Менделеева», «Растворимость солей, кислот и оснований в воде», «Электрохимический ряд напряжений металлов», «Окраска индикаторов в различных средах»)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рия инструктивных таблиц по хим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рия таблиц по неорганической хим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3. Информационно-коммуникативные средства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льтимедийные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Электронные уроки и тесты. Химия в школе. Атом и молекула»; «Демонстрационное поурочное планирование. Неорганическая химия»; «Химия. Мультимедийное пособие нового образца. 8 класс»; «Комплект ЦОР. Габриелян О.С. Химия 8-11»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библиотеки по курсу химии 8 класс: Федеральный центр информационных образовательных ресурсов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Электронная библиотека учебных материалов по химии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hem.msu.su/rus/elibrary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Электронная библиотека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ook.ru-deluxe.ru/2007/08/14/khimija_sovremennyjj_kratkijj_kurs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; Образовательный портал по подготовке к заменам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chem.reshuege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ФИПИ. Банк демоверсий заданий ЕГЭ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ipi.ru/view/sections/68/docs/681.htm</w:t>
              </w:r>
            </w:hyperlink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базы данных по  курсу  химии 8 класс: Требования к оснащению образовательного процесса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ld.college.ru/chemistry/course/content/chapterM/section1/paragraph7/theory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Примерная программ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.gendocs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  Требования к кабинету химии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o.chemistry48.ru/kabinet_chem/22-trebovaniya-k-kabinetu-himi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Технические средства обучения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пьютер мультимедийны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льтимедийный проектор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терактивная доск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78" w:right="-1" w:hanging="19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Учебно-практическое и учебно-лабораторное оборудование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риборы, наборы посуды и лабораторных принадлежностей для химического эксперимент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ппарат (установка) для дистилляции воды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сы (до 500кг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гревательные приборы (электроплитка, спиртовка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шильный шкаф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Демонстрационные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ор посуды и принадлежностей для демонстрационных опытов по хим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олик подъемны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татив для демонстрационных пробирок ПХ-2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татив металлический ШЛБ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ор флаконов (250 - 300 мл для хранения растворов реактивов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Специализированные приборы и аппараты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ппарат (прибор) для получения газов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ппарат для проведения химических реакций АПХР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зонатор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бор для демонстрации закона сохранения массы веществ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бор для иллюстрации зависимости скорости химической реакции от услов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ибор для окисления спирта над медным катализатором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бор для определения состава воздух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бор для получения галоидоалканов и сложных эфиров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бор для собирания и хранения газов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бор для получения растворимых твердых веществ ПРВ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становка для перегонк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Комплекты для лабораторных опытов и практических занятий по химии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есы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бор посуды и принадлежностей для ученического эксперимента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ор банок для хранения твердых реактивов (30 - 50 мл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ор склянок (флаконов) для хранения растворов реактивов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ор приборок (ПХ-14, ПХ-16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греватели приборы (спиртовки (50 мл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ибор для получения газов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бор для получения галоидоалканов и сложных эфиров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татив лабораторный химический ШЛ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Модел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ор кристаллических решеток: алмаза, графита, диоксида углерода, железа, магния, меди, поваренной соли, йода, льд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ор для моделирования строения неорганических веществ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/Р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Модели-электронные стенды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равочно-информационный стенд «Периодическая система химических элементов Д.И. Менделеева»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хим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химия. Инструктивные таблицы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Натуральные объекты, коллекц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люминий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олокна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менный уголь и продукты его переработк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аучук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таллы и сплавы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нералы и горные породы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фть и важнейшие продукты ее переработк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ластмассы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екло и изделия из стекл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опливо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угун и сталь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кала тверд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. Реактивы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ор № 1 ОС «Кислоты»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ислота серная 4,80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ислота соляная 2,500 кг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/Р</w:t>
            </w:r>
          </w:p>
        </w:tc>
      </w:tr>
      <w:tr>
        <w:trPr/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ор № 2 ОС «Кислоты»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ислота азотная 0,30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ислота ортофосфорная 0,050 кг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/Р</w:t>
            </w:r>
          </w:p>
        </w:tc>
      </w:tr>
      <w:tr>
        <w:trPr/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ор № 3 ОС «Гидроксиды»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ммиак 25%-ный 0,50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рия гидроксид 0,05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лия гидроксид 0,20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льция гидроксид 0,50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рия гидроксид 0,500 кг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/Р</w:t>
            </w:r>
          </w:p>
        </w:tc>
      </w:tr>
      <w:tr>
        <w:trPr/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ор № 4 ОС «Оксиды металлов»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юминия оксид 0,10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рия оксид 0,10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елеза (III) оксид 0,05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льция оксид 0,10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гния оксид 0,10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ди (II) оксид (гранулы) 0,20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ди (II) оксид (порошок) 0,10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инка оксид 0,100 кг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/Р</w:t>
            </w:r>
          </w:p>
        </w:tc>
      </w:tr>
      <w:tr>
        <w:trPr/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ор № 5 ОС «Металлы»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юминий (гранулы) 0,10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юминий (порошок) 0,05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елезо восстановл. (порошок) 0,05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гний (порошок) 0,05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гний (лента) 0,05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дь (гранулы, опилки) 0,05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инк (гранулы) 0,50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инк (порошок) 0,05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лово (гранулы) 0,500 кг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/Р</w:t>
            </w:r>
          </w:p>
        </w:tc>
      </w:tr>
      <w:tr>
        <w:trPr/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ор № 6 ОС «Щелочные и щелочноземельные металлы»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льций 10 ампул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тий 5 ампул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рий 20 ампул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ор № 7 ОС «Огнеопасные вещества»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ра (порошок) 0,05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сфор красный 0,05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сфора (V) оксид 0,050 кг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ор № 8 ОС «Галогены»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ром 5 ампул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Йод 0,100 кг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ор № 9 ОС «Галогениды»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юминия хлорид 0,05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ммония хлорид 0,10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рия хлорид 0,10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елеза (III) хлорид 0,10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лия йодид 0,10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лия хлорид 0,05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льция хлорид 0,10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тия хлорид 0,05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гния хлорид 0,10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ди (II) хлорид 0,10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рия бромид 0,10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рия фторид 0,05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рия хлорид 0,10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инка хлорид 0,050 кг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/Р</w:t>
            </w:r>
          </w:p>
        </w:tc>
      </w:tr>
      <w:tr>
        <w:trPr/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ор № 10 ОС «Сульфаты. Сульфиты. Сульфиды»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юминия сульфат 0,10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ммония сульфат 0,10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елеза (II) сульфид 0,05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елеза (II) сульфат 0,100 кг 7-ми водный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лия сульфат 0,05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больта (II) сульфат  0,05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гния сульфат 0,05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ди (II) сульфат безводный 0,05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ди (II) сульфат 5-ти водный 0,10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рия сульфид 0,05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рия сульфит 0,05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рия сульфат 0,05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рия гидросульфат  0,05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келя сульфат 0,05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рия гидрокарбонат  0,100 кг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/Р</w:t>
            </w:r>
          </w:p>
        </w:tc>
      </w:tr>
      <w:tr>
        <w:trPr/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ор № 11 ОС «Карбонаты»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ммония карбонат 0,05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лия карбонат (поташ) 0,05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ди (II) карбонат основной 0,10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рия карбонат 0,10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рия гидрокарбонат 0,100 кг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/Р</w:t>
            </w:r>
          </w:p>
        </w:tc>
      </w:tr>
      <w:tr>
        <w:trPr/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ор № 12 ОС «Фосфаты. Силикаты»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алия моногидроортофосфат 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калий фосфорнокислый двухзамещенный) 0,05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рия силикат 9-ти водный 0,05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рия ортофосфат  трехзамещенный 0,10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рия дигидрофосфат (натрий фосфорнокислый однозамещенный) 0,050 кг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/Р</w:t>
            </w:r>
          </w:p>
        </w:tc>
      </w:tr>
      <w:tr>
        <w:trPr/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ор № 13 ОС «Ацетаты. Роданиды. Соединения железа».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лия ацетат 0,05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лия ферро(II) гексацианид (калий железистосинеродистый) 0,05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лия ферро (III) гексационид (калий железосинеродистый 0,05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лия роданид 0,05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рия ацетат 0,05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инца ацетат 0,050 кг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/Р</w:t>
            </w:r>
          </w:p>
        </w:tc>
      </w:tr>
      <w:tr>
        <w:trPr/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ор № 16 ОС «Нитраты»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юминия нитрат 0,05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ммония нитрат 0,05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лия нитрат  0,05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льция нитрат 0,05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ди (II) нитрат 0,05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рия нитрат 0,05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ребра нитрат 0, 020 кг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ор № 17 ОС «Индикаторы»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акмоид 0,02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тиловый оранжевый 0,02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нолфталеин 0,020 кг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/Р</w:t>
            </w:r>
          </w:p>
        </w:tc>
      </w:tr>
      <w:tr>
        <w:trPr/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ор № 24 ОС «Материалы»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ктивированный уголь 0,10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зелин 0,05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льция карбид 0,20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льция карбонат (мрамор) 0,500 кг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рафин 0,200 кг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</w:tr>
      <w:tr>
        <w:trPr/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Специализированная мебель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ска аудиторская с магнитной поверхностью и с приспособлениями для крепления таблиц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ол демонстрационный химическ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ол письменный для учителя (в лаборантской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ол препараторский (в лаборантской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ул для учителя - 2 шт (кабинет и лаборант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олы двухместные лабораторные ученические в комплекте со стульями разных ростовых размеров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ол компьютерны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ставка для технических средств обучения (ТСО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кафы секционные для хранения оборудова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ковина-мойка - 2 шт (в кабинете и лаборантской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каф сушильны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каф вытяжно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енды экспозиционные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207" w:leader="none"/>
          <w:tab w:val="center" w:pos="4677" w:leader="none"/>
        </w:tabs>
        <w:autoSpaceDE w:val="false"/>
        <w:ind w:right="142" w:firstLine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оличество учебного оборудования (Д - 1 экз; Р - от 12 - 15 до 24 - 30 экз) приводится в рекомендациях в расчете на один учебный кабинет.</w:t>
      </w:r>
    </w:p>
    <w:p>
      <w:pPr>
        <w:pStyle w:val="Style19"/>
        <w:tabs>
          <w:tab w:val="clear" w:pos="708"/>
          <w:tab w:val="left" w:pos="2207" w:leader="none"/>
          <w:tab w:val="center" w:pos="4677" w:leader="none"/>
        </w:tabs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207" w:leader="none"/>
          <w:tab w:val="center" w:pos="4677" w:leader="none"/>
        </w:tabs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207" w:leader="none"/>
          <w:tab w:val="center" w:pos="4677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химии</w:t>
      </w:r>
    </w:p>
    <w:p>
      <w:pPr>
        <w:pStyle w:val="Style19"/>
        <w:tabs>
          <w:tab w:val="clear" w:pos="708"/>
          <w:tab w:val="left" w:pos="2207" w:leader="none"/>
          <w:tab w:val="center" w:pos="4677" w:leader="none"/>
        </w:tabs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ласс 8 </w:t>
      </w:r>
    </w:p>
    <w:p>
      <w:pPr>
        <w:pStyle w:val="Style19"/>
        <w:tabs>
          <w:tab w:val="clear" w:pos="708"/>
          <w:tab w:val="left" w:pos="2207" w:leader="none"/>
          <w:tab w:val="center" w:pos="4677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итель Байдек О.В.     </w:t>
      </w:r>
    </w:p>
    <w:p>
      <w:pPr>
        <w:pStyle w:val="Style19"/>
        <w:tabs>
          <w:tab w:val="clear" w:pos="708"/>
          <w:tab w:val="left" w:pos="2207" w:leader="none"/>
          <w:tab w:val="center" w:pos="4677" w:leader="none"/>
        </w:tabs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42"/>
        <w:gridCol w:w="1275"/>
        <w:gridCol w:w="7130"/>
        <w:gridCol w:w="426"/>
        <w:gridCol w:w="10"/>
        <w:gridCol w:w="428"/>
        <w:gridCol w:w="370"/>
        <w:gridCol w:w="140"/>
        <w:gridCol w:w="427"/>
        <w:gridCol w:w="283"/>
        <w:gridCol w:w="429"/>
        <w:gridCol w:w="563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проведения</w:t>
            </w:r>
          </w:p>
        </w:tc>
        <w:tc>
          <w:tcPr>
            <w:tcW w:w="7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.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О.</w:t>
            </w:r>
          </w:p>
          <w:p>
            <w:pPr>
              <w:pStyle w:val="Style19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6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как наука о веществах, их свойствах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химическом элементе и формах его существ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ращение веществ.  Роль химии в жизни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по истории развития хими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9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символика.Периодическая система химических элементов Д.И. Менделеева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химических элемен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 Атомы химических элементов. 13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строении атом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происходящие в ядре атома (изменение протонов и нейтронов). Изотоп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ы. Строение электронных оболочек атомо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химических элементов и строение атомо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числа электронов на внешнем электронном уровне атома химического элемен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бинарных соединений. Ионная связь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атомов химических элементов- неметаллов между собо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неполярная химическая связь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полярная связь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еталлической связ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строении атома и видах хим. связ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томы химических элементов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контрольной работы 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томы химических элемент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 Простые вещества. 9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металлов и неметаллов в периодической системе Д.И. Менделеева. Металлы, их физические свойств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ы. Аллотроп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ая Авогадро. Количества вещества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рная масса ве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рный объем газообразных вещест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ы с использованием понятий «количество вещества», «молярная масса», «молярный объём газов», «постоянная Авогадро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гра « Периодический закон открываем с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ростые веществ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контрольной работы  №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игра « Периодический закон открываем с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</w:t>
            </w:r>
          </w:p>
          <w:p>
            <w:pPr>
              <w:pStyle w:val="Style19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единения химических элементов. 16 ча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кисления. Определение степени окисления по формуле вещества.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классы бинарных соединений: оксиды, сульфиды, хлориды и летучие водородные соединения.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ксидов: вода, углекислый газ и негашеная известь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, их состав и названи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, их состав и названия.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кислот: серная, соляная, азотна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как производные кислот и оснований.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олей  их название. Растворимость солей  в воде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фные и кристаллические вещества.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ристаллических решеток: ионная, атомная, молекулярная и кристаллическая.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остоянства состава для веществ молекулярного строения.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вещества и смеси, их свойства и состав.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и объемные доли компонентов смеси, доля примесей. Расчёт массовой и объёмной долей компонентов смеси веществ.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: «Соединения химических элементов»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Соединения химических элементов»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контрольной работы 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Соединения химических элементов»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4 </w:t>
            </w:r>
          </w:p>
          <w:p>
            <w:pPr>
              <w:pStyle w:val="Style19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менения, происходящие с веществами. 13 час.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08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явления в химии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08" w:right="-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массы веществ. Химические уравнения.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ы по химическим уравнениям с использованием количества вещества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ы по химическим уравнениям с использованием молярной массы.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2207" w:leader="none"/>
          <w:tab w:val="center" w:pos="4677" w:leader="none"/>
        </w:tabs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207" w:leader="none"/>
          <w:tab w:val="center" w:pos="4677" w:leader="none"/>
        </w:tabs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207" w:leader="none"/>
          <w:tab w:val="center" w:pos="4677" w:leader="none"/>
        </w:tabs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207" w:leader="none"/>
          <w:tab w:val="center" w:pos="4677" w:leader="none"/>
        </w:tabs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207" w:leader="none"/>
          <w:tab w:val="center" w:pos="4677" w:leader="none"/>
        </w:tabs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207" w:leader="none"/>
          <w:tab w:val="center" w:pos="4677" w:leader="none"/>
        </w:tabs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207" w:leader="none"/>
          <w:tab w:val="center" w:pos="4677" w:leader="none"/>
        </w:tabs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207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207" w:leader="none"/>
          <w:tab w:val="center" w:pos="4677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Georgia" w:hAnsi="Georgia" w:eastAsia="Georgia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1z0">
    <w:name w:val="WW8Num11z0"/>
    <w:qFormat/>
    <w:rPr>
      <w:rFonts w:ascii="Arial" w:hAnsi="Arial" w:cs="Arial"/>
      <w:sz w:val="16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  <w:sz w:val="24"/>
      <w:szCs w:val="24"/>
    </w:rPr>
  </w:style>
  <w:style w:type="character" w:styleId="WW8Num34z0">
    <w:name w:val="WW8Num34z0"/>
    <w:qFormat/>
    <w:rPr>
      <w:rFonts w:ascii="Arial" w:hAnsi="Arial" w:cs="Arial"/>
      <w:sz w:val="16"/>
    </w:rPr>
  </w:style>
  <w:style w:type="character" w:styleId="WWAbsatzStandardschriftart11">
    <w:name w:val="WW-Absatz-Standardschriftart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Georgi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tLeast" w:line="360" w:before="0" w:after="0"/>
      <w:ind w:left="720" w:right="0"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3">
    <w:name w:val="Текст1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Georgia" w:hAnsi="Georgia" w:eastAsia="Georgia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www.chem.msu.su/rus/elibrary/" TargetMode="External"/><Relationship Id="rId4" Type="http://schemas.openxmlformats.org/officeDocument/2006/relationships/hyperlink" Target="http://book.ru-deluxe.ru/2007/08/14/khimija_sovremennyjj_kratkijj_kurs.html" TargetMode="External"/><Relationship Id="rId5" Type="http://schemas.openxmlformats.org/officeDocument/2006/relationships/hyperlink" Target="http://chem.reshuege.ru/" TargetMode="External"/><Relationship Id="rId6" Type="http://schemas.openxmlformats.org/officeDocument/2006/relationships/hyperlink" Target="http://www.fipi.ru/view/sections/68/docs/681.htm" TargetMode="External"/><Relationship Id="rId7" Type="http://schemas.openxmlformats.org/officeDocument/2006/relationships/hyperlink" Target="http://old.college.ru/chemistry/course/content/chapterM/section1/paragraph7/theory.html" TargetMode="External"/><Relationship Id="rId8" Type="http://schemas.openxmlformats.org/officeDocument/2006/relationships/hyperlink" Target="http://do.gendocs.ru/" TargetMode="External"/><Relationship Id="rId9" Type="http://schemas.openxmlformats.org/officeDocument/2006/relationships/hyperlink" Target="http://mo.chemistry48.ru/kabinet_chem/22-trebovaniya-k-kabinetu-himii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12:00Z</dcterms:created>
  <dc:creator>Фокина ЕП</dc:creator>
  <dc:description/>
  <cp:keywords/>
  <dc:language>en-US</dc:language>
  <cp:lastModifiedBy>USER</cp:lastModifiedBy>
  <cp:lastPrinted>2016-10-20T06:02:00Z</cp:lastPrinted>
  <dcterms:modified xsi:type="dcterms:W3CDTF">2016-12-25T23:27:00Z</dcterms:modified>
  <cp:revision>46</cp:revision>
  <dc:subject/>
  <dc:title/>
</cp:coreProperties>
</file>