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яснительная записка</w:t>
      </w:r>
    </w:p>
    <w:p>
      <w:pPr>
        <w:pStyle w:val="Normal"/>
        <w:tabs>
          <w:tab w:val="clear" w:pos="708"/>
          <w:tab w:val="left" w:pos="9033" w:leader="none"/>
        </w:tabs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ормативная база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 разработана для 9 класса  на основе закона Федерального закона Российской Федерации № 272-ФЗ от 29 декабря 2012 «Об образовании в Российской Федерации», федерального компонента государственного образовательного стандарта Среднего (полного) общего образования, авторской программы по биологии под редакцией Н.И. Сонина М., Дрофа,2010. Положением о рабочей программе МБОУ « Александровская СОШ №10». Годовым календарным графиком и учебным планом школы.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звание учебного предмета и УМК</w:t>
      </w:r>
    </w:p>
    <w:p>
      <w:pPr>
        <w:pStyle w:val="Style18"/>
        <w:spacing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редмет «Биология. Общие закономерности»</w:t>
      </w:r>
    </w:p>
    <w:p>
      <w:pPr>
        <w:pStyle w:val="Style18"/>
        <w:spacing w:before="0" w:after="0"/>
        <w:ind w:left="0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УМК входит: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 к комплекту учебников, созданных под руководством Н.И. Сонина. Биология. 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-11 классы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М., Дрофа., 20</w:t>
      </w:r>
      <w:r>
        <w:rPr>
          <w:rFonts w:cs="Times New Roman" w:ascii="Times New Roman" w:hAnsi="Times New Roman"/>
          <w:sz w:val="24"/>
          <w:szCs w:val="24"/>
        </w:rPr>
        <w:t>10</w:t>
      </w:r>
    </w:p>
    <w:tbl>
      <w:tblPr>
        <w:tblW w:w="1521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10"/>
      </w:tblGrid>
      <w:tr>
        <w:trPr>
          <w:trHeight w:val="238" w:hRule="atLeast"/>
        </w:trPr>
        <w:tc>
          <w:tcPr>
            <w:tcW w:w="1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ие закономер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 класс. Базовый уровень (Учебник), А.А. Плешаков. Н. И. Сони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>М.,Дрофа., 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0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.3. Актуальность изучения предмета</w:t>
      </w:r>
    </w:p>
    <w:p>
      <w:pPr>
        <w:pStyle w:val="Style18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— базовая дисциплина, формирующая умения самостоятельно и мотивированно организовывать свою познавательную деятельность, использовать элементы причинно-следственного  и стурктурно -функционального анализа, оценивать и корректировать свое поведение в окружающей среде, выполнять в практической деятельности и в повседневной жизни экологические требования.</w:t>
      </w:r>
    </w:p>
    <w:p>
      <w:pPr>
        <w:pStyle w:val="Style18"/>
        <w:spacing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и задачами изучения предмета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spacing w:before="8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before="6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before="6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6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before="6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200"/>
        <w:rPr/>
      </w:pPr>
      <w:r>
        <w:rPr>
          <w:rStyle w:val="Submenutable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 курса биолог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02" w:after="0"/>
        <w:ind w:right="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звивать знания о живой природе;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формировать основополагающие понятия и опорные знания, необходимые для   изучения других наук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биологического материала позволяет решать задачи экологического, эстетического, патриотического, физического,      трудового воспитания.  Знакомство с красотой природы Родины, ее разнообразием и богатством вызывает чувство любви к ней и   ответственности за ее сохранность. Обучающиеся должны хорошо понимать, что сохранение этой красоты тесно связано с  деятельностью человека. Они должны знать, что человек — часть природы, его жизнь зависит от нее и поэтому он обязан сохранить природу для себя и последующих поколений людей</w:t>
      </w:r>
    </w:p>
    <w:p>
      <w:pPr>
        <w:pStyle w:val="Style18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4. Планируемые результаты изучения учебного предмета (курса)</w:t>
      </w:r>
    </w:p>
    <w:p>
      <w:pPr>
        <w:pStyle w:val="Style17"/>
        <w:ind w:left="284" w:righ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биологии на базовом уровне  с использованием данного УМК обучающиеся, заканчивающих 9  класс  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widowControl w:val="false"/>
        <w:spacing w:before="60" w:after="0"/>
        <w:ind w:left="284" w:righ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жизни как формы существования материи;</w:t>
      </w:r>
    </w:p>
    <w:p>
      <w:pPr>
        <w:pStyle w:val="Normal"/>
        <w:widowControl w:val="false"/>
        <w:spacing w:before="60" w:after="0"/>
        <w:ind w:left="284"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widowControl w:val="false"/>
        <w:spacing w:before="60" w:after="0"/>
        <w:ind w:left="284"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даментальные понятия биологии;</w:t>
      </w:r>
    </w:p>
    <w:p>
      <w:pPr>
        <w:pStyle w:val="Normal"/>
        <w:widowControl w:val="false"/>
        <w:spacing w:before="60" w:after="0"/>
        <w:ind w:left="284"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ность процессов обмена веществ, онтогенеза, наследственности и изменчивости;</w:t>
      </w:r>
    </w:p>
    <w:p>
      <w:pPr>
        <w:pStyle w:val="Normal"/>
        <w:widowControl w:val="false"/>
        <w:spacing w:before="60" w:after="0"/>
        <w:ind w:left="284"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теории биологии: клеточную, хромосомную теорию наследственности, эволюционную антропогенеза;</w:t>
      </w:r>
    </w:p>
    <w:p>
      <w:pPr>
        <w:pStyle w:val="Normal"/>
        <w:widowControl w:val="false"/>
        <w:spacing w:before="60" w:after="0"/>
        <w:ind w:left="284"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шение социального и биологического в эволюции человека;</w:t>
      </w:r>
    </w:p>
    <w:p>
      <w:pPr>
        <w:pStyle w:val="Normal"/>
        <w:widowControl w:val="false"/>
        <w:spacing w:before="60" w:after="0"/>
        <w:ind w:left="284" w:righ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Style17"/>
        <w:ind w:left="284" w:righ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нанием 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аргументированную оценку новой информации по биологическим вопросам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микроскопом и изготовлять простейшие препараты для микроскопических исследований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учебной и научно-популярной литературой, составлять план, конспект, реферат;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языком предмета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Цель данного этапа обучения биологии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у учащихся  интегрированные знания о эволюции органического мира на основе общности понятий, законов, теорий,  с цель формирования у них единой  картины мира.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Крат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цели могут быть достигнуты при прохождении следующих содержательных линий: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Эволюция живого мира на Земле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троение живых организм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азмножение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аследственность и изменчивость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места  учебного предмета в  учебном плане</w:t>
      </w:r>
    </w:p>
    <w:p>
      <w:pPr>
        <w:pStyle w:val="Normal"/>
        <w:ind w:left="284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на 70 часов (2 час в неделю) в соответствии с учебным планом школы. Программа  рассчитана на   34 учебной недели, недостающие часы проводятся за счет школьного компонента, либо за счет продления учебного года, рассчитана на 1 год обучения и является программой базового уров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лностью составлена в соответствии с программой для общеобразовательных учреждений Биолог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 – 11 классы и не имеет изменений, а предусмотренное программой резервное время (7 часов) распределено следующим образо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раздел 1. « Эволюция живого мира на Земле» добавлено 2 час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раздел 2. «Структурная организация живых организмов» добавлен 1 ча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раздел 3. «Размножение и индивидуальное развитие» добавлен 1 ча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раздел 4. «Наследственность и изменчивость организмов» добавлено 2 ча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раздел 5. «Взаимоотношения организма и окружающей среды. Основы экологии» добавлен 1 ча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общение пройденного материала – 7 часов, для контроля и систематизации знаний учащихся за весь курс 9 класса.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Перечень тем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tbl>
      <w:tblPr>
        <w:tblW w:w="136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913"/>
        <w:gridCol w:w="2595"/>
      </w:tblGrid>
      <w:tr>
        <w:trPr>
          <w:trHeight w:val="8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1. Эволюция живого мира на Земле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го мира. Основные свойства живых организмов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Ч. Дарвина о происхождении видов путем естественного отбора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условиям внешней среды как результат действия естественного отбора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последствия адаптации. Макроэволюция 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жизни на Земле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ас + 2 часа из резерва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13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труктурная организация живых организмов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образование энергии в клетке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лет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 + 1 часа  из резерва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>
          <w:trHeight w:val="3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                                                                     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Предметные результаты освоения конкретного раздела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1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живого мира на Земл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  <w:p>
            <w:pPr>
              <w:pStyle w:val="Normal"/>
              <w:spacing w:before="0" w:after="200"/>
              <w:ind w:left="284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>
          <w:trHeight w:val="1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:</w:t>
            </w:r>
          </w:p>
          <w:p>
            <w:pPr>
              <w:pStyle w:val="Normal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отличия живых организмов от объектов неживой природы. Уровни организации живой материи. Объекты, методы изучения в биологии. Многообразие живого мира. Пути достижения биологического прогресса. Теория академика А.И. Опарина о происхождении жизни на Земле. Развитие животных 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Движущие силы антропогенеза. Роль труда в процессе превращения обезьяны в человек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 материалистических позиций процесс возникновения жизни на Земле как естественное  событие в цепи эволюционных преобразований материи в целом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новные свойства живых организмов, в том числе процессы метаболизма, саморегуляцию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 учебника и других учебных пособий для составления таблиц, отражающих этапы развития жизни на Земле, становление человека. Использовать текст учебника для работы с натуральными объектами. Давать аргументированную критику расизма.</w:t>
            </w:r>
          </w:p>
          <w:p>
            <w:pPr>
              <w:pStyle w:val="Normal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19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ая организация живых организмов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:</w:t>
            </w:r>
          </w:p>
          <w:p>
            <w:pPr>
              <w:pStyle w:val="Normal"/>
              <w:spacing w:before="0" w:after="200"/>
              <w:ind w:left="284" w:right="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живых организмов от объектов неживой природы. Уровни организации живой материи. Объекты и методы изучения биологии. Макроэволюция. Пути достижения биологического прогресса. Теория академика А.И. Опарина о происхождении жизни на Земле. Развитие  животных и растений в различные периоды существования Земли. Постепенное  усложнение организации и приспособление к условиям среды живых организмов в процессе эволюции. Движущие силы антропогенез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before="0" w:after="200"/>
              <w:ind w:left="284" w:right="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 Объяснять основные свойства живых организмов, в том числе процессы метаболизма, саморегуляцию; понятие гомеостаза как результат эволюции живой материи. Использовать текст учебника и других учебных пособий для составления таблиц, отражающих этапы развития жизни на Земле, становления человека. </w:t>
            </w:r>
          </w:p>
        </w:tc>
      </w:tr>
    </w:tbl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Контрольно-измерительные материалы и графики контрольных работ, практических работ, лабораторных и демонстрационных опытов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1.График контрольных работ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913"/>
        <w:gridCol w:w="155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контрол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за курс 8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Эволюция живого мира на Зем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 Структурная организация живых организ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</w:t>
            </w:r>
          </w:p>
        </w:tc>
      </w:tr>
    </w:tbl>
    <w:p>
      <w:pPr>
        <w:pStyle w:val="Normal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актических работ</w:t>
      </w:r>
    </w:p>
    <w:tbl>
      <w:tblPr>
        <w:tblW w:w="13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  <w:gridCol w:w="1237"/>
        <w:gridCol w:w="17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емы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чивости, критериев вида, результатов искусственного отбора на сортах культурных раст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Style17"/>
        <w:ind w:righ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рафик лабораторных опытов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57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способленности организмов к среде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еток бактерий, растений и животных на готовых микропрепаратах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</w:tbl>
    <w:p>
      <w:pPr>
        <w:pStyle w:val="Style17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 демонстрационных опытов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57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 структуры царств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и ученых, внесших вклад в развитие эволюционных и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тельность Ж.Б. Ла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Ч. Дар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и конкретные находки Ч. Дарвина во время путешествия на корабле «Биг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 иллюстрирующих процесс  географического вид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 живых растений и животных, гербариев и коллекций, показывающих индивидуальную изменчивость и разнообразие сортов культурных растений и пород домашн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в гомологичных и аналогичных органов, их строения и происхождения в онтоген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оотношения  путей прогрессивной биологической э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 характеризующих представителей животных и растений, внесенных в Красную книгу и находящихся под охраной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 возникновения одноклеточных эукариот, многоклеточных организмов, развития царств растени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й картин З. Буриана, отражающих фауну и флору различных эр и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 развития царств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менелостей, отпечатков растений в древних п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келетов человека и позвоноч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х моделей структурной организации биологических пол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оделей белков и нуклеиновых кислот с моделями искусственных полим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схемы устройства светового и электронного микроск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иллюстрирующие методы препаративной биохимии и имму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3094" w:leader="none"/>
        </w:tabs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13094" w:leader="none"/>
        </w:tabs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3094" w:leader="none"/>
        </w:tabs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3094" w:leader="none"/>
        </w:tabs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3094" w:leader="none"/>
        </w:tabs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3094" w:leader="none"/>
        </w:tabs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Входной и итоговый контроль</w:t>
        <w:tab/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ой мониторинг по биологии  за курс восьмого класса  </w:t>
      </w:r>
      <w:r>
        <w:rPr>
          <w:rFonts w:cs="Times New Roman" w:ascii="Times New Roman" w:hAnsi="Times New Roman"/>
          <w:sz w:val="24"/>
          <w:szCs w:val="24"/>
        </w:rPr>
        <w:t xml:space="preserve">     Вариант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я  А. Выберите один верный ответ: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1. Человек – это название</w:t>
      </w:r>
      <w:r>
        <w:rPr>
          <w:rFonts w:cs="Times New Roman" w:ascii="Times New Roman" w:hAnsi="Times New Roman"/>
          <w:sz w:val="24"/>
          <w:szCs w:val="24"/>
        </w:rPr>
        <w:t>: а)отряда;   б)семейства;   в)рода;   г)вида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 Регулирует работу клетки, как целостной системы:</w:t>
      </w:r>
      <w:r>
        <w:rPr>
          <w:rFonts w:cs="Times New Roman" w:ascii="Times New Roman" w:hAnsi="Times New Roman"/>
          <w:sz w:val="24"/>
          <w:szCs w:val="24"/>
        </w:rPr>
        <w:t xml:space="preserve"> а)ядрышко;   б)ядро;   в)митохондрии;   г)эндоплазматическая сеть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сновной центр синтеза белка</w:t>
      </w:r>
      <w:r>
        <w:rPr>
          <w:rFonts w:cs="Times New Roman" w:ascii="Times New Roman" w:hAnsi="Times New Roman"/>
          <w:sz w:val="24"/>
          <w:szCs w:val="24"/>
        </w:rPr>
        <w:t xml:space="preserve"> – это :  а) лизосомы;   б)рибосомы;   в)центриоли;   г)клеточная мембрана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4. «Энергетические станции» в клетке – это</w:t>
      </w:r>
      <w:r>
        <w:rPr>
          <w:rFonts w:cs="Times New Roman" w:ascii="Times New Roman" w:hAnsi="Times New Roman"/>
          <w:sz w:val="24"/>
          <w:szCs w:val="24"/>
        </w:rPr>
        <w:t>:  а)рибосомы;   б)лизосомы;   в)аппарат  Гольджи;   г)митохондрии</w:t>
      </w:r>
    </w:p>
    <w:p>
      <w:pPr>
        <w:pStyle w:val="Normal"/>
        <w:spacing w:before="0" w:after="0"/>
        <w:ind w:left="-127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5. Железы, которым свойственно внутренняя и внешняя секреция – э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гипофиз и надпочечники;   б)надпочечники и половые;   в)половые и щитовидная;   г)поджелудочная и половые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6. Внутреннее ухо находится в толще кости</w:t>
      </w:r>
      <w:r>
        <w:rPr>
          <w:rFonts w:cs="Times New Roman" w:ascii="Times New Roman" w:hAnsi="Times New Roman"/>
          <w:sz w:val="24"/>
          <w:szCs w:val="24"/>
        </w:rPr>
        <w:t xml:space="preserve"> а)теменной;   б)височной;  в)лобной;  г)затылочной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7. Пример плоских костей – это</w:t>
      </w:r>
      <w:r>
        <w:rPr>
          <w:rFonts w:cs="Times New Roman" w:ascii="Times New Roman" w:hAnsi="Times New Roman"/>
          <w:sz w:val="24"/>
          <w:szCs w:val="24"/>
        </w:rPr>
        <w:t>: а)ребра и грудина;   б)кости таза и позвонки;   в)позвонки и кости пясти;   г)кости пясти и ребра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8. Соединение между нижнечелюстной и височной костями</w:t>
      </w:r>
      <w:r>
        <w:rPr>
          <w:rFonts w:cs="Times New Roman" w:ascii="Times New Roman" w:hAnsi="Times New Roman"/>
          <w:sz w:val="24"/>
          <w:szCs w:val="24"/>
        </w:rPr>
        <w:t>:  а)непрерывная;   б)полусустав;   в)сустав;   г)неподвижная</w:t>
      </w:r>
    </w:p>
    <w:p>
      <w:pPr>
        <w:pStyle w:val="Normal"/>
        <w:spacing w:before="0" w:after="0"/>
        <w:ind w:left="-127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Основное свойство мышечной ткани – это: </w:t>
      </w:r>
      <w:r>
        <w:rPr>
          <w:rFonts w:cs="Times New Roman" w:ascii="Times New Roman" w:hAnsi="Times New Roman"/>
          <w:sz w:val="24"/>
          <w:szCs w:val="24"/>
        </w:rPr>
        <w:t xml:space="preserve"> а)проводимость нервных импульсов;   б)сократимость;   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)запасание необходимых организму веществ;   г)участие в газообмене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10. Дыхательный пигмент гемоглобин находится:</w:t>
      </w:r>
      <w:r>
        <w:rPr>
          <w:rFonts w:cs="Times New Roman" w:ascii="Times New Roman" w:hAnsi="Times New Roman"/>
          <w:sz w:val="24"/>
          <w:szCs w:val="24"/>
        </w:rPr>
        <w:t xml:space="preserve"> а)в эритроцитах;  б)в тромбоцитах;   в)в лейкоцитах;   г)все верно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Среди сосудов кровеносных сосудов различают: </w:t>
      </w:r>
      <w:r>
        <w:rPr>
          <w:rFonts w:cs="Times New Roman" w:ascii="Times New Roman" w:hAnsi="Times New Roman"/>
          <w:sz w:val="24"/>
          <w:szCs w:val="24"/>
        </w:rPr>
        <w:t>а)артерии;   б)вены;   в)капилляры;   г)все верно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12. Между предсердием и желудочком находится клапан:</w:t>
      </w:r>
      <w:r>
        <w:rPr>
          <w:rFonts w:cs="Times New Roman" w:ascii="Times New Roman" w:hAnsi="Times New Roman"/>
          <w:sz w:val="24"/>
          <w:szCs w:val="24"/>
        </w:rPr>
        <w:t xml:space="preserve"> а)створчатый;   б)полулунный;  в)створчатый и полулунный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13. Эпителий с ворсинками выстилает</w:t>
      </w:r>
      <w:r>
        <w:rPr>
          <w:rFonts w:cs="Times New Roman" w:ascii="Times New Roman" w:hAnsi="Times New Roman"/>
          <w:sz w:val="24"/>
          <w:szCs w:val="24"/>
        </w:rPr>
        <w:t>:  а)тонкий кишечник;   б)пищевод;   в)желудок;   г)все верно</w:t>
      </w:r>
    </w:p>
    <w:p>
      <w:pPr>
        <w:pStyle w:val="Normal"/>
        <w:spacing w:before="0" w:after="0"/>
        <w:ind w:left="-127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14. В выдыхаемом воздухе по сравнению с вдыхаемым уменьшается содержание:</w:t>
      </w:r>
      <w:r>
        <w:rPr>
          <w:rFonts w:cs="Times New Roman" w:ascii="Times New Roman" w:hAnsi="Times New Roman"/>
          <w:sz w:val="24"/>
          <w:szCs w:val="24"/>
        </w:rPr>
        <w:t xml:space="preserve">  а)азота;   б)инертного газа; 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кислорода;   г)углекислого газа</w:t>
      </w:r>
    </w:p>
    <w:p>
      <w:pPr>
        <w:pStyle w:val="Normal"/>
        <w:spacing w:before="0" w:after="0"/>
        <w:ind w:left="-127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5. Из почечной лоханки моча поступает:  </w:t>
      </w:r>
      <w:r>
        <w:rPr>
          <w:rFonts w:cs="Times New Roman" w:ascii="Times New Roman" w:hAnsi="Times New Roman"/>
          <w:sz w:val="24"/>
          <w:szCs w:val="24"/>
        </w:rPr>
        <w:t xml:space="preserve">а)в малые почечные чашки;   б)в мочеиспускательный канал;   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)в большие почечные чашки;   г)в мочеточники</w:t>
      </w:r>
    </w:p>
    <w:p>
      <w:pPr>
        <w:pStyle w:val="Normal"/>
        <w:spacing w:before="0" w:after="0"/>
        <w:ind w:left="-127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16. Теплоотдача с поверхности кожи увеличивается, когда сосуды кожи:</w:t>
      </w:r>
      <w:r>
        <w:rPr>
          <w:rFonts w:cs="Times New Roman" w:ascii="Times New Roman" w:hAnsi="Times New Roman"/>
          <w:sz w:val="24"/>
          <w:szCs w:val="24"/>
        </w:rPr>
        <w:t xml:space="preserve">   а)расширены;   б)сужены;   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)находятся в обычном состоянии не подвержены сужению или расширению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7. Ферменты, по своей природе, являются : </w:t>
      </w:r>
      <w:r>
        <w:rPr>
          <w:rFonts w:cs="Times New Roman" w:ascii="Times New Roman" w:hAnsi="Times New Roman"/>
          <w:sz w:val="24"/>
          <w:szCs w:val="24"/>
        </w:rPr>
        <w:t xml:space="preserve"> а)белками;  б)углеводами;   в)жирами;   г)минеральными образованиями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18. Рефлексы, которые передаются по наследству,  И. П. Павлов назвал:</w:t>
      </w:r>
      <w:r>
        <w:rPr>
          <w:rFonts w:cs="Times New Roman" w:ascii="Times New Roman" w:hAnsi="Times New Roman"/>
          <w:sz w:val="24"/>
          <w:szCs w:val="24"/>
        </w:rPr>
        <w:t xml:space="preserve">   а)условными;   б)безусловными;   в)приобретенными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19. Главным органом выделительной системы является</w:t>
      </w:r>
      <w:r>
        <w:rPr>
          <w:rFonts w:cs="Times New Roman" w:ascii="Times New Roman" w:hAnsi="Times New Roman"/>
          <w:sz w:val="24"/>
          <w:szCs w:val="24"/>
        </w:rPr>
        <w:t>:  а)мочевой пузырь;   б)мочеточники;   в)почки;   г)мочевыделительный канал</w:t>
      </w:r>
    </w:p>
    <w:p>
      <w:pPr>
        <w:pStyle w:val="Normal"/>
        <w:spacing w:before="0" w:after="0"/>
        <w:ind w:left="-127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20. Психическая деятельность человека связана:</w:t>
      </w:r>
      <w:r>
        <w:rPr>
          <w:rFonts w:cs="Times New Roman" w:ascii="Times New Roman" w:hAnsi="Times New Roman"/>
          <w:sz w:val="24"/>
          <w:szCs w:val="24"/>
        </w:rPr>
        <w:t xml:space="preserve">  а)с кровеносной системой;   б)с пищеварительной системой; 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с нервной системой;   г)с опорно-двигательной системой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 В     Выберете три правильных ответа: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1. Среди функций кожи:</w:t>
      </w:r>
      <w:r>
        <w:rPr>
          <w:rFonts w:cs="Times New Roman" w:ascii="Times New Roman" w:hAnsi="Times New Roman"/>
          <w:sz w:val="24"/>
          <w:szCs w:val="24"/>
        </w:rPr>
        <w:t xml:space="preserve">   а)защитная;   б)терморегуляционная;   в)синтез витамина В;   г)рецепторная;   д)синтез витамина А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. Заболевания, вызванные отсутствием необходимого витамина – это</w:t>
      </w:r>
      <w:r>
        <w:rPr>
          <w:rFonts w:cs="Times New Roman" w:ascii="Times New Roman" w:hAnsi="Times New Roman"/>
          <w:sz w:val="24"/>
          <w:szCs w:val="24"/>
        </w:rPr>
        <w:t>:   а)чума;   б)бери-бери;  в)рахит;   г)холера;   д)цинга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3. Артериальная кровь движется</w:t>
      </w:r>
      <w:r>
        <w:rPr>
          <w:rFonts w:cs="Times New Roman" w:ascii="Times New Roman" w:hAnsi="Times New Roman"/>
          <w:sz w:val="24"/>
          <w:szCs w:val="24"/>
        </w:rPr>
        <w:t>:   а)только по венам;   б)только по артериям;  в)по венам и артериям;   г)по капиллярам;   д)по аорте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Камеры сердца                                                                         Кровь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.правое предсердие                                                           а)венозная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правый желудочек                                                            б)артериальная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3.левый желудочек                                                               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4.левое предсердие        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 С   -    с полным ответом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  Сколько костей в составе пояса верхних конечностей и как их называют?</w:t>
      </w:r>
    </w:p>
    <w:p>
      <w:pPr>
        <w:pStyle w:val="Normal"/>
        <w:spacing w:before="0" w:after="0"/>
        <w:ind w:left="-127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В каком случае достигаются лучшие результаты:   при пересадке больному кожи донора или трансплантации кожи  </w:t>
      </w:r>
    </w:p>
    <w:p>
      <w:pPr>
        <w:pStyle w:val="Normal"/>
        <w:spacing w:before="0" w:after="0"/>
        <w:ind w:left="-1276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  здорового участка тела самого больного, и почему?   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. Описание материально-технического обеспечения образовательного процесса биологии.</w:t>
      </w:r>
    </w:p>
    <w:tbl>
      <w:tblPr>
        <w:tblW w:w="141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83"/>
        <w:gridCol w:w="11644"/>
        <w:gridCol w:w="2126"/>
      </w:tblGrid>
      <w:tr>
        <w:trPr>
          <w:trHeight w:val="1165" w:hRule="atLeast"/>
        </w:trPr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объектов и средст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ьно-технического обеспечения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снов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школа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БИБЛИОТЕЧНЫЙ ФОНД (КНИГОПЕЧАТНАЯ ПРОДУКЦИЯ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Стандарт основного общего образования по биологи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имерная программа основного общего образования по биологи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</w:t>
            </w:r>
            <w:r>
              <w:rPr>
                <w:lang w:val="en-US"/>
              </w:rPr>
              <w:t>вторск</w:t>
            </w:r>
            <w:r>
              <w:rPr/>
              <w:t>ая</w:t>
            </w:r>
            <w:r>
              <w:rPr>
                <w:lang w:val="en-US"/>
              </w:rPr>
              <w:t xml:space="preserve"> программ</w:t>
            </w:r>
            <w:r>
              <w:rPr/>
              <w:t>а</w:t>
            </w:r>
            <w:r>
              <w:rPr>
                <w:lang w:val="en-US"/>
              </w:rPr>
              <w:t xml:space="preserve"> курса биологии </w:t>
            </w:r>
            <w:r>
              <w:rPr/>
              <w:t>Н.И.Сонин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«Биология. Общие закономерности»- учебник по биологии для 9 класса общеобразовательных учреждений под ред. </w:t>
            </w:r>
            <w:r>
              <w:rPr/>
              <w:t>Н.И. Сонина. М.: Дрофа, 2011 г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en-US"/>
              </w:rPr>
              <w:t>Энциклопедия «</w:t>
            </w:r>
            <w:r>
              <w:rPr/>
              <w:t xml:space="preserve"> Возникновение жизни на Земле»</w:t>
            </w:r>
            <w:r>
              <w:rPr>
                <w:lang w:val="en-US"/>
              </w:rPr>
              <w:t>»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ПЕЧАТНЫЕ ПОСОБ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блиц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ортреты ученых биологов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ющих процесс метаморфоза у членистоногих, позвоночных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щие сходство зародышей позвоночных животных, а также схем преобразования органов и тканей в филогенезе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и конкретные находки Ч. Дарвина во время путешествия на корабле «Бигль»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</w:tr>
      <w:tr>
        <w:trPr>
          <w:trHeight w:val="418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16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 иллюстрирующих процесс  географического видо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</w:rPr>
            </w:pPr>
            <w:r>
              <w:rPr/>
              <w:t>Д</w:t>
            </w:r>
          </w:p>
        </w:tc>
      </w:tr>
      <w:tr>
        <w:trPr>
          <w:trHeight w:val="351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в гомологичных и аналогичных органов, их строения и происхождения в онтогенез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68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оотношения  путей прогессивной биологической эволю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15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 характеризующих представителей животных и растений, внесенных в Красную книгу и находящихся под охраной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34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 возникновения одноклеточных эукариот, многоклеточных организмов, развития царств растений и животны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01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й картин З. Буриана, отражающих фауну и флору различных эр и пери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18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 развития царств живой прир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eorgia"/>
                <w:b/>
                <w:lang w:val="en-US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ИНФОРМАЦИОННО-КОММУНИКАЦИОННЫЕ СРЕДСТВ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eastAsia="Calibri"/>
                <w:lang w:val="en-US" w:eastAsia="en-US"/>
              </w:rPr>
              <w:t xml:space="preserve">Мультимедийные программы  </w:t>
            </w:r>
            <w:r>
              <w:rPr>
                <w:rFonts w:eastAsia="Calibri"/>
                <w:lang w:eastAsia="en-US"/>
              </w:rPr>
              <w:t>по биологии 9 класс:</w:t>
            </w:r>
            <w:r>
              <w:rPr/>
              <w:t xml:space="preserve"> «Открытая биология» Физикон, «Большая энциклопедия» Кирилл и Мефодия 2008, «Биология. Лаборатория   ч1и2», Биология. Растения, Бактерии, Грибы. Лишайники. 6класс, «Уроки биологии. 9 класс» Кирилл и Мефодия,. «Электронный атлас для школьника. Ботаника» , «Биологические исследования» - методические по исследованию биологической микробиологии, «Дидактический и раздаточный материал.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Электронные библиотеки </w:t>
            </w:r>
            <w:r>
              <w:rPr>
                <w:rFonts w:eastAsia="Calibri"/>
                <w:lang w:eastAsia="en-US"/>
              </w:rPr>
              <w:t xml:space="preserve">по курсу биология 5-9 класс: Федеральный центр информационных образовательных ресурсов -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fcior.edu.ru/</w:t>
              </w:r>
            </w:hyperlink>
            <w:r>
              <w:rPr>
                <w:rFonts w:eastAsia="Calibri"/>
                <w:lang w:eastAsia="en-US"/>
              </w:rPr>
              <w:t>; Электронная библиотека учебных материалов по биологии - http://zoomet.ru/ ;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rFonts w:eastAsia="Georgia" w:cs="Georgia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Электронные базы данных по  курсу  биология 9 класс: Требования к оснащению образовательного процесса - 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mon.gov.ru/work/obr/dok/obs/3945/</w:t>
              </w:r>
            </w:hyperlink>
            <w:r>
              <w:rPr>
                <w:rFonts w:eastAsia="Calibri"/>
                <w:lang w:eastAsia="en-US"/>
              </w:rPr>
              <w:t>; Примерные программы http://standart.edu.ru/catalog.aspx?CatalogId=2757, Требования к кабинету биологии -http://www.pandia.ru/text/77/22/53665.php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ТЕХНИЧЕСКИЕ СРЕДСТВА ОБУЧЕН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Компьютер мультимедийный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канер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eorgia"/>
              </w:rPr>
              <w:t xml:space="preserve"> </w:t>
            </w:r>
            <w:r>
              <w:rPr/>
              <w:t>Мультимедийный п</w:t>
            </w:r>
            <w:r>
              <w:rPr>
                <w:lang w:val="en-US"/>
              </w:rPr>
              <w:t>роектор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Интерактивная доск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ЧЕБНО-ПРАКТИЧЕСКОЕ И УЧЕБНО-ЛАБОРАТОРНОЕ ОБОРУДОВАНИЕ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оры, приспособлен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Весы учебные с разновесам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Биологическая лаборатор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Комплект посуды и принадлежностей для проведения лабораторных рабо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Лупа ручна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en-US"/>
              </w:rPr>
              <w:t xml:space="preserve">Микроскоп школьный </w:t>
            </w:r>
            <w:r>
              <w:rPr/>
              <w:t>Микромед-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М</w:t>
            </w:r>
            <w:r>
              <w:rPr>
                <w:b/>
                <w:i/>
              </w:rPr>
              <w:t>одел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eorgi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келетов человека и позвоночных живот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514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ле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5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келетов человека и позвоноч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52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6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х моделей структурной организации биологических полимер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ляж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лодовые тела шляпочных грибов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Фруктов, овощей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Тропических фруктов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рнеплоды и плод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en-US"/>
              </w:rPr>
              <w:t>Результаты искусственного отбора на примере плодов культурных растени</w:t>
            </w:r>
            <w:r>
              <w:rPr/>
              <w:t>й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ТУРАЛЬНЫЕ ОБЪЕКТ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рбар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ев и коллекций, показывающих индивидуальную изменчивость и разнообразие сортов культурных растений и пород домашних животных</w:t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rFonts w:cs="Georgia"/>
                <w:lang w:val="en-US"/>
              </w:rPr>
              <w:t xml:space="preserve"> </w:t>
            </w:r>
            <w:r>
              <w:rPr>
                <w:lang w:val="en-US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лекци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Голосеменные растен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Коры и древесин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Набор семян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кропрепарат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клеток растений, животных и одноклеточных грибов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ые объект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натные растен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</w:t>
            </w:r>
          </w:p>
        </w:tc>
      </w:tr>
    </w:tbl>
    <w:p>
      <w:pPr>
        <w:pStyle w:val="Normal"/>
        <w:autoSpaceDE w:val="false"/>
        <w:rPr/>
      </w:pPr>
      <w:r>
        <w:rPr>
          <w:lang w:val="en-US"/>
        </w:rPr>
        <w:t>Количество учебного оборудования (Д - 1 экз; Р - от 12 - 15 до 24 - 30 экз</w:t>
      </w:r>
      <w:r>
        <w:rPr/>
        <w:t>., П-использование оборудования поочередно</w:t>
      </w:r>
      <w:r>
        <w:rPr>
          <w:lang w:val="en-US"/>
        </w:rPr>
        <w:t>) приводится в рекомендациях в расчете на один учебный кабинет.</w:t>
      </w:r>
    </w:p>
    <w:p>
      <w:pPr>
        <w:pStyle w:val="Normal"/>
        <w:ind w:firstLine="360"/>
        <w:jc w:val="both"/>
        <w:rPr>
          <w:rFonts w:cs="Georgia"/>
        </w:rPr>
      </w:pPr>
      <w:r>
        <w:rPr>
          <w:rFonts w:cs="Georgi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биологии</w:t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биология 9 класс</w:t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айдек О.В.</w:t>
      </w:r>
    </w:p>
    <w:p>
      <w:pPr>
        <w:pStyle w:val="Style17"/>
        <w:ind w:left="284" w:right="142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3"/>
        <w:gridCol w:w="1276"/>
        <w:gridCol w:w="6693"/>
        <w:gridCol w:w="570"/>
        <w:gridCol w:w="567"/>
        <w:gridCol w:w="709"/>
        <w:gridCol w:w="425"/>
        <w:gridCol w:w="544"/>
        <w:gridCol w:w="39"/>
        <w:gridCol w:w="16"/>
        <w:gridCol w:w="17"/>
        <w:gridCol w:w="51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. дата проведе ния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Цели и задачи курса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1. Эволюция живого мира на Земле 21 час + 2 часа из резерва</w:t>
            </w:r>
          </w:p>
        </w:tc>
      </w:tr>
      <w:tr>
        <w:trPr>
          <w:trHeight w:val="351" w:hRule="atLeast"/>
        </w:trPr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живого мира. Основные свойства живых организмов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химического состава живой матер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за курс 8 клас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К. Линнея по систематике растений и животны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учения Ч. Дарв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б искусственном отбор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бме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- элементарная эволюционная единиц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и естественный отб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ительные особенности строения, окраски тела и поведения животны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адап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 - элементарная эволюционная  единиц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корость видо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Эволюция живого мира на Земл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онного процес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грес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волюции; многообразие видов, органическая целесообраз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й мир как результат эволюци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тические связи в живой природ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ее жизни на Земле в архейскую и протерозойскую эр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 в палеозойскую эр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 в мезозойскую и кайнозойскую э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Раздел 2. Структурная организация живых организмов 10 часов + 1 часа из резерва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состав клетки. Неорганические молекулы живого вещества: в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молекулы.</w:t>
            </w:r>
          </w:p>
          <w:p>
            <w:pPr>
              <w:pStyle w:val="Style17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полимеры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 через клеточную мембран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, жиров и углеводов в клетк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риотические клетки; формы и размер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 Структурная организация живых организмо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ие клетки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3"/>
        </w:tabs>
        <w:ind w:left="11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26z0">
    <w:name w:val="WW8Num26z0"/>
    <w:qFormat/>
    <w:rPr>
      <w:rFonts w:ascii="Arial" w:hAnsi="Arial" w:cs="Arial"/>
      <w:sz w:val="16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Georgi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ubmenutable">
    <w:name w:val="submenu-table"/>
    <w:basedOn w:val="Style12"/>
    <w:qFormat/>
    <w:rPr/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Georgia" w:hAnsi="Georgia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mon.gov.ru/work/obr/dok/obs/394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23:00Z</dcterms:created>
  <dc:creator>Admin</dc:creator>
  <dc:description/>
  <cp:keywords/>
  <dc:language>en-US</dc:language>
  <cp:lastModifiedBy>USER</cp:lastModifiedBy>
  <cp:lastPrinted>2016-11-17T05:43:00Z</cp:lastPrinted>
  <dcterms:modified xsi:type="dcterms:W3CDTF">2016-11-16T22:45:00Z</dcterms:modified>
  <cp:revision>65</cp:revision>
  <dc:subject/>
  <dc:title/>
</cp:coreProperties>
</file>