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4932" w:leader="none"/>
          <w:tab w:val="left" w:pos="74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33" w:leader="none"/>
        </w:tabs>
        <w:ind w:left="2763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ояснительная записка</w:t>
      </w:r>
    </w:p>
    <w:p>
      <w:pPr>
        <w:pStyle w:val="Normal"/>
        <w:tabs>
          <w:tab w:val="clear" w:pos="708"/>
          <w:tab w:val="left" w:pos="9033" w:leader="none"/>
        </w:tabs>
        <w:ind w:left="118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 Нормативная база</w:t>
      </w:r>
    </w:p>
    <w:p>
      <w:pPr>
        <w:pStyle w:val="Normal"/>
        <w:tabs>
          <w:tab w:val="clear" w:pos="708"/>
          <w:tab w:val="left" w:pos="9033" w:leader="none"/>
        </w:tabs>
        <w:ind w:left="79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химии  разработана для 9  класса   на основе Федерального закона Российской Федерации от 29 декабря 2012 г, № 273-ФЗ «Об образовании в Российской Федерации»,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химии и  авторской программы курса химии  Габриеляна О.С. Положением о рабочей программе  МБОУ « Александровская СОШ№10».Годовым календарным графиком и учебным плано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Актуальность изучения предмета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— базовая дисциплина, формирующая важнейшие знания для познания окружающего мира различными методами (наблюдение, измерение, опыты, эксперимент); для соблюдения норм и правил поведение в окружающей мреде, а также правил здорового образа жизни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и задачами изучения предмета являются: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важнейшие знания об основных понятиях и законах химии, химической символике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ями наблюдать химические явления, проводить химически эксперимент, проводить расчеты на основе химических формул веществ и уравнений химических реакций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х интересов и интеллектуальных способностей в процессе проведении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отношение к имии как к одному из фундаментальных компонентов естествознания и элементу общечеловеческой культуры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ить применять полученные знания и умения 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, наносящих вред здоровью человека и окружающей среды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Название учебного предмета и УМК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Химия»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МК входит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Химия. 9 класс»- учебник по химии для 9 класса общеобразовательных учреждений. О.С. Габриелян ,М.: Дрофа, 2008.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зучаем химию, дидактические материалы», О.С.Габриелян., Т.В.Смирнова., М.,2009, БЛИКиК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Контрольные и проверочные работы к учебнику О.С. Габриеляна «Химия 9 класс»» О.С. Габриелян., П.Н. Брезкин., А.А. Ушакова., М., Дрофа., 2009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стольная книга для учителя. Хими 9 класс» -методическое пособие., О.С. Габриелян.,М, Дрофа2009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раммы по химии для 8-11 классов общеобразовательных учреждений. Основная. Средняя (полная) школа. Базовый уровень .Профильный уровень» О.С. Габриелян., М., Дрофа. 2010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Планируемые результаты изучения учебного предмета (курса)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-1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химии с использованием данного УМК обучающиеся 9  класса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химические понятия: периодическую зависимость строения атомов, свойств простых веществ и соединений,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законы химии: сохранения массы веществ, постоянства состава, периодический зако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:  соединения изученных классов;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закономерности изменения свойств элементов в пределах малых периодов и главных подгрупп; сущность реакций ионного обмена; сущность окислительно-восстановительных процессов.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: химические свойства основных классов неорганических веществ; 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химической посудой и лабораторным оборудованием;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опытным путем: растворы кислот и щелочей;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: безопасного обращения с веществами и материалами;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Цель данного этапа обучения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систематизированных представлений о свойствах классов веществ- металлов и неметаллов; первоначальные представления об органических вещества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Изучить семейства металлов и неметаллов, классы органических веще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ть умениями применять полученные знания для записи  химических уравнений, подтверждающие химические свойства и способы получения; решения задач на выход продукта реак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познавательный интерес и интеллектуальные способности в процессе самостоятельного проведения химического эксперимента и практических рабо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ывать убежденность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менять полученные знаний и умений для безопасного использования веществ и материалов в быту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Крат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цели могут быть достигнуты при прохождении следующих содержательных лин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Элементарные основы неорганической хим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Экспериментальные основы хим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Первоначальные представления об органических веществ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Химия и жизн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Место предмета в базисном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102 часов (3 часа в неделю) в соответствии с учебным планом школы, рассчитана на 1 год обучения.</w:t>
      </w:r>
    </w:p>
    <w:p>
      <w:pPr>
        <w:pStyle w:val="Normal"/>
        <w:tabs>
          <w:tab w:val="clear" w:pos="708"/>
          <w:tab w:val="center" w:pos="4932" w:leader="none"/>
          <w:tab w:val="left" w:pos="9033" w:leader="none"/>
        </w:tabs>
        <w:spacing w:before="0" w:after="0"/>
        <w:rPr/>
      </w:pPr>
      <w:r>
        <w:rPr>
          <w:rFonts w:eastAsia="Times New Roman"/>
        </w:rPr>
        <w:t xml:space="preserve">  </w:t>
      </w:r>
      <w:r>
        <w:rPr/>
        <w:t>5. Перечень тем учебного предмета</w:t>
      </w:r>
    </w:p>
    <w:tbl>
      <w:tblPr>
        <w:tblW w:w="13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4"/>
        <w:gridCol w:w="3231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8 класса и введение в курс 9 клас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№1. Свойства металлов и их соедин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№2 «Свойства неметаллов и их соединен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соедин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по химии за курс основной школы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в сельском хозяйств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center" w:pos="4932" w:leader="none"/>
          <w:tab w:val="left" w:pos="90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Личностные, метапредметные и предметные результаты освоения конкретного учебного модуля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76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сновных вопросов курса 8 класса и введение в курс 9 класса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>
          <w:trHeight w:val="6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: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химического элемента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металлов и неметаллов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троп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Менделе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элементам металлов и неметал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цепочки превращений генетических рядов (металлов и неметалл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теоретический и практический выход продукта реак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>
          <w:trHeight w:val="18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 Д.И.Менделеева строение атомов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металлов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таллов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и щелочноземельные металлы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еталлов и их соедин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уравнения химических реакций метал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по неизвестным уравнений реакций (примеси, выход продукт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№1. Свойства металлов и их соединен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распознавание и получение вещест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, планировать эксперимент в соответствии с гипотезой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распознавание и получение веществ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соединений металлов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епочки химических превращений металлов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химический эксперимент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при проведении лабораторных опыт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талл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лементы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лементы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галогенов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алогенов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еры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азота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углерода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уравнения химических реакций металлов</w:t>
            </w:r>
          </w:p>
          <w:p>
            <w:pPr>
              <w:pStyle w:val="Style18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лимитирующий реагент; на расчёт по примес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32" w:leader="none"/>
          <w:tab w:val="left" w:pos="903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но-измерительные материалы и графики контрольных работ, практических работ, лабораторных и демонстрационных опытов.</w:t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Графики контрольных работ, практических работ, лабораторных, демонстрационных опытов, обучения решению расчетных задач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трольных работ    </w:t>
      </w:r>
    </w:p>
    <w:tbl>
      <w:tblPr>
        <w:tblW w:w="133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5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за курс 8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</w:tbl>
    <w:p>
      <w:pPr>
        <w:pStyle w:val="Style18"/>
        <w:rPr/>
      </w:pPr>
      <w:r>
        <w:rPr/>
        <w:t>График практических работ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цепочки химических превращений метал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 и свойства соединений метал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спериментальных задач на распознавание и получение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  <w:r>
        <w:rPr/>
        <w:t xml:space="preserve"> лабораторных опытов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088"/>
        <w:gridCol w:w="184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а цинка и исследование его св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металлов с растворами кислот и со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природных соединений: а) натрия; б) кальция; в) алюминия; г) желе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а алюминия и его взаимодействие с растворами кислот и с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4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реакция на ион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+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+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хлорид-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сульфат - 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лей аммо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емонстрационных опытов</w:t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щелочных и щелочноземель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трия, лития  кальция с в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трия и магния с кислор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таллов с неметал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галогенов – прост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алогенов с натрием, алюми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снение хлором брома или иода из растворов их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ры с металлами, водородом и кислор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онцентрированной азотной кислоты с мед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tabs>
          <w:tab w:val="clear" w:pos="708"/>
          <w:tab w:val="left" w:pos="28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2.Контрольно-измерительные материалы.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ите два примера генетического ряда металлов, соответствующих схем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 </w:t>
      </w: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Основный  оксид</w:t>
      </w: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Со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авнять уравнение химической реакции методом электронного баланс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Wingdings 3" w:ascii="Wingdings 3" w:hAnsi="Wingdings 3"/>
          <w:sz w:val="24"/>
          <w:szCs w:val="24"/>
          <w:lang w:val="en-US"/>
        </w:rPr>
        <w:t>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NO</w:t>
      </w:r>
      <w:r>
        <w:rPr>
          <w:rFonts w:cs="Wingdings 3" w:ascii="Wingdings 3" w:hAnsi="Wingdings 3"/>
          <w:sz w:val="24"/>
          <w:szCs w:val="24"/>
          <w:lang w:val="en-US"/>
        </w:rPr>
        <w:t>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8"/>
        <w:tabs>
          <w:tab w:val="clear" w:pos="708"/>
          <w:tab w:val="left" w:pos="0" w:leader="none"/>
          <w:tab w:val="center" w:pos="14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0" w:leader="none"/>
          <w:tab w:val="center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Решить задачу: Какой объём оксида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может быть получен при сжигании 1,6 кг серы, если выход продукта составляет 80% от теоретически возможного?</w:t>
      </w:r>
    </w:p>
    <w:p>
      <w:pPr>
        <w:pStyle w:val="Style18"/>
        <w:tabs>
          <w:tab w:val="clear" w:pos="708"/>
          <w:tab w:val="left" w:pos="3366" w:leader="none"/>
          <w:tab w:val="left" w:pos="3553" w:leader="none"/>
          <w:tab w:val="center" w:pos="4932" w:leader="none"/>
          <w:tab w:val="left" w:pos="69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366" w:leader="none"/>
          <w:tab w:val="left" w:pos="3553" w:leader="none"/>
          <w:tab w:val="center" w:pos="4932" w:leader="none"/>
          <w:tab w:val="left" w:pos="69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  <w:tab/>
      </w:r>
    </w:p>
    <w:p>
      <w:pPr>
        <w:pStyle w:val="Style18"/>
        <w:tabs>
          <w:tab w:val="clear" w:pos="708"/>
          <w:tab w:val="left" w:pos="3553" w:leader="none"/>
          <w:tab w:val="center" w:pos="4932" w:leader="none"/>
          <w:tab w:val="left" w:pos="6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ь задачу: какой объём ацетилена может быть получен из 720 кг карбида кальция, содержащего 20% примесей.</w:t>
      </w:r>
    </w:p>
    <w:p>
      <w:pPr>
        <w:pStyle w:val="Style18"/>
        <w:tabs>
          <w:tab w:val="clear" w:pos="708"/>
          <w:tab w:val="left" w:pos="3553" w:leader="none"/>
          <w:tab w:val="center" w:pos="4932" w:leader="none"/>
          <w:tab w:val="left" w:pos="6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553" w:leader="none"/>
          <w:tab w:val="center" w:pos="4932" w:leader="none"/>
          <w:tab w:val="left" w:pos="69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Напишите уравнения реакций, соответствующим следующим переходам: этан </w:t>
      </w: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этилен </w:t>
      </w: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этиловый спирт </w:t>
      </w: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уксусный альдегид </w:t>
      </w: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уксусная кислота</w:t>
      </w:r>
    </w:p>
    <w:p>
      <w:pPr>
        <w:pStyle w:val="Style18"/>
        <w:tabs>
          <w:tab w:val="clear" w:pos="708"/>
          <w:tab w:val="left" w:pos="3553" w:leader="none"/>
          <w:tab w:val="center" w:pos="4932" w:leader="none"/>
          <w:tab w:val="left" w:pos="6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553" w:leader="none"/>
          <w:tab w:val="center" w:pos="4932" w:leader="none"/>
          <w:tab w:val="left" w:pos="69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е коэффициенты в уравнении реакции, соответствующей следующей схеме, методом электронного баланс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8"/>
        <w:tabs>
          <w:tab w:val="clear" w:pos="708"/>
          <w:tab w:val="left" w:pos="1534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534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шите в ионном виде уравнения реакций между растворами сульфата алюминия и гидроксида калия при недостатке и избытке последнего.</w:t>
        <w:tab/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Описание учебно-методического и материально-технического обеспечения образовательного процесса по химии </w:t>
      </w:r>
    </w:p>
    <w:p>
      <w:pPr>
        <w:pStyle w:val="Style18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42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020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84" w:right="1674" w:firstLine="18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обходимые количества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" w:right="26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Книгопечатная продук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дарт основного общего образования по хим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ная программа по хим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а курса  химии для 8-11 классов общеобразовательных учреждений. О.С. Габриеляна. М., Дрофа., 2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/>
              </w:rPr>
              <w:t>«Химия. 9 класс». Книга для учителя. (Методическое пособие)О. С. Габриелян, И. Г. Остро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/>
              </w:rPr>
              <w:t>Химия. 9 класс (Учебник) О.С. Габ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/>
              </w:rPr>
              <w:t>иеля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/>
              </w:rPr>
              <w:t>«Химия. 9 класс». Контрольные и проверочные работы. (Учебное пособие)О. С. Габриелян и д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/>
              </w:rPr>
              <w:t>«Химия в тестах, задачах, упражнениях. 8–9 классы». (Учебное пособие)О. С. Габриелян, Н. П. Воскобойник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ства для лабораторных опытов и практических занятий по химии 9 к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Печатные пособ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т портретов ученых-хим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ия инструктивных таблиц по хим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ия таблиц по неорганической хим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ия таблиц по органической хим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. Информационно-коммуникативные сред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льтимедийные программы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: «Элективные курсы. Предпрофильные и профильные»; «Демонстрационное поурочное планирование. Неорганическая химия»; «Комплект ЦОР. Габриелян О.С. Химия 8-11»; «Демонстрационное поурочное планирование. Органическая химия»; «Виртуальная школа. Уроки химии Кирилла и Мефодия. 8-9 класс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лектронные библиоте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химии 9 класс: Федеральный центр информационных образовательных ресурсов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Электронная библиотека учебных материалов по химии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m.msu.su/rus/elibrar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Электронная библиотек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ok.ru-deluxe.ru/2007/08/14/khimija_sovremennyjj_kratkijj_kur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Образовательный портал по подготовке к заменам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em.reshueg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ФИПИ. Банк демоверсий заданий ЕГЭ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view/sections/68/docs/681.htm</w:t>
              </w:r>
            </w:hyperlink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азы данных по  курсу  химии 9 класс: Требования к оснащению образовательного процесса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d.college.ru/chemistry/course/content/chapterM/section1/paragraph7/theor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мерная программ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.gendoc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 Требования к кабинету химии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.chemistry48.ru/kabinet_chem/22-trebovaniya-k-kabinetu-him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ческие средства обуч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ьютер мультимедий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льтимедийный про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активная до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4" w:right="-1" w:hanging="36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Учебно-практическое и учебно-лабораторное оборудова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парат (установка) для дистилляции в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сы (до 500кг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ревательные приборы (электроплитка, спиртов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шильный шка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Демонстрационны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ик подъем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атив для демонстрационных пробирок ПХ-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атив металлический ШЛ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флаконов (250 - 300 мл для хранения растворов реактив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пециализированные приборы и аппара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ппарат (прибор) для получения газ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парат для проведения химических реакций АПХ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она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демонстрации закона сохранения массы веще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определения состава воздух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получения галоидоалканов и сложных эфи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собирания и хранения газ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получения растворимых твердых веществ ПР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овка для перегон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8..Комплекты для лабораторных опытов и практических занятий по хим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ес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банок для хранения твердых реактивов (30 - 50 м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склянок (флаконов) для хранения растворов ре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приборок (ПХ-14, ПХ-16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реватели приборы (спиртовки (50 м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бор для получения газ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получения галоидоалканов и сложных эфи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атив лабораторный химический ШЛ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Модел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кристаллических решеток: алмаза, графита, диоксида углерода, железа, магния, меди, поваренной соли, йода, ль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для моделирования строения неорганических веще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Модели-электронные сте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Метал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Неметалл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Инструктивные таблиц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Натуральные объекты, колле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юми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ок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менный уголь и продукты его перерабо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учу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аллы и сплав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ералы и горные пор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фть и важнейшие продукты ее перерабо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ластмасс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кло и изделия из стек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оплив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гун и ста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ла тверд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еактив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 ОС «Кислот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серная 4,8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соляная 2,50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2 ОС «Кислот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азотная 0,3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ортофосфорная 0,05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3 ОС «Гидроксид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миак 25%-ный 0,5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ия гидрокс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гидроксид 0,2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гидроксид 0,5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гидроксид 0,50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4 ОС «Оксиды металлов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я окс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ия окс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а (III) окс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окс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я окс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оксид (гранулы) 0,2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оксид (порошок)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нка оксид 0,10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5 ОС «Металл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й (гранулы)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й (порошок)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о восстановл. (порошок)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й (порошок)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й (лента)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ь (гранулы, опилки)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нк (гранулы) 0,5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нк (порошок)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ово (гранулы) 0,50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6 ОС «Щелочные и щелочноземельные металл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й 10 ампу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ий 5 ампу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й 20 ампу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7 ОС «Огнеопасные веществ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а (порошок)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сфор красн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сфора (V) оксид 0,05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8 ОС «Галоген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ом 5 ампу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Йод 0,10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9 ОС «Галогенид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я хлор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мония хлор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ия хлор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а (III) хлор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йод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хлор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хлор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ия хлор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я хлор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хлор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бром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фтор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хлорид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нка хлорид 0,05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0 ОС «Сульфаты. Сульфиты. Сульфид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я сульфат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мония сульфат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а (II) сульф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а (II) сульфат 0,100 кг 7-ми водн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сульф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больта (II) сульфат 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я сульф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сульфат безводн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сульфат 5-ти водный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сульф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сульфи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сульф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гидросульфат 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еля сульф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гидрокарбонат  0,10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1 ОС «Карбонат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мония карбон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карбонат (поташ)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карбонат основной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карбонат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гидрокарбонат 0,10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2 ОС «Фосфаты. Силикат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лия моногидроортофосфат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калий фосфорнокислый двухзамещенный)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силикат 9-ти водн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ортофосфат  трехзамещенный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дигидрофосфат (натрий фосфорнокислый однозамещенный) 0,05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3 ОС «Ацетаты. Роданиды. Соединения желез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ацет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ферро(II) гексацианид (калий железистосинеродистый)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ферро (III) гексационид (калий железосинеродист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родан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ацет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инца ацетат 0,05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6 ОС «Нитрат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я нитр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мония нитр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нитрат 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нитр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нитр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нитр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ебра нитрат 0, 02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7 ОС «Индикатор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кмоид 0,02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иловый оранжевый 0,02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нолфталеин 0,02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8 ОС «Минеральные удобрения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мофос 0,2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бамид 0,2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евая селитра 0,2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евая селитра 0,2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йная селитра 0,2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льфат аммония 0,2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перфосфат гранулированный 0,2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перфосфат двойной гранулированный 0,2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сфоритная мука 0,25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9 ОС «Углеводород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нзин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нзол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сан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фть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луол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клогексан 0,05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20 ОС «Кислородсодержащие органические веществ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цетон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ицерин 0,2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этиловый эфир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ирт н-бутиловый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ирт изоамиловый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ирт изобутиловый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ирт этилов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нол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алин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иленгликоль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сусно-этиловый эфир 0,10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21 ОС «Кислоты органические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аминоуксусн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бензойн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маслян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муравьиная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олеинов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пальмитинов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стеаринов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уксусная 0,2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щавелевая 0,05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22 ОС «Углеводы. Амин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илин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илин сернокисл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-глюкоза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иламин гидрохлор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хароза 0,05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23 ОС «Образцы органических веществ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сахлорбензол техн.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илен хлорист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глерод четыреххлорист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лороформ 0,050 к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24 ОС «Материал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ивированный уголь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зелин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карбид 0,2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карбонат (мрамор) 0,5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афин 0,200 к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пециализированная меб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ка аудиторская с магнитной поверхностью и с приспособлениями для крепления таб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 демонстрационный химиче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 письменный для учителя (в лаборантск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 препараторский (в лаборантск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л для учителя - 2 шт (кабинет и лаборант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ы двухместные лабораторные ученические в комплекте со стульями разных ростовых размер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 компьютер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ставка для технических средств обучения (ТС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фы секционные для хранения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ковина-мойка - 2 шт (в кабинете и лаборантск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ф сушиль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ф вытяжн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нды экспозицион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личество учебного оборудования (Д - 1 экз; Р - от 12 - 15 до 24 - 30 экз) приводится в рекомендациях в расчете на один учебный кабинет.</w:t>
      </w:r>
    </w:p>
    <w:p>
      <w:pPr>
        <w:pStyle w:val="Style18"/>
        <w:tabs>
          <w:tab w:val="clear" w:pos="708"/>
          <w:tab w:val="left" w:pos="1534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химии</w:t>
      </w:r>
    </w:p>
    <w:p>
      <w:pPr>
        <w:pStyle w:val="Style18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  класс</w:t>
      </w:r>
    </w:p>
    <w:p>
      <w:pPr>
        <w:pStyle w:val="Style18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 Байдек О.В.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93"/>
        <w:gridCol w:w="1593"/>
        <w:gridCol w:w="6888"/>
        <w:gridCol w:w="400"/>
        <w:gridCol w:w="43"/>
        <w:gridCol w:w="453"/>
        <w:gridCol w:w="440"/>
        <w:gridCol w:w="20"/>
        <w:gridCol w:w="50"/>
        <w:gridCol w:w="30"/>
        <w:gridCol w:w="20"/>
        <w:gridCol w:w="600"/>
        <w:gridCol w:w="40"/>
        <w:gridCol w:w="20"/>
        <w:gridCol w:w="424"/>
        <w:gridCol w:w="709"/>
      </w:tblGrid>
      <w:tr>
        <w:trPr>
          <w:trHeight w:val="39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роведения урока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сновных вопросов курса 8 класса и введение в курс 9 класса 7 часов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0" w:leader="none"/>
                <w:tab w:val="center" w:pos="6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емента по его положению в периодической системе химических элементов Д.И. Менделеев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сидов и оснований в свете ТЭД и процессов окисления-восстановления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металла и неметалл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ереходных элементах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. Генетический ряд переходного элемент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ПСХЭ Д.И. Менделеева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за курс 8 класс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 химических элементов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физические свойства металлов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коррозии металлов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, их свойства и значение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. Общие способы их получения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щелочных металлов в народном хозяйстве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руппы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оземельных металлов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щелочноземельных металлов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Щелочные и щелочноземельные металл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. Строение атома, физические и химические свойства простого вещества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 алюминия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люминия и его соединений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алюминию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Строение атома , физические и химические   свойства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и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актический выход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по теме «Металлы».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Металлы»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по теме « Металлы»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1   Свойства металлов и их соединений. 3 часа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цепочки химических превращений металлов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и О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учение  и свой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 металлов»</w:t>
            </w:r>
            <w:r>
              <w:rPr/>
              <w:t xml:space="preserve"> Инструктаж по ТБ и О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альных задач на распознавание и получение веществ». Инструктаж по ТБ и ОТ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 Неметаллы. 16 часов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неметаллов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, его строение и свойства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водорода, его получение и применение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алогенов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единения галогенов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его строение и свойства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водород, галогены, кислород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. Строение и свойства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ерная кислота и ее соли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. строение атома и молекулы, свойства простого веществ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, строение, свойства, получение и применение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, их свойства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, ее свойства и применение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зотной и азотистой кислот. Азотные удобрения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его физические и химические свойства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207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Georgi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tLeast" w:line="36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Текст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chem.msu.su/rus/elibrary/" TargetMode="External"/><Relationship Id="rId4" Type="http://schemas.openxmlformats.org/officeDocument/2006/relationships/hyperlink" Target="http://book.ru-deluxe.ru/2007/08/14/khimija_sovremennyjj_kratkijj_kurs.html" TargetMode="External"/><Relationship Id="rId5" Type="http://schemas.openxmlformats.org/officeDocument/2006/relationships/hyperlink" Target="http://chem.reshuege.ru/" TargetMode="External"/><Relationship Id="rId6" Type="http://schemas.openxmlformats.org/officeDocument/2006/relationships/hyperlink" Target="http://www.fipi.ru/view/sections/68/docs/681.htm" TargetMode="External"/><Relationship Id="rId7" Type="http://schemas.openxmlformats.org/officeDocument/2006/relationships/hyperlink" Target="http://old.college.ru/chemistry/course/content/chapterM/section1/paragraph7/theory.html" TargetMode="External"/><Relationship Id="rId8" Type="http://schemas.openxmlformats.org/officeDocument/2006/relationships/hyperlink" Target="http://do.gendocs.ru/" TargetMode="External"/><Relationship Id="rId9" Type="http://schemas.openxmlformats.org/officeDocument/2006/relationships/hyperlink" Target="http://mo.chemistry48.ru/kabinet_chem/22-trebovaniya-k-kabinetu-himi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50:00Z</dcterms:created>
  <dc:creator>Admin</dc:creator>
  <dc:description/>
  <cp:keywords/>
  <dc:language>en-US</dc:language>
  <cp:lastModifiedBy>USER</cp:lastModifiedBy>
  <cp:lastPrinted>2016-10-20T06:12:00Z</cp:lastPrinted>
  <dcterms:modified xsi:type="dcterms:W3CDTF">2016-12-25T23:33:00Z</dcterms:modified>
  <cp:revision>31</cp:revision>
  <dc:subject/>
  <dc:title/>
</cp:coreProperties>
</file>