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2.1. Нормативная база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Рабочая программа по математике разработана для 7 класса на основе Федерального  закона Российской Федерации  от 29декабря 2012 года </w:t>
      </w:r>
      <w:r>
        <w:rPr>
          <w:lang w:val="en-US" w:eastAsia="en-US"/>
        </w:rPr>
        <w:t>N</w:t>
      </w:r>
      <w:r>
        <w:rPr>
          <w:lang w:eastAsia="en-US"/>
        </w:rPr>
        <w:t xml:space="preserve">273-ФЗ «Об образовании в Российской Федерации»,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математике и  авторской  программы по алгебре  Ю.Н.Макарычева ,Н.Г.Миндюк и по геометр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Л.С Атанасяна, В.Ф. Бутузова, С.Б. Кадомцева и др.  на данной ступ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2. Название учебного предмета и УМ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ебный предмет «Математика»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УМК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Алгебра. 7 класс. . Учебник для 7 класса общеобразовательных учреждений. Москва «Просвещение»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Геометрия, 7-9: учеб. для общеобразоват. учреждений\</w:t>
      </w:r>
      <w:r>
        <w:rPr>
          <w:lang w:eastAsia="en-US"/>
        </w:rPr>
        <w:t xml:space="preserve"> Л.С Атанасян, В.Ф. Бутузов, С.Б. Кадомцев и др. – М.: Просвещение, 2009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40" w:leader="none"/>
        </w:tabs>
        <w:rPr/>
      </w:pPr>
      <w:r>
        <w:rPr/>
        <w:t xml:space="preserve">     </w:t>
      </w:r>
      <w:r>
        <w:rPr/>
        <w:t>3)   Алгебра. 7 класс. Контрольные работы для учащихся общеобразовательных учреждений / Л.И.Звавич, Л.В.Кузнецо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40" w:leader="none"/>
        </w:tabs>
        <w:rPr/>
      </w:pPr>
      <w:r>
        <w:rPr/>
        <w:t xml:space="preserve">     </w:t>
      </w:r>
      <w:r>
        <w:rPr/>
        <w:t>4)   Алгебра. 7 класс. Самостоятельные работы для учащихся общеобразовательных учреждений / Л.И.Звавич, Л.В.Кузнецова. Москва «Просвещение» 2012 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40" w:leader="none"/>
        </w:tabs>
        <w:rPr/>
      </w:pPr>
      <w:r>
        <w:rPr/>
        <w:t xml:space="preserve">    </w:t>
      </w:r>
      <w:r>
        <w:rPr/>
        <w:t>5)   Алгебра. 7 класс: Алгебра. Поурочные планы по учебнику Ю.Н. Макарычева, Н.Г. Миндюк и др. Волгоград. Издательство «Учитель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40" w:leader="none"/>
        </w:tabs>
        <w:rPr/>
      </w:pPr>
      <w:r>
        <w:rPr/>
        <w:t xml:space="preserve">    </w:t>
      </w:r>
      <w:r>
        <w:rPr/>
        <w:t xml:space="preserve">6)   Блиц опрос. Пособие для учащихся  \ Е.Е.Тульчинская - </w:t>
      </w:r>
      <w:r>
        <w:rPr>
          <w:lang w:eastAsia="en-US"/>
        </w:rPr>
        <w:t xml:space="preserve">М: </w:t>
      </w:r>
      <w:r>
        <w:rPr/>
        <w:t>Мнемозина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3. Актуальность изучения предмета.</w:t>
      </w:r>
    </w:p>
    <w:p>
      <w:pPr>
        <w:pStyle w:val="Normal"/>
        <w:rPr>
          <w:b/>
          <w:b/>
        </w:rPr>
      </w:pPr>
      <w:r>
        <w:rPr>
          <w:color w:val="000000"/>
          <w:lang w:eastAsia="en-US"/>
        </w:rPr>
        <w:t xml:space="preserve">Математика – базовая учебная дисциплина, ориентирована </w:t>
      </w:r>
      <w:r>
        <w:rPr/>
        <w:t xml:space="preserve"> на достижение следующих </w:t>
      </w:r>
      <w:r>
        <w:rPr>
          <w:iCs/>
        </w:rPr>
        <w:t>целей</w:t>
      </w:r>
      <w:r>
        <w:rPr/>
        <w:t xml:space="preserve"> и задач:</w:t>
      </w:r>
    </w:p>
    <w:p>
      <w:pPr>
        <w:pStyle w:val="Normal"/>
        <w:ind w:left="360" w:hanging="0"/>
        <w:rPr/>
      </w:pPr>
      <w:r>
        <w:rPr>
          <w:bCs/>
        </w:rPr>
        <w:t xml:space="preserve">-овладевать </w:t>
      </w:r>
      <w:r>
        <w:rPr/>
        <w:t>системой математических знаний и умений, необходимых для применения в практической деятельности, изучения    смежных дисциплин, продолжения образования;</w:t>
        <w:br/>
      </w:r>
      <w:r>
        <w:rPr>
          <w:b/>
          <w:bCs/>
        </w:rPr>
        <w:t xml:space="preserve"> -</w:t>
      </w:r>
      <w:r>
        <w:rPr/>
        <w:t>формировать качества личности, необходимые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>-формировать</w:t>
      </w:r>
      <w:r>
        <w:rPr>
          <w:b/>
          <w:bCs/>
        </w:rPr>
        <w:t xml:space="preserve"> </w:t>
      </w:r>
      <w:r>
        <w:rPr/>
        <w:t>представления о математике как универсальном языке науки и техники, средстве моделирования явлений и процессов;</w:t>
      </w:r>
    </w:p>
    <w:p>
      <w:pPr>
        <w:pStyle w:val="Normal"/>
        <w:ind w:left="357" w:hanging="0"/>
        <w:rPr/>
      </w:pPr>
      <w:r>
        <w:rPr/>
        <w:t>-в</w:t>
      </w:r>
      <w:r>
        <w:rPr>
          <w:bCs/>
        </w:rPr>
        <w:t>оспитывать</w:t>
      </w:r>
      <w:r>
        <w:rPr>
          <w:b/>
          <w:bCs/>
        </w:rPr>
        <w:t xml:space="preserve"> </w:t>
      </w:r>
      <w:r>
        <w:rPr/>
        <w:t>культуру личности, отношение к математике как к части общечеловеческой культуры, играющей особую роль в   общественном развитии.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2.4. Планируемые результаты изучения учебного предмета (курса).</w:t>
      </w:r>
    </w:p>
    <w:p>
      <w:pPr>
        <w:pStyle w:val="Normal"/>
        <w:rPr/>
      </w:pPr>
      <w:r>
        <w:rPr>
          <w:lang w:eastAsia="en-US"/>
        </w:rPr>
        <w:t>В результате изучения математики базового уровня с использованием данного УМК  обучающиеся 7 класса должны уметь:</w:t>
      </w:r>
    </w:p>
    <w:p>
      <w:pPr>
        <w:pStyle w:val="Normal"/>
        <w:rPr>
          <w:b/>
          <w:b/>
        </w:rPr>
      </w:pPr>
      <w:r>
        <w:rPr>
          <w:b/>
        </w:rPr>
        <w:t>по  алгебр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 xml:space="preserve">составлять математические модели при решении задач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2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 xml:space="preserve">выполнять действия над степенями с натуральным  показателем не равным нулю, используя свойства степеней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>решать системы двух линейных уравнений с двумя переменны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троить графики линейной и квадратичной функции, </w:t>
      </w:r>
      <w:r>
        <w:rPr>
          <w:color w:val="000000"/>
          <w:spacing w:val="-4"/>
        </w:rPr>
        <w:t>описывать свойства изученных функций;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   </w:t>
      </w: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ind w:left="1088" w:right="29" w:hanging="360"/>
        <w:jc w:val="both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 xml:space="preserve">ражающих зависимости между реальными величинами; </w:t>
      </w:r>
    </w:p>
    <w:p>
      <w:pPr>
        <w:pStyle w:val="Normal"/>
        <w:numPr>
          <w:ilvl w:val="0"/>
          <w:numId w:val="10"/>
        </w:numPr>
        <w:shd w:fill="FFFFFF" w:val="clear"/>
        <w:ind w:left="1088" w:right="29" w:hanging="360"/>
        <w:jc w:val="both"/>
        <w:rPr/>
      </w:pPr>
      <w:r>
        <w:rPr>
          <w:color w:val="000000"/>
          <w:spacing w:val="-1"/>
        </w:rPr>
        <w:t>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10"/>
        </w:numPr>
        <w:shd w:fill="FFFFFF" w:val="clear"/>
        <w:ind w:left="1088" w:right="29" w:hanging="360"/>
        <w:jc w:val="both"/>
        <w:rPr/>
      </w:pPr>
      <w:r>
        <w:rPr/>
        <w:t xml:space="preserve"> </w:t>
      </w: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  <w:r>
        <w:rPr/>
        <w:t xml:space="preserve"> </w:t>
      </w: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пособны решать следующие жизненно-практические задачи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>самостоятельно приобретать и применять знания в различных ситуациях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-2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ind w:left="720" w:right="19" w:hanging="360"/>
        <w:jc w:val="both"/>
        <w:rPr>
          <w:b/>
          <w:b/>
        </w:rPr>
      </w:pPr>
      <w:r>
        <w:rPr>
          <w:color w:val="000000"/>
          <w:spacing w:val="-2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keepNext w:val="true"/>
        <w:keepLines/>
        <w:shd w:fill="FFFFFF" w:val="clear"/>
        <w:ind w:right="19" w:hanging="0"/>
        <w:jc w:val="both"/>
        <w:rPr/>
      </w:pPr>
      <w:r>
        <w:rPr>
          <w:b/>
          <w:color w:val="000000"/>
          <w:spacing w:val="-2"/>
        </w:rPr>
        <w:t>владеть компетенциями:</w:t>
      </w:r>
      <w:r>
        <w:rPr>
          <w:color w:val="000000"/>
          <w:spacing w:val="-2"/>
        </w:rPr>
        <w:t xml:space="preserve"> познавательной, коммуникативной, информационной и рефлексивной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о геометрии:</w:t>
      </w:r>
    </w:p>
    <w:p>
      <w:pPr>
        <w:pStyle w:val="Normal"/>
        <w:jc w:val="both"/>
        <w:rPr/>
      </w:pPr>
      <w:r>
        <w:rPr/>
        <w:t>в результате изучения обучающийся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решения геометрических задач;</w:t>
      </w:r>
      <w:r>
        <w:rPr>
          <w:b/>
        </w:rPr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>3.</w:t>
      </w:r>
      <w:r>
        <w:rPr>
          <w:b/>
          <w:bCs/>
          <w:lang w:eastAsia="en-US"/>
        </w:rPr>
        <w:t>Общая характеристика учебного предмета.</w:t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3.1. Цель данного этапа обучения математике.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из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матики </w:t>
      </w:r>
      <w:r>
        <w:rPr>
          <w:rFonts w:cs="Times New Roman" w:ascii="Times New Roman" w:hAnsi="Times New Roman"/>
          <w:sz w:val="24"/>
          <w:szCs w:val="24"/>
        </w:rPr>
        <w:t>в 7 классе является систематическое развитие понятия числа, формирование  умений выполнять арифметические преобразования, применять их для решения учебных математических задач; развитие интереса к решению алгебраических задач, овладение символическим языком алгебры, изучение свойств и графиков элементарных функций,  использование функционально-графического представления для описания и анализа реальных зависимостей;  овладение геометрическим языком, умение использовать его для описания предметов окружающего мира; приобретение навыков геометрических построений, развитие у учащихся пространственного воображения и логического мышления путем систематического изучения свойств геометрических фигур и применения этих свойств при решении задач.</w:t>
        <w:br/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3.2. Краткая характеристика учебного предмет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Данные цели могут быть достигнуты при изучении следующих содержательных линий математики 7 класс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арифмети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алгебра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фун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геометр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вероятность и статистик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-</w:t>
      </w:r>
      <w:r>
        <w:rPr>
          <w:color w:val="000000"/>
        </w:rPr>
        <w:t xml:space="preserve"> логика и множества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color w:val="000000"/>
        </w:rPr>
        <w:t>-математика в историческом развитии.</w:t>
      </w:r>
    </w:p>
    <w:p>
      <w:pPr>
        <w:pStyle w:val="Normal"/>
        <w:rPr/>
      </w:pPr>
      <w:r>
        <w:rPr/>
        <w:t xml:space="preserve">Учитывая, что тема: «Треугольники» является базовой темой геометрии 7класса, из модуля: «Итоговое повторение геометрии» взято 4 часа на изучение  задач на построение. Таким образом,  добавлены часы на изучение темы: «Треугольники», а задачи на построение выделены в отдельный модуль.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</w:rPr>
        <w:t>4</w:t>
      </w:r>
      <w:r>
        <w:rPr/>
        <w:t>.</w:t>
      </w:r>
      <w:r>
        <w:rPr>
          <w:b/>
          <w:lang w:eastAsia="en-US"/>
        </w:rPr>
        <w:t xml:space="preserve"> </w:t>
      </w:r>
      <w:r>
        <w:rPr>
          <w:b/>
          <w:bCs/>
          <w:lang w:eastAsia="en-US"/>
        </w:rPr>
        <w:t>Описание места учебного предмета  в учебном план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eastAsia="en-US"/>
        </w:rPr>
        <w:t>Настоящая программа составлена на 170 часов (5 часов в неделю: алгебра 3 часа в неделю, всего 102 часа,  геометрия- 2 часа, всего 68 часов) в соответствии с учебным планом школы, рассчитана на 1 год обучения, является программой базового уровня. Программа рассчитана на 34 учебные недели.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</w:t>
      </w:r>
      <w:r>
        <w:rPr>
          <w:b/>
          <w:lang w:eastAsia="en-US"/>
        </w:rPr>
        <w:t>5. Перечень тем учебного предмета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3"/>
        <w:gridCol w:w="1539"/>
      </w:tblGrid>
      <w:tr>
        <w:trPr>
          <w:trHeight w:val="5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(гла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2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Решение  задач.(геометрия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(алгебр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 xml:space="preserve">6.  Предметные результаты освоения математики 7 класса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6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Тема 1.  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ия ,тождества, уравнения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о такое  переменная,  допустимое  и недопустимое значение переменной</w:t>
            </w:r>
          </w:p>
          <w:p>
            <w:pPr>
              <w:pStyle w:val="Normal"/>
              <w:jc w:val="both"/>
              <w:rPr/>
            </w:pPr>
            <w:r>
              <w:rPr/>
              <w:t>-  что такое  математический язык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тождество</w:t>
            </w:r>
          </w:p>
          <w:p>
            <w:pPr>
              <w:pStyle w:val="Normal"/>
              <w:jc w:val="both"/>
              <w:rPr/>
            </w:pPr>
            <w:r>
              <w:rPr/>
              <w:t>-линейное уравнение с одной переменной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ить значения числового выражения и буквенного выражения,</w:t>
            </w:r>
          </w:p>
          <w:p>
            <w:pPr>
              <w:pStyle w:val="Normal"/>
              <w:jc w:val="both"/>
              <w:rPr/>
            </w:pPr>
            <w:r>
              <w:rPr/>
              <w:t>- находить допустимые значения переменной,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буквы для обозначения чисел, для записи общих утверждений; составлять  числовые и буквенные выражения по условиям, заданным словесно, рисункам или чертежам,</w:t>
            </w:r>
          </w:p>
          <w:p>
            <w:pPr>
              <w:pStyle w:val="Normal"/>
              <w:jc w:val="both"/>
              <w:rPr/>
            </w:pPr>
            <w:r>
              <w:rPr/>
              <w:t>-преобразовывать алгебраические суммы и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решать линейные урав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ма 2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отрезка, луча, угла (прямого, тупого, острого, развернутого, смежных углов, вертикальных), биссектрисы уг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мы, выражающие свойства смежных и вертикальных углов.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делять в тексте задачи, теоремы: условие и заключение,</w:t>
            </w:r>
          </w:p>
          <w:p>
            <w:pPr>
              <w:pStyle w:val="Normal"/>
              <w:jc w:val="both"/>
              <w:rPr/>
            </w:pPr>
            <w:r>
              <w:rPr/>
              <w:t>-опираясь на условие задачи проводить необходимые доказательные рассуждения,</w:t>
            </w:r>
          </w:p>
          <w:p>
            <w:pPr>
              <w:pStyle w:val="Normal"/>
              <w:jc w:val="both"/>
              <w:rPr/>
            </w:pPr>
            <w:r>
              <w:rPr/>
              <w:t>-решать простейшие задачи на  вычисл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и</w:t>
            </w:r>
            <w:r>
              <w:rPr/>
              <w:t xml:space="preserve">. 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линейную функц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функции на основе ее графического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что такое прямая пропорциональность и строить ее график,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графиков линейных функций, возрастание и убывание линейной функции.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я функций, заданных формулами,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таблицы значений функций,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линейное уравнение, решать линейное уравнение,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линейное уравнение с двумя переменными,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, является ли пара значений переменных решением данного уравнения с двумя переменными,  приводить примеры решений  уравнения с двумя переменными,</w:t>
            </w:r>
          </w:p>
          <w:p>
            <w:pPr>
              <w:pStyle w:val="Normal"/>
              <w:jc w:val="both"/>
              <w:rPr/>
            </w:pPr>
            <w:r>
              <w:rPr/>
              <w:t>строить  график линейного уравнения с двумя переменными,</w:t>
            </w:r>
          </w:p>
          <w:p>
            <w:pPr>
              <w:pStyle w:val="Normal"/>
              <w:jc w:val="both"/>
              <w:rPr/>
            </w:pPr>
            <w:r>
              <w:rPr/>
              <w:t>отыскивать наибольшие и наименьшие значения функции на заданном промежутк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и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9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свойства равнобедренног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едианы, биссектрисы и высоты треугольника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пределения прямоугольного, остроугольного, тупоугольного, равнобедренного, равностороннего треугольников; медианы, высоты, биссектрисы. Распознавать их,  изображать на чертежах и рисунках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е равных треугольников, признаки равенства треугольников, свойства равнобедренно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с использование признаков равенства треугольников и свойств равнобедренного треугольни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натуральным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</w:t>
            </w:r>
          </w:p>
          <w:p>
            <w:pPr>
              <w:pStyle w:val="Normal"/>
              <w:jc w:val="both"/>
              <w:rPr/>
            </w:pPr>
            <w:r>
              <w:rPr/>
              <w:t>умножение  и деление  степеней с одинаковыми показател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с нулевым показателем 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аблицу основных степеней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войства степени  для преобразования выражений и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вычислять значения выражений, содержащих степен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ллельные прямые</w:t>
            </w:r>
            <w:r>
              <w:rPr/>
              <w:t>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араллельных прямых</w:t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ьности двух пря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емы об углах, образованных при пересечении параллельных прямых секущей;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способы построения параллельных прямых</w:t>
            </w:r>
          </w:p>
          <w:p>
            <w:pPr>
              <w:pStyle w:val="Normal"/>
              <w:jc w:val="both"/>
              <w:rPr/>
            </w:pPr>
            <w:r>
              <w:rPr/>
              <w:t>аксиому параллельных прямых и следствия из аксиомы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знаки параллельности двух прямых. </w:t>
            </w:r>
          </w:p>
          <w:p>
            <w:pPr>
              <w:pStyle w:val="Normal"/>
              <w:jc w:val="both"/>
              <w:rPr/>
            </w:pPr>
            <w:r>
              <w:rPr/>
              <w:t>теоремы об углах, образованных при пересечении параллельных прямых секущей</w:t>
            </w:r>
          </w:p>
          <w:p>
            <w:pPr>
              <w:pStyle w:val="Normal"/>
              <w:jc w:val="both"/>
              <w:rPr/>
            </w:pPr>
            <w:r>
              <w:rPr/>
              <w:t>решать  задачи на применение признаков и  свойств параллельных прямых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члены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9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дночлена, его стандартного вида,</w:t>
            </w:r>
          </w:p>
          <w:p>
            <w:pPr>
              <w:pStyle w:val="Normal"/>
              <w:jc w:val="both"/>
              <w:rPr/>
            </w:pPr>
            <w:r>
              <w:rPr/>
              <w:t>какие одночлены называются подобными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одночлена</w:t>
            </w:r>
          </w:p>
          <w:p>
            <w:pPr>
              <w:pStyle w:val="Normal"/>
              <w:jc w:val="both"/>
              <w:rPr/>
            </w:pPr>
            <w:r>
              <w:rPr/>
              <w:t>понятие многочлена и его стандартного вида</w:t>
            </w:r>
          </w:p>
          <w:p>
            <w:pPr>
              <w:pStyle w:val="Normal"/>
              <w:jc w:val="both"/>
              <w:rPr/>
            </w:pPr>
            <w:r>
              <w:rPr/>
              <w:t>понятие степени многочлена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и вычитание подобных  одночленов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множение одночленов, возведение в степень с натуральным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ление одночлена на одночлен</w:t>
            </w:r>
          </w:p>
          <w:p>
            <w:pPr>
              <w:pStyle w:val="Normal"/>
              <w:jc w:val="both"/>
              <w:rPr/>
            </w:pPr>
            <w:r>
              <w:rPr/>
              <w:t>приводить одночлен к стандартному виду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оэффициент одночлена</w:t>
            </w:r>
          </w:p>
          <w:p>
            <w:pPr>
              <w:pStyle w:val="Normal"/>
              <w:jc w:val="both"/>
              <w:rPr/>
            </w:pPr>
            <w:r>
              <w:rPr/>
              <w:t>находить значение одночленов при заданных значениях букв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ложение и вычитание многочленов, раскрытие скобок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множение многочлена на одночлен, на многочлен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ление многочлена на одночлен,</w:t>
            </w:r>
          </w:p>
          <w:p>
            <w:pPr>
              <w:pStyle w:val="Normal"/>
              <w:jc w:val="both"/>
              <w:rPr/>
            </w:pPr>
            <w:r>
              <w:rPr/>
              <w:t>приводить многочлен к стандартному виду</w:t>
            </w:r>
          </w:p>
          <w:p>
            <w:pPr>
              <w:pStyle w:val="Normal"/>
              <w:jc w:val="both"/>
              <w:rPr/>
            </w:pPr>
            <w:r>
              <w:rPr/>
              <w:t>упрощать выражения, содержащие операции с одночленами и многочленам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55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у о сумме углов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теорему о свойстве внешнего угла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виды треугольников и их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свойства прямоуголь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признаки равенства  прямоугольных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понятия окружности и ее элементов</w:t>
            </w:r>
          </w:p>
          <w:p>
            <w:pPr>
              <w:pStyle w:val="Normal"/>
              <w:jc w:val="both"/>
              <w:rPr/>
            </w:pPr>
            <w:r>
              <w:rPr/>
              <w:t>как отложить на данном луче отрезок, равный данному</w:t>
            </w:r>
          </w:p>
          <w:p>
            <w:pPr>
              <w:pStyle w:val="Normal"/>
              <w:jc w:val="both"/>
              <w:rPr/>
            </w:pPr>
            <w:r>
              <w:rPr/>
              <w:t>как отложить угол, равный данному</w:t>
            </w:r>
          </w:p>
          <w:p>
            <w:pPr>
              <w:pStyle w:val="Normal"/>
              <w:jc w:val="both"/>
              <w:rPr/>
            </w:pPr>
            <w:r>
              <w:rPr/>
              <w:t>как  построить биссектрису угла</w:t>
            </w:r>
          </w:p>
          <w:p>
            <w:pPr>
              <w:pStyle w:val="Normal"/>
              <w:jc w:val="both"/>
              <w:rPr/>
            </w:pPr>
            <w:r>
              <w:rPr/>
              <w:t>как построить середину отрезка</w:t>
            </w:r>
          </w:p>
          <w:p>
            <w:pPr>
              <w:pStyle w:val="Normal"/>
              <w:jc w:val="both"/>
              <w:rPr/>
            </w:pPr>
            <w:r>
              <w:rPr/>
              <w:t>алгоритм построения перпендикулярных прямых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сумму углов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объяснять и иллюстрировать неравенств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свойства внешнего угла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теоремы о соотношениях между сторонами и углами треугольника, сумме углов треугольника, внешнем угле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е прямоугольног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признаки равенства и свойства прям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определение расстояния между двумя точками, между параллельными прямыми, между точкой и прямой.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свойств и признаков прямоугольног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>решать простейшие задачи на построение циркулем и линейко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ы сокращенного умножения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11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разложить многочлен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>способы разложения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лгебраической дроби</w:t>
            </w:r>
          </w:p>
          <w:p>
            <w:pPr>
              <w:pStyle w:val="Normal"/>
              <w:jc w:val="both"/>
              <w:rPr/>
            </w:pPr>
            <w:r>
              <w:rPr/>
              <w:t>алгоритм сокращения алгебраических дробей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ождества</w:t>
            </w:r>
          </w:p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носить общий множитель за ско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кладывать на множители способом группировк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формулы сокращенного умножения для разложения многочлена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елять полный квадрат</w:t>
            </w:r>
          </w:p>
          <w:p>
            <w:pPr>
              <w:pStyle w:val="Normal"/>
              <w:jc w:val="both"/>
              <w:rPr/>
            </w:pPr>
            <w:r>
              <w:rPr/>
              <w:t>сокращать алгебраическую дробь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ождественные преобразования, с применением формул сокращенного умножения и действий с многочленами и одночлена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ы уравнений</w:t>
            </w:r>
            <w:r>
              <w:rPr/>
              <w:t xml:space="preserve">.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истема двух линейных уравнений с двумя переменными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ятие системы двух линей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>что является решением системы двух линей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метод решения уравнений;</w:t>
            </w:r>
          </w:p>
          <w:p>
            <w:pPr>
              <w:pStyle w:val="Normal"/>
              <w:jc w:val="both"/>
              <w:rPr/>
            </w:pPr>
            <w:r>
              <w:rPr/>
              <w:t>алгоритм решения системы уравнений методом подстановки;</w:t>
            </w:r>
          </w:p>
          <w:p>
            <w:pPr>
              <w:pStyle w:val="Normal"/>
              <w:jc w:val="both"/>
              <w:rPr/>
            </w:pPr>
            <w:r>
              <w:rPr/>
              <w:t>- алгоритм решения системы уравнений методом алгебраического сложения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, является ли пара чисел решением системы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 решать графически систему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у уравнений способом подстановки;</w:t>
            </w:r>
          </w:p>
          <w:p>
            <w:pPr>
              <w:pStyle w:val="Normal"/>
              <w:jc w:val="both"/>
              <w:rPr/>
            </w:pPr>
            <w:r>
              <w:rPr/>
              <w:t>- решать систему уравнений методом алгебраического сложения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геометрии.   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6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ьности пря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 задачи на доказательство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свойства равнобедренного треугольни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925"/>
      </w:tblGrid>
      <w:tr>
        <w:trPr>
          <w:trHeight w:val="4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алгебры.   </w:t>
            </w:r>
          </w:p>
        </w:tc>
      </w:tr>
      <w:tr>
        <w:trPr>
          <w:trHeight w:val="113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мпет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ая</w:t>
            </w:r>
            <w:r>
              <w:rPr/>
              <w:br/>
              <w:t>общекультурна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</w:tr>
      <w:tr>
        <w:trPr>
          <w:trHeight w:val="9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\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остроения графика линей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</w:t>
            </w:r>
          </w:p>
          <w:p>
            <w:pPr>
              <w:pStyle w:val="Normal"/>
              <w:jc w:val="both"/>
              <w:rPr/>
            </w:pPr>
            <w:r>
              <w:rPr/>
              <w:t>формулы сокращенного умножения</w:t>
            </w:r>
          </w:p>
        </w:tc>
      </w:tr>
      <w:tr>
        <w:trPr>
          <w:trHeight w:val="61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линей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>выполнять разложение многочлена на множители</w:t>
            </w:r>
          </w:p>
          <w:p>
            <w:pPr>
              <w:pStyle w:val="Normal"/>
              <w:jc w:val="both"/>
              <w:rPr/>
            </w:pPr>
            <w:r>
              <w:rPr/>
              <w:t>решать  системы уравнений разными способами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</w:t>
      </w:r>
      <w:r>
        <w:rPr>
          <w:b/>
          <w:lang w:eastAsia="en-US"/>
        </w:rPr>
        <w:t>7. Контрольно-измерительные материалы и графики контрольных работ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lang w:eastAsia="en-US"/>
        </w:rPr>
        <w:t>7.1 График контрольных раб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749"/>
        <w:gridCol w:w="2806"/>
      </w:tblGrid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Преобразование выраж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 «Уравнения с одной переменн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Начальные геометрические свед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Функ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Тре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6 по теме «Степень с натуральным показател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7 по теме «Параллельные прямы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8 по теме «Сумма и разность многочленов. Произведение одночлена и многочле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 по теме «Произведение многочлен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0 по теме «Соотношения между сторонами и углами треугольни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1по теме «Прямоугольные треугольник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</w:tr>
      <w:tr>
        <w:trPr>
          <w:trHeight w:val="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2 по теме «Формулы сокращенного умнож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3 по теме «Преобразование целых выраж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4 по теме «Системы линейных уравн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№15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курс 7 класса (Геометрия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курс 7 класса (Алгебр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7.2. Входной и итоговый контроль</w:t>
      </w:r>
    </w:p>
    <w:p>
      <w:pPr>
        <w:pStyle w:val="Normal"/>
        <w:jc w:val="center"/>
        <w:rPr/>
      </w:pPr>
      <w:r>
        <w:rPr>
          <w:b/>
        </w:rPr>
        <w:t xml:space="preserve">Стартовый контрол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ходная контрольная работ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: 45 : 3  6/13 – 13,6 + 1  3/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ь уравнения:  а) 2,6х – 0,75 = 0,9х – 35,6                   б) 6  3/7 : 1  6/7 = 4,5 : у</w:t>
      </w:r>
    </w:p>
    <w:p>
      <w:pPr>
        <w:pStyle w:val="Normal"/>
        <w:rPr/>
      </w:pPr>
      <w:r>
        <w:rPr/>
        <w:t xml:space="preserve">       </w:t>
      </w:r>
      <w:r>
        <w:rPr/>
        <w:t>3. Вычислить наиболее рациональным способ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) 4/5 + 2  1/7 + 1  1/5 + 3  6/7                                                 б) 2,04 ∙ 3,52 – 3,52 ∙ 1,04 + 0,4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Путешественник в первый день прошел 15% всего пути, во второй день 2/7 всего пути. Какой путь прошел путешественник во второй день, если в первый он прошел 21к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 трех кусках 75м материи. Во втором куске в 3 раза больше, чем в первом, а в третьем- на 20м больше, чем в первом. Сколько материи в каждом кус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начение выражения: 37 : 2  3/17 – 17,8 + 1  2/7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я  а) 3,4у + 0,65 = 0,9у – 25,6                                      б) 1  1/3 : 5  2/9 = х : 4,7</w:t>
      </w:r>
    </w:p>
    <w:p>
      <w:pPr>
        <w:pStyle w:val="Normal"/>
        <w:numPr>
          <w:ilvl w:val="0"/>
          <w:numId w:val="9"/>
        </w:numPr>
        <w:rPr/>
      </w:pPr>
      <w:r>
        <w:rPr/>
        <w:t>Вычислить наиболее рациональным способом:</w:t>
      </w:r>
    </w:p>
    <w:p>
      <w:pPr>
        <w:pStyle w:val="Normal"/>
        <w:numPr>
          <w:ilvl w:val="0"/>
          <w:numId w:val="9"/>
        </w:numPr>
        <w:rPr/>
      </w:pPr>
      <w:r>
        <w:rPr/>
        <w:t>а) 3/8 + 2  1/5 – 1 1/8 + 3  4/5                                                                      б) 3,07 ∙ 2,11 – 0,66 + 2,11 ∙ 2,9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С молочной фермы 14% молока отправили в детский сад,  3/7 всего молока – в школу. Сколько молока отправили в школу, если в детский сад отправили 49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В трех цехах завода 470человек. В первом цехе в четыре раза больше людей, чем во втором, а в третьем- на 50 человек больше, чем во втором. Сколько человек в каждом цехе?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Итоговый контроль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/>
        <w:drawing>
          <wp:inline distT="0" distB="0" distL="0" distR="0">
            <wp:extent cx="742696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8. Описание учебно-методического и материально-технического обеспечения образовательного процесса  математик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6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Стандарт основного общего образования по математ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Примерная программа основного общего образования по математике</w:t>
            </w:r>
            <w:r>
              <w:rPr/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по математике. \Ю.Н. Макарычев, Н.Г. Миндюк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 xml:space="preserve">Учебник по </w:t>
            </w:r>
            <w:r>
              <w:rPr/>
              <w:t>алгебре</w:t>
            </w:r>
            <w:r>
              <w:rPr>
                <w:lang w:val="en-US"/>
              </w:rPr>
              <w:t xml:space="preserve"> для</w:t>
            </w:r>
            <w:r>
              <w:rPr/>
              <w:t xml:space="preserve"> 7 класса \</w:t>
            </w:r>
            <w:r>
              <w:rPr>
                <w:lang w:eastAsia="en-US"/>
              </w:rPr>
              <w:t xml:space="preserve"> Ю.Н. Макарычев, Н.Г. Миндюк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 7 класс \ Л.И.Звавич, Л.В. Кузнецова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7 -9: учеб. Для общеобразоват. учреждений \Л.С. Атанасян, В.Ф. Бутузов, С.Б. Кадомцев и др. – М.: Просвещение, 2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борник контрольных работ по </w:t>
            </w:r>
            <w:r>
              <w:rPr/>
              <w:t xml:space="preserve">алгебре </w:t>
            </w:r>
            <w:r>
              <w:rPr>
                <w:lang w:val="en-US"/>
              </w:rPr>
              <w:t xml:space="preserve"> для </w:t>
            </w:r>
            <w:r>
              <w:rPr/>
              <w:t xml:space="preserve">7 класса </w:t>
            </w:r>
            <w:r>
              <w:rPr>
                <w:lang w:eastAsia="en-US"/>
              </w:rPr>
              <w:t xml:space="preserve">\ </w:t>
            </w:r>
            <w:r>
              <w:rPr/>
              <w:t xml:space="preserve"> </w:t>
            </w:r>
            <w:r>
              <w:rPr>
                <w:lang w:eastAsia="en-US"/>
              </w:rPr>
              <w:t>Ю.Н. Макарычев, Н.Г. Миндюк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борник </w:t>
            </w:r>
            <w:r>
              <w:rPr/>
              <w:t xml:space="preserve">самостоятельных </w:t>
            </w:r>
            <w:r>
              <w:rPr>
                <w:lang w:val="en-US"/>
              </w:rPr>
              <w:t xml:space="preserve"> работ по </w:t>
            </w:r>
            <w:r>
              <w:rPr/>
              <w:t>алгебре</w:t>
            </w:r>
            <w:r>
              <w:rPr>
                <w:lang w:val="en-US"/>
              </w:rPr>
              <w:t xml:space="preserve"> для </w:t>
            </w:r>
            <w:r>
              <w:rPr/>
              <w:t xml:space="preserve">7 класса </w:t>
            </w:r>
            <w:r>
              <w:rPr>
                <w:color w:val="000000"/>
                <w:lang w:eastAsia="en-US"/>
              </w:rPr>
              <w:t>\</w:t>
            </w:r>
            <w:r>
              <w:rPr/>
              <w:t xml:space="preserve"> </w:t>
            </w:r>
            <w:r>
              <w:rPr>
                <w:lang w:eastAsia="en-US"/>
              </w:rPr>
              <w:t>Ю.Н. Макарычев, Н.Г. Миндюк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 познаю мир: Детская энциклопедия: Математика\А.П. Савин – М.: АСТ, 19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Методическое пособие для учителя</w:t>
            </w:r>
            <w:r>
              <w:rPr/>
              <w:t xml:space="preserve"> \ </w:t>
            </w:r>
            <w:r>
              <w:rPr>
                <w:lang w:eastAsia="en-US"/>
              </w:rPr>
              <w:t>Ю.Н. Макарычев, Н.Г. Миндюк и д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340" w:leader="none"/>
              </w:tabs>
              <w:rPr/>
            </w:pPr>
            <w:r>
              <w:rPr/>
              <w:t>Изучение геометрии в 7,8,9 классах: Метод. Рекомендации к учеб. : Кн. Для учителя \Л.С. Атанасян, В.Ф. Бутузов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340" w:leader="none"/>
              </w:tabs>
              <w:rPr/>
            </w:pPr>
            <w:r>
              <w:rPr/>
              <w:t xml:space="preserve">            </w:t>
            </w:r>
            <w:r>
              <w:rPr/>
              <w:t>Ю.А. Глазков и др. –  М. : Просвещение, 2009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чатны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о алгебр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ная функ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ногочлен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ческое решение уравн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о геометрии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угольник и его элемен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о медианы равнобедренного треуголь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ы и их в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ки равенства треуголь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ранно-звуковы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средства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</w:t>
            </w:r>
            <w:r>
              <w:rPr>
                <w:lang w:val="en-US"/>
              </w:rPr>
              <w:t>роект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ран навес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lang w:val="en-US"/>
              </w:rPr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6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угольник (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цирку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lang w:val="en-US"/>
              </w:rPr>
              <w:t>Комплект стереометрических тел (демонстрацион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пециализированная учебная меб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Шкаф секционный для хранения литератур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/>
              <w:t>Аудиторная доска с магнитной поверхн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математика 7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"/>
        <w:gridCol w:w="20"/>
        <w:gridCol w:w="1553"/>
        <w:gridCol w:w="1530"/>
        <w:gridCol w:w="7009"/>
        <w:gridCol w:w="1190"/>
        <w:gridCol w:w="978"/>
        <w:gridCol w:w="1046"/>
      </w:tblGrid>
      <w:tr>
        <w:trPr>
          <w:trHeight w:val="133" w:hRule="atLeas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214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нтроля</w:t>
            </w:r>
          </w:p>
        </w:tc>
      </w:tr>
      <w:tr>
        <w:trPr>
          <w:trHeight w:val="69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35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жения, тождества, уравнения(22 час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выра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числовых выраж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 с переменными.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одобных слагаемых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№1 «Тождественные преобразования выраже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равнение и его кор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ах=в при различных значений а и 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задач с помощью урав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на движение по течению реки и против течения. Самостояте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Уравнения с одной переменно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ее арифметическое, размах и мод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диана как статистическая характеристи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Уравнения с одной переменно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ые геометрические сведения. (10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чальные понятия планиметрии. Геометрические фигуры. Понятие о равенстве фигур.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 и отрезок. Равенство отрезков. Длина отрезка и ее свойст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 Равенство углов. Величина угла и ее свойст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и измерение  отрезков и уг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лин отрезков и величин угл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 и их свойст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 и их свойст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межные и вертикальные углы.»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Начальные геометрические свед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и. Линейная функция. (11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Что такое функ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значений функции по формул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С.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прямой пропорциональнос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ых функ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нака коэффициента на расположение графиков у=кх+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ой фун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ой фун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: «Функц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угольники</w:t>
            </w:r>
            <w:r>
              <w:rPr/>
              <w:t xml:space="preserve">. </w:t>
            </w:r>
            <w:r>
              <w:rPr>
                <w:b/>
              </w:rPr>
              <w:t>(17ч.)</w:t>
            </w: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абота над ошибками.  Треугольник .Равенство 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 к прямо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нобедренного треугольника.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бедренный треугольник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1 и 2 признаки равенства треуголь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признак равенства треугольнико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3 признак равенства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Признаки равенства треугольников»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 по теме: «Признаки равенства треугольников.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изнаки равенства треугольник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Признаки равенства треугольник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(11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Понятие степени. Основание степени, показатель степен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, содержащих степ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степеней с одинаковыми показателя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тепеней с одинаковыми показател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 С.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ные одночлен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одночле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одночленов в натуральную степень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Степень с натуральным показателе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 (13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на плоскост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третье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 параллельных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 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 параллельных 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параллельных 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араллельности прямы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задач на использование свойств параллельных прямых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применение признаков и  свойств параллельных прямых. Самостояте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араллельные прямы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7 по теме: «Параллельные прямы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члены (17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Многочлен.  Приведение подобных членов. Стандартный вид многочлен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многочлено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одночлена на многочл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рименение умножения одночлена на многочл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по теме «Произведение одночлена и многочле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несение общего множителя за скоб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рименением вынесения общего множителя за скоб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многочлена на многоч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имеров на умножение многочлена на многочле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 с применением разложения многочлена на множители способом группиро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Многочлен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угольники. Соотношения между сторонами и углами треугольника.</w:t>
            </w:r>
            <w:r>
              <w:rPr/>
              <w:t xml:space="preserve"> </w:t>
            </w:r>
            <w:r>
              <w:rPr>
                <w:b/>
              </w:rPr>
              <w:t>(18ч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умма  углов треугольника.</w:t>
            </w:r>
            <w:r>
              <w:rPr>
                <w:b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сумму углов треугольник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треуголь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тупоугольный треугольни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 между сторонами и углами треуголь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0 по теме: «Треугольники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войства прямоугольных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 прямоугольных треугольник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 прямоугольных треугольников.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, и между параллельными прямы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зличных задач по теме; «Прямоугольные треугольники.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ямоугольные треугольн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1 по теме: «Прямоугольные треугольник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сокращенного умножения (19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вадрат суммы двух выраж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разности двух выражени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/>
            </w:pPr>
            <w:r>
              <w:rPr/>
              <w:t>1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суммы и куб разности двух выра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зложения на множители с помощью формул квадрата суммы и квадрата раз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множения разности двух выражений на их сумму Самостоятельная ра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анной формулы при упрощении выра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зложений разности квадратов на множ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по теме «Формулы сокращенного умнож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еобразование целого выражения в многочл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 С.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ы разности квадра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по теме «Преобразование целых выраже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линейных уравнений  (16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Линейное уравнение с двумя переменны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го уравнения с двумя переме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Линейные уравнения с двумя переменным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ический метод решения системы уравн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 подстано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решения систем уравнений способом подстанов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систем уравнений способом подстановки. Самостоятельная работ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решения систем уравнений способом с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с помощью систем уравнени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 с помощью систем урав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ешение систем линейных уравнений.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4  по теме: « Решение систем линейных уравнений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алгебры. (10ч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троение графика линейной фун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инейных урав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степе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. т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ложение многочлена на множ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Упрощение выражений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 уравн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с помощью уравн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5 по алгебр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геометрии (6 ча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, их ви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параллельности прям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умма углов треуголь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отношения между сторонами и угл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 (геометр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за курс 7 класса (алгебр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6:00Z</dcterms:created>
  <dc:creator>User</dc:creator>
  <dc:description/>
  <cp:keywords/>
  <dc:language>en-US</dc:language>
  <cp:lastModifiedBy>User</cp:lastModifiedBy>
  <cp:lastPrinted>2016-11-08T10:32:00Z</cp:lastPrinted>
  <dcterms:modified xsi:type="dcterms:W3CDTF">2016-11-08T03:32:00Z</dcterms:modified>
  <cp:revision>295</cp:revision>
  <dc:subject/>
  <dc:title>Муниципальное общеобразовательное учреждение</dc:title>
</cp:coreProperties>
</file>