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.Пояснительная записка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1Нормативная база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Рабочая программа по математике разработана для 9 класса на основе Федерального закона Российской Федерации от 29 декабря 2012г.  </w:t>
      </w:r>
      <w:r>
        <w:rPr>
          <w:lang w:val="en-US"/>
        </w:rPr>
        <w:t>N</w:t>
      </w:r>
      <w:r>
        <w:rPr/>
        <w:t>-273-ФЗ  «Об образовании в Российской Федерации», компонента федерального государственного образовательного стандарта основного общего   образования, примерной программы основного общего образования по математике, авторской программы по алгебре Ю.Н. Макарычев, Н.Г. Миндюк и др.  и геометрии  Л.С. Атанасяна, В.Ф. Бутузова., С.Б. Кадомцева и др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2. Название учебного предмета и УМК</w:t>
      </w:r>
    </w:p>
    <w:p>
      <w:pPr>
        <w:pStyle w:val="Normal"/>
        <w:rPr/>
      </w:pPr>
      <w:r>
        <w:rPr/>
        <w:t>Учебный предмет «Математика»</w:t>
      </w:r>
    </w:p>
    <w:p>
      <w:pPr>
        <w:pStyle w:val="Normal"/>
        <w:shd w:fill="FFFFFF" w:val="clear"/>
        <w:spacing w:before="0" w:after="200"/>
        <w:ind w:left="578" w:right="2" w:hanging="0"/>
        <w:contextualSpacing/>
        <w:rPr/>
      </w:pPr>
      <w:r>
        <w:rPr/>
        <w:t>В состав УМК входит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/>
      </w:pPr>
      <w:r>
        <w:rPr>
          <w:bCs/>
        </w:rPr>
        <w:t xml:space="preserve">- Алгебра 9. учебник по алгебре  для 9 класса общеобразовательных учреждений / под редакцией С.А.Теляковского.  Ю.Н. Макарычев, Н.Г. Миндюк и др  М.Просвещение, 2009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/>
      </w:pPr>
      <w:r>
        <w:rPr>
          <w:bCs/>
        </w:rPr>
        <w:t xml:space="preserve">-Самостоятельные работы для 9 класса,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left="578" w:right="2" w:hanging="0"/>
        <w:contextualSpacing/>
        <w:rPr>
          <w:bCs/>
        </w:rPr>
      </w:pPr>
      <w:r>
        <w:rPr>
          <w:bCs/>
        </w:rPr>
        <w:t xml:space="preserve">-Контрольные  работы для 9 класса,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right="2" w:hanging="0"/>
        <w:contextualSpacing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Геометрия  7- 9, учебник </w:t>
      </w:r>
      <w:r>
        <w:rPr>
          <w:bCs/>
        </w:rPr>
        <w:t xml:space="preserve"> для общеобразовательных учреждений / авторы </w:t>
      </w:r>
      <w:r>
        <w:rPr/>
        <w:t>Л.С. Атанасяна, В.Ф. Бутузова., С.Б. Кадомцева и др. М.:      Просвещение 2009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right="2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200"/>
        <w:ind w:right="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3 Актуальность изучения предмет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Times New Roman"/>
        </w:rPr>
        <w:t xml:space="preserve">       </w:t>
      </w:r>
      <w:r>
        <w:rPr/>
        <w:t>Математика - базовая учебная дисциплина, ориентированная на освоение обучающимися ,основополагающих понятий и идей, таких, как число, буквенное исчисление, функция, геометрическая фигура, вероятность, дедукция, математическое моделирование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Цели и задачи изучения предмета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разви</w:t>
      </w:r>
      <w:r>
        <w:rPr>
          <w:lang w:val="ru-RU"/>
        </w:rPr>
        <w:t>вать</w:t>
      </w:r>
      <w:r>
        <w:rPr/>
        <w:t xml:space="preserve"> логическо</w:t>
      </w:r>
      <w:r>
        <w:rPr>
          <w:lang w:val="ru-RU"/>
        </w:rPr>
        <w:t>е</w:t>
      </w:r>
      <w:r>
        <w:rPr/>
        <w:t xml:space="preserve"> мышлени</w:t>
      </w:r>
      <w:r>
        <w:rPr>
          <w:lang w:val="ru-RU"/>
        </w:rPr>
        <w:t>е</w:t>
      </w:r>
      <w:r>
        <w:rPr/>
        <w:t>, пространственн</w:t>
      </w:r>
      <w:r>
        <w:rPr>
          <w:lang w:val="ru-RU"/>
        </w:rPr>
        <w:t>ое</w:t>
      </w:r>
      <w:r>
        <w:rPr/>
        <w:t xml:space="preserve"> воображени</w:t>
      </w:r>
      <w:r>
        <w:rPr>
          <w:lang w:val="ru-RU"/>
        </w:rPr>
        <w:t>е</w:t>
      </w:r>
      <w:r>
        <w:rPr/>
        <w:t>, алгоритмическ</w:t>
      </w:r>
      <w:r>
        <w:rPr>
          <w:lang w:val="ru-RU"/>
        </w:rPr>
        <w:t>ую</w:t>
      </w:r>
      <w:r>
        <w:rPr/>
        <w:t xml:space="preserve"> культур</w:t>
      </w:r>
      <w:r>
        <w:rPr>
          <w:lang w:val="ru-RU"/>
        </w:rPr>
        <w:t>у</w:t>
      </w:r>
      <w:r>
        <w:rPr/>
        <w:t>, критичност</w:t>
      </w:r>
      <w:r>
        <w:rPr>
          <w:lang w:val="ru-RU"/>
        </w:rPr>
        <w:t>ь</w:t>
      </w:r>
      <w:r>
        <w:rPr/>
        <w:t xml:space="preserve">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овладе</w:t>
      </w:r>
      <w:r>
        <w:rPr>
          <w:lang w:val="ru-RU"/>
        </w:rPr>
        <w:t>вать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воспит</w:t>
      </w:r>
      <w:r>
        <w:rPr>
          <w:lang w:val="ru-RU"/>
        </w:rPr>
        <w:t>ывать</w:t>
      </w:r>
      <w:r>
        <w:rPr/>
        <w:t xml:space="preserve">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систематиз</w:t>
      </w:r>
      <w:r>
        <w:rPr>
          <w:lang w:val="ru-RU"/>
        </w:rPr>
        <w:t>ировать</w:t>
      </w:r>
      <w:r>
        <w:rPr/>
        <w:t xml:space="preserve"> сведений о числах;  совершенствова</w:t>
      </w:r>
      <w:r>
        <w:rPr>
          <w:lang w:val="ru-RU"/>
        </w:rPr>
        <w:t>ть</w:t>
      </w:r>
      <w:r>
        <w:rPr/>
        <w:t xml:space="preserve"> практически</w:t>
      </w:r>
      <w:r>
        <w:rPr>
          <w:lang w:val="ru-RU"/>
        </w:rPr>
        <w:t>е</w:t>
      </w:r>
      <w:r>
        <w:rPr/>
        <w:t xml:space="preserve"> навык</w:t>
      </w:r>
      <w:r>
        <w:rPr>
          <w:lang w:val="ru-RU"/>
        </w:rPr>
        <w:t>и</w:t>
      </w:r>
      <w:r>
        <w:rPr/>
        <w:t xml:space="preserve"> и вычислительн</w:t>
      </w:r>
      <w:r>
        <w:rPr>
          <w:lang w:val="ru-RU"/>
        </w:rPr>
        <w:t>ую</w:t>
      </w:r>
      <w:r>
        <w:rPr/>
        <w:t xml:space="preserve"> культур</w:t>
      </w:r>
      <w:r>
        <w:rPr>
          <w:lang w:val="ru-RU"/>
        </w:rPr>
        <w:t>у</w:t>
      </w:r>
      <w:r>
        <w:rPr/>
        <w:t>, расшир</w:t>
      </w:r>
      <w:r>
        <w:rPr>
          <w:lang w:val="ru-RU"/>
        </w:rPr>
        <w:t>ять</w:t>
      </w:r>
      <w:r>
        <w:rPr/>
        <w:t xml:space="preserve"> и совершенствова</w:t>
      </w:r>
      <w:r>
        <w:rPr>
          <w:lang w:val="ru-RU"/>
        </w:rPr>
        <w:t>ть</w:t>
      </w:r>
      <w:r>
        <w:rPr/>
        <w:t xml:space="preserve"> алгебраическ</w:t>
      </w:r>
      <w:r>
        <w:rPr>
          <w:lang w:val="ru-RU"/>
        </w:rPr>
        <w:t>ий</w:t>
      </w:r>
      <w:r>
        <w:rPr/>
        <w:t xml:space="preserve"> аппарат, сформированн</w:t>
      </w:r>
      <w:r>
        <w:rPr>
          <w:lang w:val="ru-RU"/>
        </w:rPr>
        <w:t>ый</w:t>
      </w:r>
      <w:r>
        <w:rPr/>
        <w:t xml:space="preserve"> в основной школе, и  применение</w:t>
      </w:r>
      <w:r>
        <w:rPr>
          <w:lang w:val="ru-RU"/>
        </w:rPr>
        <w:t xml:space="preserve"> его</w:t>
      </w:r>
      <w:r>
        <w:rPr/>
        <w:t xml:space="preserve"> к решению математических и нематематических задач;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расшир</w:t>
      </w:r>
      <w:r>
        <w:rPr>
          <w:lang w:val="ru-RU"/>
        </w:rPr>
        <w:t>ять</w:t>
      </w:r>
      <w:r>
        <w:rPr/>
        <w:t xml:space="preserve"> и систематиз</w:t>
      </w:r>
      <w:r>
        <w:rPr>
          <w:lang w:val="ru-RU"/>
        </w:rPr>
        <w:t>ировать</w:t>
      </w:r>
      <w:r>
        <w:rPr/>
        <w:t xml:space="preserve"> общи</w:t>
      </w:r>
      <w:r>
        <w:rPr>
          <w:lang w:val="ru-RU"/>
        </w:rPr>
        <w:t>е</w:t>
      </w:r>
      <w:r>
        <w:rPr/>
        <w:t xml:space="preserve"> сведени</w:t>
      </w:r>
      <w:r>
        <w:rPr>
          <w:lang w:val="ru-RU"/>
        </w:rPr>
        <w:t>я</w:t>
      </w:r>
      <w:r>
        <w:rPr/>
        <w:t xml:space="preserve">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lang w:val="ru-RU"/>
        </w:rPr>
        <w:t>-</w:t>
      </w:r>
      <w:r>
        <w:rPr/>
        <w:t>изуч</w:t>
      </w:r>
      <w:r>
        <w:rPr>
          <w:lang w:val="ru-RU"/>
        </w:rPr>
        <w:t>ить</w:t>
      </w:r>
      <w:r>
        <w:rPr/>
        <w:t xml:space="preserve"> свойств</w:t>
      </w:r>
      <w:r>
        <w:rPr>
          <w:lang w:val="ru-RU"/>
        </w:rPr>
        <w:t>а</w:t>
      </w:r>
      <w:r>
        <w:rPr/>
        <w:t xml:space="preserve"> пространственных тел, </w:t>
      </w:r>
      <w:r>
        <w:rPr>
          <w:lang w:val="ru-RU"/>
        </w:rPr>
        <w:t>с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умения применять полученные знания для решения практических задач;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совершенствова</w:t>
      </w:r>
      <w:r>
        <w:rPr>
          <w:lang w:val="ru-RU"/>
        </w:rPr>
        <w:t>ть</w:t>
      </w:r>
      <w:r>
        <w:rPr/>
        <w:t xml:space="preserve"> интеллектуальн</w:t>
      </w:r>
      <w:r>
        <w:rPr>
          <w:lang w:val="ru-RU"/>
        </w:rPr>
        <w:t>ые</w:t>
      </w:r>
      <w:r>
        <w:rPr/>
        <w:t xml:space="preserve"> и речевы</w:t>
      </w:r>
      <w:r>
        <w:rPr>
          <w:lang w:val="ru-RU"/>
        </w:rPr>
        <w:t>е</w:t>
      </w:r>
      <w:r>
        <w:rPr/>
        <w:t xml:space="preserve"> умени</w:t>
      </w:r>
      <w:r>
        <w:rPr>
          <w:lang w:val="ru-RU"/>
        </w:rPr>
        <w:t>я</w:t>
      </w:r>
      <w:r>
        <w:rPr/>
        <w:t xml:space="preserve"> путем обогащения математического языка, разви</w:t>
      </w:r>
      <w:r>
        <w:rPr>
          <w:lang w:val="ru-RU"/>
        </w:rPr>
        <w:t>вать</w:t>
      </w:r>
      <w:r>
        <w:rPr/>
        <w:t xml:space="preserve"> логическо</w:t>
      </w:r>
      <w:r>
        <w:rPr>
          <w:lang w:val="ru-RU"/>
        </w:rPr>
        <w:t xml:space="preserve">е </w:t>
      </w:r>
      <w:r>
        <w:rPr/>
        <w:t>мышлени</w:t>
      </w:r>
      <w:r>
        <w:rPr>
          <w:lang w:val="ru-RU"/>
        </w:rPr>
        <w:t>е</w:t>
      </w:r>
      <w:r>
        <w:rPr/>
        <w:t>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4.Планируемые результаты изучения математики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В </w:t>
      </w:r>
      <w:r>
        <w:rPr/>
        <w:t>результате изучения алгебры обучающийся должен знать/уметь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познавать виды математических утверждений (аксиомы, теоремы и др.), прямые и обратные теор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владеть символически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, уметь использовать идею координат на плоскости для интерпретации уравнений, неравенств, систем, уметь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владеть системой функциональных понятий, функциональным языком и символикой, умением  на основе функционально-графических представлений описывать и анализировать реальные завис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владеть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владеть геометрическим языком, уметь использовать его для описания предметов окружающего мира, развития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уметь применять систематические знания  для решения геометр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уметь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</w:rPr>
        <w:t>уметь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.Общая характеристика кур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1. Цели и задачи обучения математике в 9 классе: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систематизировать сведения о числах;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изучить новые виды числовых выражений и формул; </w:t>
      </w:r>
    </w:p>
    <w:p>
      <w:pPr>
        <w:pStyle w:val="Normal"/>
        <w:widowControl w:val="false"/>
        <w:ind w:left="360" w:hanging="0"/>
        <w:jc w:val="both"/>
        <w:rPr/>
      </w:pPr>
      <w:r>
        <w:rPr/>
        <w:t>совершенствовать практические навыки и вычислительную культуру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ширить и совершенствовать алгебраический аппарат, сформированный в основной школе, и учить применять его к решению математических и нематематических задач; 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сширить и систематизировать общие сведения о функциях, пополнить класс изучаемых функций, применения функций для описания и изучения реальных зависимостей;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вивать представления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изучить свойства  пространственных те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ормировать умения применять полученные знания для решения практических задач; 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развивать у обучающихся пространственное воображение и логическое мышление путем систематического изучения свойств            геометрических фигур и применение этих свойств при решении задач вычислительного и конструктивного характера.</w:t>
      </w:r>
    </w:p>
    <w:p>
      <w:pPr>
        <w:pStyle w:val="Normal"/>
        <w:widowControl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3.2.Краткая характеристика учебного предмет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анные цели и задачи могут быть достигнуты при изучении следующих содержательных линий математики 9 класса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лгебр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уравнения и неравенств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функци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элементы комбинаторики , статистики и теории вероятностей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геометрия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одержание  курса математики 9 класса складывается из следующих содержательных компонентов (точные названия блоков): «Алгебра» и  «Геометрия». В программе предусмотрено блочное изучение этих предметов. Каждый блок завершается контрольной работой. Итоговая аттестация предусмотрена по всему курсу в виде ОГЭ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rFonts w:ascii="Cambria" w:hAnsi="Cambria" w:cs="Cambria"/>
        </w:rPr>
      </w:pPr>
      <w:r>
        <w:rPr>
          <w:b/>
        </w:rPr>
        <w:t>4</w:t>
      </w:r>
      <w:r>
        <w:rPr>
          <w:rFonts w:cs="Cambria" w:ascii="Cambria" w:hAnsi="Cambria"/>
          <w:b/>
        </w:rPr>
        <w:t>.Место учебного предмета в учебном план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Настоящая программа составлена на 170 часов ( 5часов в неделю: 3часа алгебры,, 2 часа геометрии) в соответствии с учебным планом школы, </w:t>
      </w:r>
      <w:r>
        <w:rPr>
          <w:lang w:eastAsia="en-US"/>
        </w:rPr>
        <w:t xml:space="preserve">в соответствии с учебным планом школы и годовым календарным графиком, недостающие часы проводятся за счет школьного компонента, либо продления учебного года. </w:t>
      </w:r>
      <w:r>
        <w:rPr/>
        <w:t>Рассчитана на 1 год обучения и является программой базов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5.Перечень тем учебного предм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16"/>
        <w:gridCol w:w="4110"/>
      </w:tblGrid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рное кол-во часов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вадратичная фун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ек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я и неравенства с одной перемен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тод коорди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авнения и неравенства с двумя переменны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ифметическая и геометрическая прогресс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>Соотношения   между   сторонами   и   углами   треугольника. Скалярное произведение векто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комбинаторики, статистики и теории вероят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лина окружности и площадь кру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>Движ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Начальные сведения из стерео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аксиомах стереомет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тор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6. Предметные результаты освоения  математики 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26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вадратичная функция</w:t>
            </w:r>
          </w:p>
        </w:tc>
      </w:tr>
      <w:tr>
        <w:trPr>
          <w:trHeight w:val="8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</w:t>
            </w:r>
          </w:p>
        </w:tc>
      </w:tr>
      <w:tr>
        <w:trPr>
          <w:trHeight w:val="112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свойства функций, уметь находить промежутки знакопостоянства, возрастания, убывания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ходить область определения и область значений функции, читать график фун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решать квадратные уравнения, определять знаки корн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выполнять разложение квадратного трехчлена на множите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строить график функции у=ах</w:t>
            </w:r>
            <w:r>
              <w:rPr>
                <w:vertAlign w:val="superscript"/>
              </w:rPr>
              <w:t xml:space="preserve">2 , </w:t>
            </w:r>
            <w:r>
              <w:rPr/>
              <w:t>выполнять простейшие преобразования</w:t>
            </w:r>
            <w:r>
              <w:rPr>
                <w:vertAlign w:val="superscript"/>
              </w:rPr>
              <w:t xml:space="preserve"> </w:t>
            </w:r>
            <w:r>
              <w:rPr/>
              <w:t>графиков функ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строить график квадратичной функции, выполнять простейшие преобразования графиков функ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меть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и применять её свойства. Уметь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</w:t>
            </w:r>
            <w:r>
              <w:rPr>
                <w:lang w:val="en-US"/>
              </w:rPr>
              <w:t>bx</w:t>
            </w:r>
            <w:r>
              <w:rPr/>
              <w:t xml:space="preserve"> + с и применять её свой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находить токи пересечения графика Квадратичной функции с осями координат. Уметь разложить квадратный трёхчлен на множит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решать квадратное уравн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решать квадратное неравенство методом интервалов. Уметь находить множество значений квадратичной функ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меть решать неравенство ах</w:t>
            </w:r>
            <w:r>
              <w:rPr>
                <w:vertAlign w:val="superscript"/>
              </w:rPr>
              <w:t xml:space="preserve">2 </w:t>
            </w:r>
            <w:r>
              <w:rPr/>
              <w:t>+вх+с.≥0 на основе свойств квадратичной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26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авнения и неравенства с одной переменной.</w:t>
            </w:r>
          </w:p>
        </w:tc>
      </w:tr>
      <w:tr>
        <w:trPr>
          <w:trHeight w:val="11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</w:t>
            </w:r>
          </w:p>
        </w:tc>
      </w:tr>
      <w:tr>
        <w:trPr>
          <w:trHeight w:val="11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тоды решения уравн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разложение на множител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введение новой переменно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ать целые уравнения методом введения новой переменно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меть решать системы 2 уравнений с 2 переменными графическим способо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меть решать уравнения с 2 переменными способом подстановки и с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меть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26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авнения и неравенства с двумя переменными.</w:t>
            </w:r>
          </w:p>
        </w:tc>
      </w:tr>
      <w:tr>
        <w:trPr>
          <w:trHeight w:val="2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0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>
          <w:trHeight w:val="8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уравнений:</w:t>
            </w:r>
          </w:p>
          <w:p>
            <w:pPr>
              <w:pStyle w:val="Normal"/>
              <w:jc w:val="both"/>
              <w:rPr/>
            </w:pPr>
            <w:r>
              <w:rPr/>
              <w:t>а) разложение на множители;</w:t>
            </w:r>
          </w:p>
          <w:p>
            <w:pPr>
              <w:pStyle w:val="Normal"/>
              <w:jc w:val="both"/>
              <w:rPr/>
            </w:pPr>
            <w:r>
              <w:rPr/>
              <w:t>б) введение новой переменной;</w:t>
            </w:r>
          </w:p>
          <w:p>
            <w:pPr>
              <w:pStyle w:val="Normal"/>
              <w:jc w:val="both"/>
              <w:rPr/>
            </w:pPr>
            <w:r>
              <w:rPr/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целые уравнения методом введения новой переменной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системы 2 уравнений с 2 переменными графическим способом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уравнения с 2 переменными способом подстановки и сложения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27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Арифметическая и геометрическая прогрессии.</w:t>
            </w:r>
          </w:p>
        </w:tc>
      </w:tr>
      <w:tr>
        <w:trPr>
          <w:trHeight w:val="5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>
          <w:trHeight w:val="5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числов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способы задания последовательностей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арифметической и геометрической прогрессий;</w:t>
            </w:r>
          </w:p>
          <w:p>
            <w:pPr>
              <w:pStyle w:val="Normal"/>
              <w:jc w:val="both"/>
              <w:rPr/>
            </w:pPr>
            <w:r>
              <w:rPr/>
              <w:t>-формулы п-го члена арифметической и геометрической прогрессии, формулы суммы членов арифметической и геометр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ять, является ли данная функция числовой последова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задавать последовательности различными способ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вычислять члены последовательности по формуле п-го чле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пределять является ли данная последовательность арифметической или геометрической прогрессией;</w:t>
            </w:r>
          </w:p>
          <w:p>
            <w:pPr>
              <w:pStyle w:val="Normal"/>
              <w:jc w:val="both"/>
              <w:rPr/>
            </w:pPr>
            <w:r>
              <w:rPr/>
              <w:t>-найти первый член и разность арифметической прогрессии или знаменатель геометрической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>-составить формулу  п-го члена арифметической или геометрической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>- выяснить является ли данное число членом арифметической  (геометрической) прогр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находить сумму членов арифметической (геометрической) прогре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етенции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</w:t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меть представление о понятии перебора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знать, как построить дерево возможных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иметь представление о правиле умножения;</w:t>
            </w:r>
          </w:p>
          <w:p>
            <w:pPr>
              <w:pStyle w:val="Normal"/>
              <w:jc w:val="both"/>
              <w:rPr/>
            </w:pPr>
            <w:r>
              <w:rPr/>
              <w:t>-иметь представление о факториале; об основных понятиях статист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основные методы решения простейших комбинаторны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метод перебора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уметь нарисовать дерево возможных вариантов для небольшого количества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 правило умножения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ть  информацию таблично;</w:t>
            </w:r>
          </w:p>
          <w:p>
            <w:pPr>
              <w:pStyle w:val="Normal"/>
              <w:jc w:val="both"/>
              <w:rPr/>
            </w:pPr>
            <w:r>
              <w:rPr/>
              <w:t>-строить график распределения выборки;</w:t>
            </w:r>
          </w:p>
          <w:p>
            <w:pPr>
              <w:pStyle w:val="Normal"/>
              <w:jc w:val="both"/>
              <w:rPr/>
            </w:pPr>
            <w:r>
              <w:rPr/>
              <w:t>-находить сумму двух случайных событий;</w:t>
            </w:r>
          </w:p>
          <w:p>
            <w:pPr>
              <w:pStyle w:val="Normal"/>
              <w:jc w:val="both"/>
              <w:rPr/>
            </w:pPr>
            <w:r>
              <w:rPr/>
              <w:t>-вычислять достоверное, невозможное, несовместимое события;</w:t>
            </w:r>
          </w:p>
          <w:p>
            <w:pPr>
              <w:pStyle w:val="Normal"/>
              <w:jc w:val="both"/>
              <w:rPr/>
            </w:pPr>
            <w:r>
              <w:rPr/>
              <w:t>-решать задачи по комбинаторике и вероятностные задачи жизненн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формулы теории вероятности и статистики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ема 6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екто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-определение вектора и равных векторов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-законы сложения, определение суммы, правило треугольника, правило параллелограмма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-понятие суммы двух и более векторов;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-понятие разности двух векторов;</w:t>
            </w:r>
          </w:p>
          <w:p>
            <w:pPr>
              <w:pStyle w:val="Normal"/>
              <w:rPr/>
            </w:pPr>
            <w:r>
              <w:rPr/>
              <w:t>-определение умножения вектора на число,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меть 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98"/>
              <w:rPr>
                <w:spacing w:val="-21"/>
              </w:rPr>
            </w:pPr>
            <w:r>
              <w:rPr/>
              <w:t>-обозначать и изображать векторы, изображать вектор, равный данному;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98"/>
              <w:rPr>
                <w:spacing w:val="-10"/>
              </w:rPr>
            </w:pPr>
            <w:r>
              <w:rPr/>
              <w:t>-строить вектор, равный сумме двух векторов, формулировать законы с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98"/>
              <w:rPr>
                <w:spacing w:val="-10"/>
              </w:rPr>
            </w:pPr>
            <w:r>
              <w:rPr/>
              <w:t>-строить сумму нескольких векто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98"/>
              <w:rPr>
                <w:spacing w:val="-10"/>
              </w:rPr>
            </w:pPr>
            <w:r>
              <w:rPr>
                <w:spacing w:val="-1"/>
              </w:rPr>
              <w:t>-строить вектор, равный разности двух векто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-строить вектор, равный произведению вектора на числ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-решать задачи на алгоритм выражения вектора через данные векторы, используя изученные правила.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36" w:hanging="0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b/>
                <w:b/>
                <w:spacing w:val="-1"/>
              </w:rPr>
            </w:pPr>
            <w:r>
              <w:rPr>
                <w:b/>
              </w:rPr>
              <w:t>Тема  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тод коорди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теорему о разложении вектора по двум неколлинеарным вектора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понятия координат вектора, координат суммы и разности векторов, произвед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вектора на число;</w:t>
            </w:r>
          </w:p>
          <w:p>
            <w:pPr>
              <w:pStyle w:val="Normal"/>
              <w:rPr/>
            </w:pPr>
            <w:r>
              <w:rPr/>
              <w:t>-формулы координат вектора через координаты его конца и начала, координат середины вектор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ы координат середины отрезка, длины вектора и расстояния между двумя точк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равнение окружности, прям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меть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exact" w:line="298"/>
              <w:rPr/>
            </w:pPr>
            <w:r>
              <w:rPr/>
              <w:t>-решать простейшие задачи методом координ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98" w:before="5" w:after="0"/>
              <w:rPr>
                <w:spacing w:val="-7"/>
              </w:rPr>
            </w:pPr>
            <w:r>
              <w:rPr/>
              <w:t>-решать геометрические задачи с применением изученных форму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98"/>
              <w:ind w:right="1997" w:hanging="0"/>
              <w:rPr/>
            </w:pPr>
            <w:r>
              <w:rPr>
                <w:spacing w:val="-13"/>
              </w:rPr>
              <w:t>-решать задачи на определение координат центра окружности и 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98"/>
              <w:ind w:right="1997" w:hanging="0"/>
              <w:rPr>
                <w:spacing w:val="-13"/>
              </w:rPr>
            </w:pPr>
            <w:r>
              <w:rPr/>
              <w:t>радиуса по заданному уравнению окруж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98"/>
              <w:ind w:right="1997" w:hanging="0"/>
              <w:rPr>
                <w:spacing w:val="-13"/>
              </w:rPr>
            </w:pPr>
            <w:r>
              <w:rPr/>
              <w:t>- составлять уравнение прямой пол координатам двух ее точ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98"/>
              <w:ind w:right="1997" w:hanging="0"/>
              <w:rPr>
                <w:spacing w:val="-13"/>
              </w:rPr>
            </w:pPr>
            <w:r>
              <w:rPr/>
              <w:t>-решать простейшие задачи в координатах;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длину и координаты вектора, угол между вектор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298"/>
        <w:ind w:left="312" w:right="1997" w:hanging="0"/>
        <w:rPr>
          <w:spacing w:val="-13"/>
        </w:rPr>
      </w:pPr>
      <w:r>
        <w:rPr>
          <w:spacing w:val="-13"/>
        </w:rPr>
        <w:t>.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b/>
                <w:bCs/>
              </w:rPr>
              <w:t>Тема  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понятие отображения плоскости на себя и дв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войства дви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новные этапы доказательства, что параллельный перенос есть движе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пределение поворота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араллельного перено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98"/>
              <w:rPr>
                <w:spacing w:val="-23"/>
              </w:rPr>
            </w:pPr>
            <w:r>
              <w:rPr/>
              <w:t>-выполнять построение движений, осуществлять преобразования фигу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98"/>
              <w:rPr>
                <w:spacing w:val="-7"/>
              </w:rPr>
            </w:pPr>
            <w:r>
              <w:rPr/>
              <w:t>-осуществлять преобразования фигур с помощью осевой и центральной симметрии;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98"/>
              <w:rPr/>
            </w:pPr>
            <w:r>
              <w:rPr/>
              <w:t>-применять свойства движения при решении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98"/>
              <w:rPr/>
            </w:pPr>
            <w:r>
              <w:rPr/>
              <w:t>-осуществлять параллельный перенос и поворот фигу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98"/>
              <w:rPr/>
            </w:pPr>
            <w:r>
              <w:rPr/>
              <w:t>-выполнять построение движений с помощью циркуля и линей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98"/>
              <w:rPr/>
            </w:pPr>
            <w:r>
              <w:rPr/>
              <w:t>- распознавать и выполнять различные виды движ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b/>
                <w:bCs/>
              </w:rPr>
              <w:t>Тема  9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 треуголь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>
          <w:trHeight w:val="2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нать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пределение синуса, косинуса, тангенса, формулы для вычисления координа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новное тригонометрическое тождеств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тейшие формулы при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у площади треугольни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ировку теоремы сину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ормулировку теоремы косину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пособы решения треуголь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теорему о скалярном произведении двух векторов и ее след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меть 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применять основное тригонометрическое тождество при решении задач на нахождение одной тригонометрической функции через другу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определять значения тригонометрических функций для углов 0-180 граду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решать треугольн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о двум сторонам и углу между ни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 стороне и прилежащим к ней угл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 трем сторон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-выполнять чертеж по условию задачи, применять теоремы синусов и косину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изображать угол между векторами, вычислять скалярное произ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3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 10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формулировки теорем об окружности описанной около правильного многоугольника и окружности , вписанной в н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формулы площади, стороны правильного многоугольника, радиуса вписанной окру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формулы длины окружности и ее д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формулы площади круга и кругового секто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применять формулу  для вычисления угла правильного многоуголь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применять все изученные формулы при решении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-строить правильные многоугольники с помощью циркуля и линей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3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>Начальные сведения из стереометр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такое многогранник</w:t>
            </w:r>
          </w:p>
          <w:p>
            <w:pPr>
              <w:pStyle w:val="Normal"/>
              <w:rPr/>
            </w:pPr>
            <w:r>
              <w:rPr/>
              <w:t>-что такое призма, параллелепипед, пирамида,.</w:t>
            </w:r>
          </w:p>
          <w:p>
            <w:pPr>
              <w:pStyle w:val="Normal"/>
              <w:rPr/>
            </w:pPr>
            <w:r>
              <w:rPr/>
              <w:t>-какое тело называется цилиндром, конусом.</w:t>
            </w:r>
          </w:p>
          <w:p>
            <w:pPr>
              <w:pStyle w:val="Normal"/>
              <w:rPr/>
            </w:pPr>
            <w:r>
              <w:rPr/>
              <w:t>-свойства прямоугольного параллелепипеда</w:t>
            </w:r>
          </w:p>
          <w:p>
            <w:pPr>
              <w:pStyle w:val="Normal"/>
              <w:rPr/>
            </w:pPr>
            <w:r>
              <w:rPr/>
              <w:t>-основные свойства объ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вычислять объем прямоугольного параллелепипеда, призмы, пирамиды, цилиндра, конуса, ша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вычислять площадь боковой поверхности цилиндра, конуса,.</w:t>
            </w:r>
          </w:p>
          <w:p>
            <w:pPr>
              <w:pStyle w:val="Normal"/>
              <w:jc w:val="both"/>
              <w:rPr/>
            </w:pPr>
            <w:r>
              <w:rPr/>
              <w:t>-вычислять площадь сфер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3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</w:rPr>
              <w:t>Обобщающее повторение -30 ч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snapToGrid w:val="false"/>
              <w:rPr>
                <w:rFonts w:eastAsia="Times New Roman"/>
                <w:b/>
                <w:b/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учебно-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общекультур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информационн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глы: виды и свойства</w:t>
            </w:r>
          </w:p>
          <w:p>
            <w:pPr>
              <w:pStyle w:val="Normal"/>
              <w:rPr/>
            </w:pPr>
            <w:r>
              <w:rPr/>
              <w:t>-признаки параллельности, свойства параллельных прямых.</w:t>
            </w:r>
          </w:p>
          <w:p>
            <w:pPr>
              <w:pStyle w:val="Normal"/>
              <w:rPr/>
            </w:pPr>
            <w:r>
              <w:rPr/>
              <w:t>-треугольник: виды, признаки равенства, подобия.</w:t>
            </w:r>
          </w:p>
          <w:p>
            <w:pPr>
              <w:pStyle w:val="Normal"/>
              <w:rPr/>
            </w:pPr>
            <w:r>
              <w:rPr/>
              <w:t>-соотношения в прямоугольном треуголь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вычисления и преобразования  алгебраических выражений.</w:t>
            </w:r>
          </w:p>
          <w:p>
            <w:pPr>
              <w:pStyle w:val="Normal"/>
              <w:rPr/>
            </w:pPr>
            <w:r>
              <w:rPr/>
              <w:t>-вычислять значение выражений, содержащих квадратные корни.</w:t>
            </w:r>
          </w:p>
          <w:p>
            <w:pPr>
              <w:pStyle w:val="Normal"/>
              <w:rPr/>
            </w:pPr>
            <w:r>
              <w:rPr/>
              <w:t>-вычислять и преобразовывать  алгебраические  выражения, содержащие степень с натуральным и целым отрицательным показателем</w:t>
            </w:r>
          </w:p>
          <w:p>
            <w:pPr>
              <w:pStyle w:val="Normal"/>
              <w:rPr/>
            </w:pPr>
            <w:r>
              <w:rPr/>
              <w:t>-решать квадратные уравнения, неравенства.</w:t>
            </w:r>
          </w:p>
          <w:p>
            <w:pPr>
              <w:pStyle w:val="Normal"/>
              <w:rPr/>
            </w:pPr>
            <w:r>
              <w:rPr/>
              <w:t>-решать системы уравнений, неравенств</w:t>
            </w:r>
          </w:p>
          <w:p>
            <w:pPr>
              <w:pStyle w:val="Normal"/>
              <w:rPr/>
            </w:pPr>
            <w:r>
              <w:rPr/>
              <w:t>-решать текстовые  задачи с помощью уравнений и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7. Контрольно-измерительные материалы и графики контрольных работ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7.1. График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78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1 по теме: «Функция и ее св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 Квадратичная функция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 по теме:  «Метод коорд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 Уравнения и неравенства с одной перемен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 Уравнения и неравенства с двумя переменны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 по теме «</w:t>
            </w:r>
            <w:r>
              <w:rPr>
                <w:rFonts w:eastAsia="Times New Roman"/>
              </w:rPr>
              <w:t xml:space="preserve"> Арифметическая прогр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7 по теме «</w:t>
            </w:r>
            <w:r>
              <w:rPr>
                <w:rFonts w:eastAsia="Times New Roman"/>
              </w:rPr>
              <w:t xml:space="preserve"> Геометрическая  прогре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по теме «Соотношение между сторонами и углами треуг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Элементы комбинаторики, статистики и теории вероя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по теме «Длина окружности и площадь 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по теме «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(алгебра)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 (геометрия)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 Входной и  итоговый  контрол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2545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1519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1675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710" cy="1885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13912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13093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459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8.Описание учебно-методического и материально-технического обеспечения образовательного процесса предмета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чный фонд (книгопечатная 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Стандарт основного общего образования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Примерная программа основного общего образования по математике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по математике. \, 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 xml:space="preserve">Учебник по </w:t>
            </w:r>
            <w:r>
              <w:rPr/>
              <w:t>алгебре</w:t>
            </w:r>
            <w:r>
              <w:rPr>
                <w:lang w:val="en-US"/>
              </w:rPr>
              <w:t xml:space="preserve"> для</w:t>
            </w:r>
            <w:r>
              <w:rPr/>
              <w:t xml:space="preserve"> 9 класса \</w:t>
            </w:r>
            <w:r>
              <w:rPr>
                <w:lang w:eastAsia="en-US"/>
              </w:rPr>
              <w:t>Ю.Н.Макарычев ,Н.Г.Миндюк М. :Просвещение 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алгебре для 9 класса \</w:t>
            </w:r>
            <w:r>
              <w:rPr>
                <w:lang w:eastAsia="en-US"/>
              </w:rPr>
              <w:t>А.Г.Мордкович, М. : Мнемозина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еометрия 7 -9: учеб. для общеобразоват. учреждений \Л.С. Атанасян, В.Ф. Бутузов, С.Б. Кадомцев и др. – М.: Просвещение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борник контрольных работ по </w:t>
            </w:r>
            <w:r>
              <w:rPr/>
              <w:t xml:space="preserve">алгебре </w:t>
            </w:r>
            <w:r>
              <w:rPr>
                <w:lang w:val="en-US"/>
              </w:rPr>
              <w:t xml:space="preserve"> для </w:t>
            </w:r>
            <w:r>
              <w:rPr/>
              <w:t xml:space="preserve">9 класса </w:t>
            </w:r>
            <w:r>
              <w:rPr>
                <w:lang w:eastAsia="en-US"/>
              </w:rPr>
              <w:t xml:space="preserve">\ </w:t>
            </w:r>
            <w:r>
              <w:rPr/>
              <w:t xml:space="preserve"> Л.А. Александрова, под редакци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Ю.Н.Макарычев.</w:t>
            </w:r>
            <w:r>
              <w:rPr>
                <w:lang w:eastAsia="en-US"/>
              </w:rPr>
              <w:t xml:space="preserve">- М: </w:t>
            </w:r>
            <w:r>
              <w:rPr/>
              <w:t xml:space="preserve">Просвещение,. 2009г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борник </w:t>
            </w:r>
            <w:r>
              <w:rPr/>
              <w:t xml:space="preserve">самостоятельных </w:t>
            </w:r>
            <w:r>
              <w:rPr>
                <w:lang w:val="en-US"/>
              </w:rPr>
              <w:t xml:space="preserve"> работ по </w:t>
            </w:r>
            <w:r>
              <w:rPr/>
              <w:t>алгебре</w:t>
            </w:r>
            <w:r>
              <w:rPr>
                <w:lang w:val="en-US"/>
              </w:rPr>
              <w:t xml:space="preserve"> для </w:t>
            </w:r>
            <w:r>
              <w:rPr/>
              <w:t xml:space="preserve">9 класса </w:t>
            </w:r>
            <w:r>
              <w:rPr>
                <w:color w:val="000000"/>
                <w:lang w:eastAsia="en-US"/>
              </w:rPr>
              <w:t>\</w:t>
            </w:r>
            <w:r>
              <w:rPr/>
              <w:t xml:space="preserve"> Л.А. Александрова, под редакци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Ю.Н.Макарычев.. </w:t>
            </w:r>
            <w:r>
              <w:rPr>
                <w:lang w:eastAsia="en-US"/>
              </w:rPr>
              <w:t xml:space="preserve">- М: </w:t>
            </w:r>
            <w:r>
              <w:rPr/>
              <w:t xml:space="preserve">Просвещение, 2009г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Алгебра. Москва «ВАКО»,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. Геометрия. Москва «ВАКО»,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340" w:leader="none"/>
              </w:tabs>
              <w:rPr/>
            </w:pPr>
            <w:r>
              <w:rPr/>
              <w:t>Изучение геометрии в 7,8,9 классах: Метод. Рекомендации к учеб. : Кн. Для учителя \Л.С. Атанасян, В.Ф. Бутузов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340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Ю.А. Глазков и др. –  М. : Просвещение, 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чат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о алгебр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 системы двух линейных неравенств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en-US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ранно-звуков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оутб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есной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ран на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о-практическое и учебно-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lang w:val="en-US"/>
              </w:rPr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6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угольник (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, 45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), цир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lang w:val="en-US"/>
              </w:rPr>
              <w:t>Комплект стереометрических тел (демонстраци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пециализированная учебная 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Шкаф секционный для хранения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/>
              <w:t>Аудиторная доска с магнитной поверх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асс 9                                               Календарно-тематическое планирование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1"/>
        <w:gridCol w:w="1497"/>
        <w:gridCol w:w="33"/>
        <w:gridCol w:w="6146"/>
        <w:gridCol w:w="52"/>
        <w:gridCol w:w="992"/>
        <w:gridCol w:w="52"/>
        <w:gridCol w:w="1237"/>
        <w:gridCol w:w="17"/>
        <w:gridCol w:w="21"/>
        <w:gridCol w:w="1240"/>
        <w:gridCol w:w="178"/>
        <w:gridCol w:w="837"/>
        <w:gridCol w:w="297"/>
        <w:gridCol w:w="73"/>
        <w:gridCol w:w="33"/>
      </w:tblGrid>
      <w:tr>
        <w:trPr>
          <w:trHeight w:val="5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дата проведения урока </w:t>
            </w:r>
          </w:p>
        </w:tc>
        <w:tc>
          <w:tcPr>
            <w:tcW w:w="6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 (22 ч)</w:t>
            </w:r>
          </w:p>
        </w:tc>
        <w:tc>
          <w:tcPr>
            <w:tcW w:w="26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и и их свойства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Область определения и область значений функции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ласть определения и область значений функции.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знакопостоянства. Возрастание и убывание функц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 Решение задач. С.р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й трёхчле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зложения на множители квадратного трёхчлен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ожения на множители квадратного трёхчлена при сокращении дробе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 «Функция. Разложение квадратного трёхчлена на множители.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 и ее графи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ункция у=ах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у=ах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 у=ах</w:t>
            </w:r>
            <w:r>
              <w:rPr>
                <w:vertAlign w:val="superscript"/>
              </w:rPr>
              <w:t>2</w:t>
            </w:r>
            <w:r>
              <w:rPr/>
              <w:t>+п и у=а(х-т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 функций у=ах</w:t>
            </w:r>
            <w:r>
              <w:rPr>
                <w:vertAlign w:val="superscript"/>
              </w:rPr>
              <w:t>2</w:t>
            </w:r>
            <w:r>
              <w:rPr/>
              <w:t>+п ,у=а(х-т)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указывать координаты вершины параболы, её ось симметрии, направление ветвей параболы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. Нахождение промежутков возрастания и убывания. С.р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(8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вектора. Откладывание вектора от данной точ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Правило треугольни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кторов.  Правило параллелограмм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кторов.  Правило многоугольника. Вычитание вектор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ложение и вычитание векторов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ная функция.  Корень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ой степен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й 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задач по теме: Корень п-й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2:    Квадратичная функция.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 ( 14ч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Целое уравнение и его кор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целых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ые уравнения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 С.р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навыков решения дробных рациональных уравнений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 с одной переменно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неравенств второй степени с одной переменно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ешения неравенств  второй степени с одной переменно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 неравенств методом интервалов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  по теме: « Уравнения с одной переменной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. Метод координат (10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 Разложение вектора по двум неколлинеарным вектор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мой  при решении задач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етод координат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по теме:  «Метод координат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.(17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равнение с двумя переменными и его график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 второй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навыков  решения  систем  уравнений  второй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навыков  решения систем уравнений  второй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 с помощью систем уравнений второй степен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на работу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(на смес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«Решение задач с помощью систем уравнений второй степени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7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двумя переменным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1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Уравнения и неравенства с двумя переменными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ифметическая и геометрическая прогрессии (15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 Последователь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 Формула п-члена  арифмет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Формула п- члена арифметической прогрессии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арифмет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Формула суммы членов арифметической прогрессии». Самостояте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рифметической прогрессии при решении задач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Арифметическая прогрессия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Определение геометрической прогрессии. Формула п-члена  геометр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формулы энного члена геометрической прогрессии. Характеристическое свойство геометр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суммы первых п членов геометрической прогресси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умму п членов геометрической прогрессии .Самостояте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именение формулы суммы членов  конечной геометрической прогрессии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: «Геометрическая прогрессия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 (11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 Синус, косинус и тангенс уг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улы приведения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, теорема синус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синус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косинусов. 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 к решению задач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по теме: «Соотношения между сторонами и углами треугольников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лементы комбинаторики, статистики и теории вероятностей (13часов)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.Примеры комбинаторных задач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ерестановки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мещения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по теме: «Сочет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 Самостояте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 случайного события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: «Элементы комбинаторики и теории вероятности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9по теме: «Элементы комбинаторики, статистики и теории вероятности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и круг. Длина окружности и площадь круга (12 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ьные многоугольники. Окружность, описанная около правильного многоугольни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правильного многоугольни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вычисление площади правильного многоугольника и  его стороны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лины окружности и площади круг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лины окружности и площади круга. Самостоятельная рабо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лина окружности и площадь круг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 по теме: «Длина окружности и площадь круга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(8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 Отображение плоскости на себ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я и движ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имметрию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перенос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построению фигур с помощью различных видов движ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по теме: «Движения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(10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 Предмет стереометрии. Многогранни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араллелепипе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ла. Свойства прямоугольного параллелепипед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ачальные сведения из стереометрии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, обобщение 1-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 аксиомах планиметрии, обобщение 9-1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геометрии (9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глы : виды и свойств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ые прямые. Признаки параллельности, свойства параллельных прямых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: виды, признаки равенства, подоб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отношения в прямоугольном треугольнике. Те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Четырехугольники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Многоугольники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кружность. Кру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картовы координаты на плоск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на плоск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алгебры (21 часов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я и преобразования  алгебраических выражений</w:t>
            </w:r>
          </w:p>
          <w:p>
            <w:pPr>
              <w:pStyle w:val="Normal"/>
              <w:rPr/>
            </w:pPr>
            <w:r>
              <w:rPr/>
              <w:t>Вычисление значений выражений, содержащих квадратные корн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я и преобразования  алгебраических выражений, содержащих степень с натуральным и целым отрицательным показателе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рациональных выраж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уравн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инейных неравенст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ых неравенст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неравенст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их свой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я у=ах</w:t>
            </w:r>
            <w:r>
              <w:rPr>
                <w:vertAlign w:val="superscript"/>
              </w:rPr>
              <w:t>2</w:t>
            </w:r>
            <w:r>
              <w:rPr/>
              <w:t>+вх+с, ее график и свой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(алгебра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(геометри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 уравнений методом подстанов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 уравнений методом сложения. Те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дробно-рациональных уравнен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замены переменно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итоговой контрольной работы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систем уравнений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си и сплавы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1:00Z</dcterms:created>
  <dc:creator>AS</dc:creator>
  <dc:description/>
  <cp:keywords/>
  <dc:language>en-US</dc:language>
  <cp:lastModifiedBy>User</cp:lastModifiedBy>
  <cp:lastPrinted>2016-11-08T10:39:00Z</cp:lastPrinted>
  <dcterms:modified xsi:type="dcterms:W3CDTF">2016-11-08T03:43:00Z</dcterms:modified>
  <cp:revision>21</cp:revision>
  <dc:subject/>
  <dc:title/>
</cp:coreProperties>
</file>