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6195" w:leader="none"/>
          <w:tab w:val="center" w:pos="7635" w:leader="none"/>
        </w:tabs>
        <w:spacing w:lineRule="auto" w:line="240" w:before="0" w:after="0"/>
        <w:ind w:right="18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Style w:val="2"/>
          <w:rFonts w:cs="Times New Roman" w:ascii="Times New Roman" w:hAnsi="Times New Roman"/>
          <w:b w:val="false"/>
          <w:sz w:val="20"/>
          <w:szCs w:val="20"/>
        </w:rPr>
        <w:t xml:space="preserve"> Пояснительная записка</w:t>
      </w:r>
    </w:p>
    <w:p>
      <w:pPr>
        <w:pStyle w:val="Style23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.1.  Нормативная баз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Рабочая программа предмета «Технология» составлена на основе Федерального закона "Об образовании в Российской Федерации" от 29.12.2012       № 273, в соответствии с требованиями Федерального  государственного  образовательного стандарта начального общего образования, утвержденного приказом  Минобрнауки  России от 06.10.2009 № 37, Основной образовательной программы начального общего образования МБОУ «Александровская СОШ №10» от 28.08.2016г № 01-05-87-1, Положения о рабочей программе педагога МБОУ « Александровская СОШ №10», годовым календарным графиком и учебным планом школы,  на основе авторской программы под редакцией  Н.И.Роговцевой, С.В. Анащенковой, Н.В.Шипмловой « Технология  1-4 кл.» (Москва  Просвещение 2014г)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Актуальность изучения данного предм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сновные задачи реализации содержания предмета «Технология»: Формирование первоначальных представлений о 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Style23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Программа определяет ряд практических задач</w:t>
      </w:r>
      <w:r>
        <w:rPr>
          <w:rFonts w:cs="Times New Roman" w:ascii="Times New Roman" w:hAnsi="Times New Roman"/>
          <w:sz w:val="20"/>
          <w:szCs w:val="20"/>
        </w:rPr>
        <w:t>, решение которых обеспечит достиже</w:t>
        <w:softHyphen/>
        <w:t>ние основных целей изучения предмета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Цели</w:t>
      </w:r>
      <w:r>
        <w:rPr>
          <w:sz w:val="20"/>
          <w:szCs w:val="20"/>
          <w:u w:val="single"/>
        </w:rPr>
        <w:t xml:space="preserve"> изучения предмета «Технология»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обретение личного опыта как основы позн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Изучение предмета «Технология» направлено на решение следующих </w:t>
      </w:r>
      <w:r>
        <w:rPr>
          <w:b/>
          <w:sz w:val="20"/>
          <w:szCs w:val="20"/>
          <w:u w:val="single"/>
        </w:rPr>
        <w:t>задач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тие регулятивной структуры деятельности, включающей целеполагание, планирование, прогнозирование, контроль, коррекцию и оценку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знакомление с миром профессий и их социальным значением, историей возникновения и развития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3. Название учебного предмета и УМК 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программного содержания предмета «Технология» используется следующие учебники и </w:t>
      </w:r>
      <w:r>
        <w:rPr>
          <w:rStyle w:val="Style15"/>
          <w:rFonts w:cs="Times New Roman" w:ascii="Times New Roman" w:hAnsi="Times New Roman"/>
          <w:spacing w:val="-13"/>
          <w:sz w:val="20"/>
          <w:szCs w:val="20"/>
        </w:rPr>
        <w:t>учебные  пособия:</w:t>
      </w:r>
    </w:p>
    <w:p>
      <w:pPr>
        <w:pStyle w:val="Subtitle"/>
        <w:spacing w:before="0" w:after="0"/>
        <w:jc w:val="left"/>
        <w:rPr/>
      </w:pPr>
      <w:r>
        <w:rPr>
          <w:rStyle w:val="Style15"/>
          <w:rFonts w:cs="Times New Roman" w:ascii="Times New Roman" w:hAnsi="Times New Roman"/>
          <w:b/>
          <w:spacing w:val="-13"/>
          <w:sz w:val="20"/>
          <w:szCs w:val="20"/>
        </w:rPr>
        <w:t xml:space="preserve">         </w:t>
      </w:r>
      <w:r>
        <w:rPr>
          <w:rStyle w:val="Style15"/>
          <w:rFonts w:cs="Times New Roman" w:ascii="Times New Roman" w:hAnsi="Times New Roman"/>
          <w:b/>
          <w:spacing w:val="-13"/>
          <w:sz w:val="20"/>
          <w:szCs w:val="20"/>
        </w:rPr>
        <w:t>Для учащихся:</w:t>
      </w:r>
    </w:p>
    <w:p>
      <w:pPr>
        <w:pStyle w:val="Subtitle"/>
        <w:spacing w:before="0" w:after="0"/>
        <w:jc w:val="left"/>
        <w:rPr/>
      </w:pPr>
      <w:r>
        <w:rPr>
          <w:rStyle w:val="Style15"/>
          <w:rFonts w:eastAsia="Cambria" w:cs="Cambria"/>
          <w:spacing w:val="-13"/>
          <w:sz w:val="20"/>
          <w:szCs w:val="20"/>
        </w:rPr>
        <w:t xml:space="preserve">  </w:t>
      </w:r>
      <w:r>
        <w:rPr>
          <w:rStyle w:val="Style15"/>
          <w:spacing w:val="-13"/>
          <w:sz w:val="20"/>
          <w:szCs w:val="20"/>
        </w:rPr>
        <w:t>Н. И. Роговцева, С. В. Анащенкова, Н. В. Шипилова Технология</w:t>
      </w:r>
      <w:r>
        <w:rPr>
          <w:color w:val="000000"/>
          <w:sz w:val="20"/>
          <w:szCs w:val="20"/>
        </w:rPr>
        <w:t>. Учебник. 4 класс. – М.: Просвещение, 2014г</w:t>
      </w:r>
    </w:p>
    <w:p>
      <w:pPr>
        <w:pStyle w:val="Subtitle"/>
        <w:spacing w:before="0" w:after="0"/>
        <w:jc w:val="left"/>
        <w:rPr/>
      </w:pPr>
      <w:r>
        <w:rPr>
          <w:rStyle w:val="Style15"/>
          <w:spacing w:val="-13"/>
          <w:sz w:val="20"/>
          <w:szCs w:val="20"/>
        </w:rPr>
        <w:t>Для учителя:</w:t>
      </w:r>
    </w:p>
    <w:p>
      <w:pPr>
        <w:pStyle w:val="Subtitle"/>
        <w:spacing w:before="0" w:after="0"/>
        <w:jc w:val="left"/>
        <w:rPr/>
      </w:pPr>
      <w:r>
        <w:rPr>
          <w:rStyle w:val="Style15"/>
          <w:rFonts w:eastAsia="Cambria" w:cs="Cambria"/>
          <w:spacing w:val="-13"/>
          <w:sz w:val="20"/>
          <w:szCs w:val="20"/>
        </w:rPr>
        <w:t xml:space="preserve">  </w:t>
      </w:r>
      <w:r>
        <w:rPr>
          <w:rStyle w:val="Style15"/>
          <w:spacing w:val="-13"/>
          <w:sz w:val="20"/>
          <w:szCs w:val="20"/>
        </w:rPr>
        <w:t>Н. И. Роговцева, С. В. Анащенкова, Н. В. Шипилова Технология</w:t>
      </w:r>
      <w:r>
        <w:rPr>
          <w:color w:val="000000"/>
          <w:sz w:val="20"/>
          <w:szCs w:val="20"/>
        </w:rPr>
        <w:t>. Рабочие программы   1- 4 класс. – М.: Просвещение, 2014г</w:t>
      </w:r>
    </w:p>
    <w:p>
      <w:pPr>
        <w:pStyle w:val="Subtitle"/>
        <w:spacing w:before="0" w:after="0"/>
        <w:jc w:val="left"/>
        <w:rPr/>
      </w:pPr>
      <w:r>
        <w:rPr>
          <w:rStyle w:val="Style15"/>
          <w:rFonts w:eastAsia="Cambria" w:cs="Cambria"/>
          <w:spacing w:val="-13"/>
          <w:sz w:val="20"/>
          <w:szCs w:val="20"/>
        </w:rPr>
        <w:t xml:space="preserve">  </w:t>
      </w:r>
      <w:r>
        <w:rPr>
          <w:rStyle w:val="Style15"/>
          <w:spacing w:val="-13"/>
          <w:sz w:val="20"/>
          <w:szCs w:val="20"/>
        </w:rPr>
        <w:t>Н. И. Роговцева, С. В. Анащенкова, Н. В. Шипилова Технология</w:t>
      </w:r>
      <w:r>
        <w:rPr>
          <w:color w:val="000000"/>
          <w:sz w:val="20"/>
          <w:szCs w:val="20"/>
        </w:rPr>
        <w:t>. Поурочные разработки  1 - 4 класс. – М.: Просвещение, 2014г</w:t>
      </w:r>
    </w:p>
    <w:p>
      <w:pPr>
        <w:pStyle w:val="Subtitle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jc w:val="center"/>
        <w:rPr>
          <w:rStyle w:val="Style15"/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jc w:val="center"/>
        <w:rPr>
          <w:rStyle w:val="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jc w:val="center"/>
        <w:rPr>
          <w:rStyle w:val="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jc w:val="center"/>
        <w:rPr>
          <w:rStyle w:val="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jc w:val="center"/>
        <w:rPr/>
      </w:pPr>
      <w:r>
        <w:rPr>
          <w:rStyle w:val="5"/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Style w:val="5"/>
          <w:rFonts w:cs="Times New Roman" w:ascii="Times New Roman" w:hAnsi="Times New Roman"/>
          <w:sz w:val="20"/>
          <w:szCs w:val="20"/>
        </w:rPr>
        <w:t>. Планируемые результаты ОСВОЕНИЯ УЧЕБНОГО предмета</w:t>
      </w:r>
    </w:p>
    <w:p>
      <w:pPr>
        <w:pStyle w:val="Style23"/>
        <w:jc w:val="center"/>
        <w:rPr>
          <w:rStyle w:val="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3"/>
        <w:rPr>
          <w:rFonts w:ascii="Times New Roman" w:hAnsi="Times New Roman" w:eastAsia="Arial" w:cs="Times New Roman"/>
          <w:bCs/>
          <w:smallCaps/>
          <w:sz w:val="20"/>
          <w:szCs w:val="20"/>
          <w:shd w:fill="FFFFFF" w:val="clear"/>
        </w:rPr>
      </w:pPr>
      <w:r>
        <w:rPr>
          <w:rStyle w:val="5"/>
          <w:rFonts w:cs="Times New Roman" w:ascii="Times New Roman" w:hAnsi="Times New Roman"/>
          <w:i/>
          <w:sz w:val="20"/>
          <w:szCs w:val="20"/>
        </w:rPr>
        <w:t>3.</w:t>
      </w:r>
      <w:r>
        <w:rPr>
          <w:rStyle w:val="5"/>
          <w:rFonts w:cs="Times New Roman" w:ascii="Times New Roman" w:hAnsi="Times New Roman"/>
          <w:sz w:val="20"/>
          <w:szCs w:val="20"/>
        </w:rPr>
        <w:t xml:space="preserve">1      </w:t>
      </w:r>
      <w:r>
        <w:rPr>
          <w:b/>
          <w:sz w:val="20"/>
          <w:szCs w:val="20"/>
        </w:rPr>
        <w:t>Усвоение курса «Технология» в четвёртом классе обеспечивает достижение следующих  УУД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ичностных результатов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владение способностью принимать и реализовывать цели и задачи учебной деятельност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ивание жизненных ситуаций с точки зрения собственных ощущений, соотношение их с общепринятыми нормами и ценностям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тие самостоятельности и личной ответственности за свои поступк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ятие других мнений и высказываний, уважительное отношение к ним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эстетических потребностей, ценностей, чувств.</w:t>
      </w:r>
    </w:p>
    <w:p>
      <w:pPr>
        <w:pStyle w:val="Normal"/>
        <w:rPr/>
      </w:pPr>
      <w:r>
        <w:rPr>
          <w:b/>
          <w:i/>
          <w:sz w:val="20"/>
          <w:szCs w:val="20"/>
        </w:rPr>
        <w:t>Метапредметными</w:t>
      </w:r>
      <w:r>
        <w:rPr>
          <w:i/>
          <w:sz w:val="20"/>
          <w:szCs w:val="20"/>
        </w:rPr>
        <w:t xml:space="preserve"> результатами изучения курса «Технология» в четвёртом классе является формирование следующих универсальных учебных действий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остоятельно формулировать цель урока после предварительного обсужде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 совместно с учителем выявлять и формулировать учебную проблему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уществлять текущий, итоговый контроль, проверять модели в действии, вносить необходимые конструктивные доработк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иалоге с учителем вырабатывать критерии оценки и определять степень успешности выполнения своей работы и работы остальных учеников, исходя из имеющихся критерие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кать и отбирать необходимые для решения учебной задачи источники информации в учебнике, энциклопедиях, справочниках, Интернет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бывать новые знания в процессе наблюдений, рассуждений, обсуждений материалов учебника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рабатывать полученную информацию: сравнивать, классифицировать факты и явле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лать выводы на основе обобщения полученных знаний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образовывать информацию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казывать свою точку зрения и пытаться её обосновать, быть готовым изменить свою точку зре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ушать других, пытаться принимать другую точку зре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 сотрудничать, выполняя различные роли в группе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ительно относиться к позиции другого, пытаться договариваться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едметными </w:t>
      </w:r>
      <w:r>
        <w:rPr>
          <w:i/>
          <w:sz w:val="20"/>
          <w:szCs w:val="20"/>
        </w:rPr>
        <w:t>результатами изучения технологии в четвёртом классе являютс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стейшие наблюдения и исследования свойств материалов, способов их обработки, конструкций, их свойств, принципов и приёмов их создани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делирование, конструирование из разных материалов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 доступных конструкторско-технологических задач, творческих художественных задач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стейшее проектирова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Требования к уровню подготовки учащихс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ник должен зна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временные профессии и описывать их особенн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ие правила создания предметов рукотворного мир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едлагаемую информацию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Технология ручной обработки материалов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менты графической грамоты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иёмы  ручной обработки при разметке деталей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ёмы безопасной работы ручными инструментами: чертёжными, режущими, колющи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езопасные приёмы труда, персональным компьютером для воспроизведения и поиска необходимой информации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Уметь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ировать практическую работу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ять корректировку хода практической работы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рганизовывать своё рабочее место в зависимости от вида работы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ять доступные действия по самообслуживан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ознанно подбирать доступные в обработке материал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важительно относиться к труду люд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монстрировать готовый продук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ономно расходовать используемые материал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ыполнять символические действия моделирования и преобразования модели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нализировать устройство издел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готавливать несложные конструкции изделий по рисунку, простейшему чертежу, образцу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ть простейшие приёмы работы с готовыми электронными ресурса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вать небольшие тексты, иллюстрации к устному рассказу, используя редакторы текстов  презентац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3.3. Место предмета в учебном плане, количество часов</w:t>
      </w:r>
    </w:p>
    <w:p>
      <w:pPr>
        <w:pStyle w:val="Style23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0"/>
          <w:szCs w:val="20"/>
        </w:rPr>
        <w:t>базисным учебным планом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й программой школы, рабочая программа рассчитана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изучение технологии    </w:t>
      </w:r>
      <w:r>
        <w:rPr>
          <w:b/>
          <w:i/>
          <w:sz w:val="20"/>
          <w:szCs w:val="20"/>
          <w:u w:val="single"/>
        </w:rPr>
        <w:t>в 4 классе   1 час в неделю.    Курс рассчитан на 34 час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0"/>
          <w:szCs w:val="20"/>
          <w:lang w:val="en-US"/>
        </w:rPr>
        <w:t>IV.</w:t>
      </w:r>
      <w:r>
        <w:rPr>
          <w:rStyle w:val="21"/>
          <w:rFonts w:cs="Times New Roman" w:ascii="Times New Roman" w:hAnsi="Times New Roman"/>
          <w:b w:val="false"/>
          <w:sz w:val="20"/>
          <w:szCs w:val="20"/>
        </w:rPr>
        <w:t xml:space="preserve"> СОДЕРЖАНИЕ УЧЕБНОГО ПРЕДМЕТ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07"/>
        <w:gridCol w:w="850"/>
        <w:gridCol w:w="2589"/>
        <w:gridCol w:w="5069"/>
      </w:tblGrid>
      <w:tr>
        <w:trPr>
          <w:trHeight w:val="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ормы организации учебных заня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иды учебной деятельности</w:t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познакомимся (1 класс).   Как работать с учебником (2-4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руппова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лективна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арная</w:t>
            </w:r>
          </w:p>
          <w:p>
            <w:pPr>
              <w:pStyle w:val="Style23"/>
              <w:rPr>
                <w:rStyle w:val="Style15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Style23"/>
              <w:rPr>
                <w:rStyle w:val="Style15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 различи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значени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ужде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ни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ние</w:t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з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за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одержание  предмета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0"/>
        <w:gridCol w:w="12166"/>
      </w:tblGrid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й</w:t>
            </w:r>
          </w:p>
        </w:tc>
        <w:tc>
          <w:tcPr>
            <w:tcW w:w="1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2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культурные и общетрудовые  компетен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ультуры труда, самообслуживания</w:t>
            </w:r>
          </w:p>
        </w:tc>
        <w:tc>
          <w:tcPr>
            <w:tcW w:w="1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ая деятельность и ее значение 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ния, организация рабочего места в зависимости от вида работы, планирование трудового проц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ментарная творческая и проектная деятельность (создание замысла, его детализация и воплощени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элементарных расчетов стоимости изготавливаемого издел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малых группах, осуществление сотрудничества, выполнение социальных ро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проектной деятельности и оформление документации (целеполагание, планирование, выполнение, рефлексия, презентация, оценка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самообслуживания, по  уходу за домом, комнатными растениями.</w:t>
            </w:r>
          </w:p>
        </w:tc>
      </w:tr>
      <w:tr>
        <w:trPr>
          <w:trHeight w:val="1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1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онятие о материалах, их свойствах, происхож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к работе и их экономное расход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технологическом процессе, технологической документации (технологическая карта, чертеж и др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и выполнение основных технологических операций ручной обработки материалов: разметка деталей, раскрой деталей, сборка изделия или его дета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заполнять технологическую кар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ки в соответствии с особенностями декоративных орнаментов разных народов России;</w:t>
            </w:r>
          </w:p>
        </w:tc>
      </w:tr>
      <w:tr>
        <w:trPr>
          <w:trHeight w:val="1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моделирование.</w:t>
            </w:r>
          </w:p>
        </w:tc>
        <w:tc>
          <w:tcPr>
            <w:tcW w:w="1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конструировании издел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и моделирование изделий из материалов по образцу, простейшему чертежу или эскизу; понятие о конструкции издел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пособы соединения дета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требования к изделию (соответствие материала, конструкции и внешнего оформления назначению изделия).</w:t>
            </w:r>
          </w:p>
        </w:tc>
      </w:tr>
      <w:tr>
        <w:trPr>
          <w:trHeight w:val="1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работы на компьютере.</w:t>
            </w:r>
          </w:p>
        </w:tc>
        <w:tc>
          <w:tcPr>
            <w:tcW w:w="1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ее отбор, анализ и систематиз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лучения, хранения, переработки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сновных устройств компьютера для ввода, вывода и обработки информ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безопасных приемов труда при работе на компьюте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ростыми и информационными объектами (текст, таблица, рисунок, схема): преобразование, создание, сохранение, удаление; создание небольшого текста по интересной детям тематик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текста на принтер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рисунков из ресурса компьютера, программ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 xml:space="preserve">Календарно тематическое планирование по технологии   4 клас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"/>
        <w:gridCol w:w="15"/>
        <w:gridCol w:w="1080"/>
        <w:gridCol w:w="1121"/>
        <w:gridCol w:w="2659"/>
        <w:gridCol w:w="10352"/>
        <w:gridCol w:w="7945"/>
        <w:gridCol w:w="7275"/>
        <w:gridCol w:w="671"/>
      </w:tblGrid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0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  ЗУНы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Давайте познакоми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Как работать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меть ориентироваться  по разделам учебник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Уметь объяснить понятия: технология, материалы, инструменты, техн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логический проце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полнять  приёмы работы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Человек и земля (21 ч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5"/>
                <w:sz w:val="20"/>
                <w:szCs w:val="20"/>
              </w:rPr>
              <w:t>УУД</w:t>
            </w:r>
          </w:p>
          <w:p>
            <w:pPr>
              <w:pStyle w:val="Style23"/>
              <w:rPr/>
            </w:pPr>
            <w:r>
              <w:rPr>
                <w:b/>
                <w:i/>
                <w:spacing w:val="5"/>
                <w:sz w:val="20"/>
                <w:szCs w:val="20"/>
              </w:rPr>
              <w:t xml:space="preserve">Личностные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ожительно относиться к труду и профессиональной деятельности человека на производстве, проявлять интерес к поисковой и исследовательской деятельности, проявлять инициативу в ситуации общения; Осознавать причины успеха и неуспеха собственной деятельности, бережно относиться к окружающей среде, испытывать потребность в творческой деятельности  и реализации собственных  замыслов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ировать свои действия в соответствии с поставленной учебной задачей.;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уметь  совместно с учителем выявлять и формулировать учебную проблему;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под  контролем учителя  выполнять  пробные поисковые действия (упражнения) для   выявления  оптимального решения проблемы (задачи);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оформлять свои  мысли в устной и письменной речи  с учётом своих  учебных и жизненных речевых ситуаций;  донести 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нтроль, корректировку, рефлексию своих действий.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вою  позицию до  других: высказывать  свою  точку зрения и пытаться её обосновать, приводя аргументы;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слушать других, пытаться принимать другую точку зрения, быть  готовым изменить свою точку зр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 диалог на заданную тему при работе в паре и группе, уважать чужое мнени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искать и отбирать необходимые для решения учебной задачи источники информации в  учебнике (текст, иллюстрация,  схема, чертёж, инструкционная карта),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энциклопедиях,  справочниках, Интернете; добывать новые знания в процессе наблюдений, рассуждений и  обсуждений материалов  учебника,   выполнения  пробных поисковых упражнений; использовать знаки, символы, схемы для заполнения технологической карты; выделять существенные признаки изучаемых объектов.</w:t>
            </w:r>
          </w:p>
          <w:p>
            <w:pPr>
              <w:pStyle w:val="Style23"/>
              <w:rPr>
                <w:rStyle w:val="C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добывать новые знания в процессе наблюдений, рассуждений и  обсуждений материалов  учебника,   выполнения  пробных поисковых упражнений; находить и отбирать информацию о технологии выполнения «русской мозаики»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 диалог на заданную тему при работе в паре и группе, ориентироваться на партнера при работе в паре и групп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и реализовыв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ую задачу, находить новые способы решения учебной задачи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монологические высказывания; ориентироваться на партнера при работе в паре и группе.</w:t>
            </w:r>
          </w:p>
        </w:tc>
        <w:tc>
          <w:tcPr>
            <w:tcW w:w="1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  <w:t>Человек и земля (21 ч)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Вагоностроительный завод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ы:</w:t>
            </w:r>
          </w:p>
          <w:p>
            <w:pPr>
              <w:pStyle w:val="Normal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Изделия: «Ходовая часть (тележка)», «Кузов ваго</w:t>
              <w:softHyphen/>
              <w:t>на», «Пассажирский вагон»</w:t>
            </w:r>
          </w:p>
          <w:p>
            <w:pPr>
              <w:pStyle w:val="Normal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нать историю  развития железных дорог в Рос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ии,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Знать  конструкции  вагонов разного назначения.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</w:t>
              <w:softHyphen/>
              <w:t xml:space="preserve">здавать  модели вагона из бумаги, картон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Уметь выполнять </w:t>
            </w:r>
            <w:r>
              <w:rPr>
                <w:color w:val="000000"/>
                <w:spacing w:val="1"/>
                <w:sz w:val="20"/>
                <w:szCs w:val="20"/>
              </w:rPr>
              <w:t>построение чертежа развёртки вагона, чертёж и сбор</w:t>
              <w:softHyphen/>
            </w:r>
            <w:r>
              <w:rPr>
                <w:color w:val="000000"/>
                <w:sz w:val="20"/>
                <w:szCs w:val="20"/>
              </w:rPr>
              <w:t xml:space="preserve">ка цистер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1"/>
                <w:sz w:val="20"/>
                <w:szCs w:val="20"/>
              </w:rPr>
              <w:t>изготовлять  вагоны разного назнач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нать понятия: машиностроение, локомотив, конструкция </w:t>
            </w:r>
            <w:r>
              <w:rPr>
                <w:color w:val="000000"/>
                <w:spacing w:val="-2"/>
                <w:sz w:val="20"/>
                <w:szCs w:val="20"/>
              </w:rPr>
              <w:t>вагона, цистерна, рефрижератор, хоппер-дозатор, ход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вая часть, кузов вагона, рама кузова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Полезные ископаемые</w:t>
            </w:r>
          </w:p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Изделие: «Буровая вышка».</w:t>
            </w:r>
          </w:p>
          <w:p>
            <w:pPr>
              <w:pStyle w:val="Normal"/>
              <w:rPr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5"/>
                <w:sz w:val="20"/>
                <w:szCs w:val="20"/>
              </w:rPr>
              <w:t>Изделие; «Малахитовая шкатулка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нать о буровой  вышк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Знать виды полезных  ископаемы</w:t>
              <w:softHyphen/>
            </w:r>
            <w:r>
              <w:rPr>
                <w:color w:val="000000"/>
                <w:sz w:val="20"/>
                <w:szCs w:val="20"/>
              </w:rPr>
              <w:t>х, способами их добычи и расположением месторож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ний на территории Росси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Уметь изготовлять  модели бу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овой вышки из металлического констру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выполнять проектную  работу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Знать понятия: полезные ископаемые, месторождение, неф</w:t>
              <w:softHyphen/>
            </w:r>
            <w:r>
              <w:rPr>
                <w:color w:val="000000"/>
                <w:sz w:val="20"/>
                <w:szCs w:val="20"/>
              </w:rPr>
              <w:t xml:space="preserve">тепровод, тя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офессии: геолог, буров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профессия: мастер по кам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 понятия: поделочные камни, имитация, мозаика, рус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кая мозаика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Автомобильный завод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Изделия: «КамАЗ», «Кузов грузовика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ть о производственном  цикле  создания а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омобиля «КамАЗ»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меть работать  с металлическим и пластмассовым конструкто</w:t>
              <w:softHyphen/>
            </w:r>
            <w:r>
              <w:rPr>
                <w:color w:val="000000"/>
                <w:sz w:val="20"/>
                <w:szCs w:val="20"/>
              </w:rPr>
              <w:t xml:space="preserve">р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амостоятельно  составлять  план  изготовле</w:t>
              <w:softHyphen/>
              <w:t xml:space="preserve">ния из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объяснить понятия: автомобильный завод, конвейер, операция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Монетны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Изделия: «Стороны медали», «Меда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нать основы  чеканки медалей, особеннос</w:t>
              <w:softHyphen/>
              <w:t xml:space="preserve">ти  формы медали.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нать новые  приёмы  — тиснения  по фоль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меть работать  с металлизиро</w:t>
              <w:softHyphen/>
            </w:r>
            <w:r>
              <w:rPr>
                <w:color w:val="000000"/>
                <w:sz w:val="20"/>
                <w:szCs w:val="20"/>
              </w:rPr>
              <w:t>ванной бумагой — фоль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нать понятия: знак отличия, рельефный рисунок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штамповка, литьё, </w:t>
            </w:r>
            <w:r>
              <w:rPr>
                <w:color w:val="000000"/>
                <w:spacing w:val="-2"/>
                <w:sz w:val="20"/>
                <w:szCs w:val="20"/>
              </w:rPr>
              <w:t>тиснение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Фаянсовый завод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нать  об   особенностях  изготовления фаянсов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суды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ть  работать с пластили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офессии: скульптор, худож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Знать понятия: операция, фаянс, эмблема, обжиг, глазур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декор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Швейная фабрика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Изделие: «Прихватка»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технологии  производственного проце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а на швейной фабрик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Уметь выполнять размеры  одежды при по</w:t>
            </w:r>
            <w:r>
              <w:rPr>
                <w:color w:val="000000"/>
                <w:spacing w:val="-1"/>
                <w:sz w:val="20"/>
                <w:szCs w:val="20"/>
              </w:rPr>
              <w:t>мощи сантиметр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Уметь изготовлять  из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делия с повторением элементов технологического про</w:t>
              <w:softHyphen/>
              <w:t xml:space="preserve">цесса швейного производства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ть работать с текстильными материалам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облюдать  правила  работы иглой, нож</w:t>
              <w:softHyphen/>
            </w:r>
            <w:r>
              <w:rPr>
                <w:color w:val="000000"/>
                <w:sz w:val="20"/>
                <w:szCs w:val="20"/>
              </w:rPr>
              <w:t>ницами, циркулем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о профессии: изготовитель лекал, раскройщик, оператор швейного оборудования, утюжиль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нать понятия: кустарное производство, массовое производ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ство, швейная фабрика, лекало, транспортир, мерка, </w:t>
            </w:r>
            <w:r>
              <w:rPr>
                <w:color w:val="000000"/>
                <w:spacing w:val="-4"/>
                <w:sz w:val="20"/>
                <w:szCs w:val="20"/>
              </w:rPr>
              <w:t>размер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Игрушка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Изделия: «Новогодняя игрушка»,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«Птичка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Освоить  технологию  создания мягкой игрушк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Ис</w:t>
            </w:r>
            <w:r>
              <w:rPr>
                <w:color w:val="000000"/>
                <w:spacing w:val="-2"/>
                <w:sz w:val="20"/>
                <w:szCs w:val="20"/>
              </w:rPr>
              <w:t>пользовать  умения  самостоятельно определять разм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ры деталей по слайдовому плану, создавать лекало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полнять при помоши него разметку детале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блю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дать  правила  работы иглой, -ножницами, циркулем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Самостоятельно  составлять  план  изготовления и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полнять разные  виды  изделий с исполь</w:t>
              <w:softHyphen/>
            </w:r>
            <w:r>
              <w:rPr>
                <w:color w:val="000000"/>
                <w:sz w:val="20"/>
                <w:szCs w:val="20"/>
              </w:rPr>
              <w:t>зованием одной технологии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выполнять изделие по выкройке  (мягкая игрушка)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Обувное производство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Изделие: «Модель детской летней обу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нать об истории  создания обув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нать  виды матер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лов, используемых для производства обув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Знать виды  обу</w:t>
            </w:r>
            <w:r>
              <w:rPr>
                <w:color w:val="000000"/>
                <w:sz w:val="20"/>
                <w:szCs w:val="20"/>
              </w:rPr>
              <w:t>ви и её назнач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меть  снимать мерку с ноги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пределять по таблице размер обув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оздавать  модели обуви из бумаги (имитация производственного проце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нать  о видах бумаги, приёмах и </w:t>
            </w:r>
            <w:r>
              <w:rPr>
                <w:color w:val="000000"/>
                <w:spacing w:val="1"/>
                <w:sz w:val="20"/>
                <w:szCs w:val="20"/>
              </w:rPr>
              <w:t>способах работы с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фессия: обув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меть понятия: обувь, обувная пара, натуральные матери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ы, искусственные материалы, синтетические матер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алы, модельная обувь, размер обуви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Деревообрабатывающее производство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0"/>
                <w:szCs w:val="20"/>
              </w:rPr>
              <w:t xml:space="preserve">Изделия:  «Технический рисунок лесенки-опоры для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растений», 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«Лесенка-опора для растений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Знать о  древесине,  пра</w:t>
              <w:softHyphen/>
            </w:r>
            <w:r>
              <w:rPr>
                <w:color w:val="000000"/>
                <w:sz w:val="20"/>
                <w:szCs w:val="20"/>
              </w:rPr>
              <w:t>вилами работы столярным ножом и последовател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стью изготовления изделий из древесины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личать виды пиломатериалов и способы их производства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войства  древесины.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о значен</w:t>
              <w:softHyphen/>
              <w:t>ии  древесины для производства и жизни человека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Уметь выполнять изделия из реек, самостоятельно  дек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ровать.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аботать  с древеси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меть конструирова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Кондитерская фабрик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Изделия: «Пирожное «Картошка»», «Шоколадное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печень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Практическая работа: «Тест «Конди</w:t>
              <w:softHyphen/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>терские издел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нать о технологии  производства </w:t>
            </w:r>
            <w:r>
              <w:rPr>
                <w:color w:val="000000"/>
                <w:spacing w:val="-2"/>
                <w:sz w:val="20"/>
                <w:szCs w:val="20"/>
              </w:rPr>
              <w:t>кондитерских изделий, технологии  производства ш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лада из какао-бобов.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о профессии  лю</w:t>
              <w:softHyphen/>
              <w:t xml:space="preserve">дей, работающих на кондитерских фабриках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меть определя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роизводителя  и состав  продукта на этике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Уметь готовить пирожное  «Картошка» и шоколад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е  печень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нать правила поведения при приготовлени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ищ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правила пользования газовой плит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фессии: кондитер, технолог-конд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pacing w:val="1"/>
                <w:sz w:val="20"/>
                <w:szCs w:val="20"/>
              </w:rPr>
              <w:t>понятия: какао-бобы, какао-крупка, какао тёртое, ка</w:t>
              <w:softHyphen/>
              <w:t>као-масло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Бытов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Изделия: «Настольная лампа», «Абажур. Сборка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настольной ламп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Практическая работа: «Тест: Правила эксплуата</w:t>
              <w:softHyphen/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ции электронагревательных приб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нать понятия  «бытовая техника» и ее знач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е  в жизни люде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нать правила эксплуатации бытов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техникой,  работы с электричеством,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меть выполнять сборку  простой электрической цеп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нать о использовании  электрической цепи на примере сборки настольной лампы, правила утилизации бата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еек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Знать приёмы  работы в технике «витраж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жур-плафон для настольной лам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фессии: слесарь-электрик, электрик, электромон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тё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нать понятия: бытовая техника, бытовое электрооборудов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е, источник электрической энергии, электрическая </w:t>
            </w:r>
            <w:r>
              <w:rPr>
                <w:color w:val="000000"/>
                <w:spacing w:val="1"/>
                <w:sz w:val="20"/>
                <w:szCs w:val="20"/>
              </w:rPr>
              <w:t>цепь, инструкция по эксплуатации, абажур, витраж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Тепличное хозяйство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Изделие: «Цветы для школьной клумбы»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нать о видах  и конструкциях  теплиц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нать о значении  теплиц для жизнедеятельности челов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а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меть выбирать  семена  для выращивания рассады,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пользо</w:t>
              <w:softHyphen/>
              <w:t>вать  информацию  на пакетике для определения усло</w:t>
              <w:softHyphen/>
              <w:t xml:space="preserve">вий выращивания растения.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правила ухода  за растениями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меть создать  мини-теплицу,  выполнять посадку  семян цветов.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ращи</w:t>
              <w:softHyphen/>
              <w:t xml:space="preserve">вать  рассаду  в домашних условиях, выполнять уход за рассадо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 профессии: агроном, овоще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понятия: теплица, тепличное хозяйство, микроклимат, рассада, агротехника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Человек и вода (3 ч)</w:t>
            </w:r>
          </w:p>
          <w:p>
            <w:pPr>
              <w:pStyle w:val="Style23"/>
              <w:rPr/>
            </w:pPr>
            <w:r>
              <w:rPr>
                <w:b/>
                <w:i/>
                <w:spacing w:val="5"/>
                <w:sz w:val="20"/>
                <w:szCs w:val="20"/>
              </w:rPr>
              <w:t xml:space="preserve">Личностные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ожительно относиться к труду и профессиональной деятельности человека на производстве, проявлять интерес к поисковой и исследовательской деятельности, проявлять инициативу в ситуации общения; Осознавать причины успеха и неуспеха собственной деятельности, бережно относиться к окружающей среде, испытывать потребность в творческой деятельности  и реализации собственных  замыслов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 отбирать необходимую информацию, представлять её в различных формах; использовать различные знаково-символические  средства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и реализовыв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ую задачу, находить новые способы решения учебной задач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 монологические высказывания; ориентироваться на партнера при работе в паре и групп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 и отбирать необходимую информацию; самостоятельно проводить защиту проекта по заданным в учебнике критериям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 и реализовыв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ую задачу, определяя каждый этап работы над изделием. 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3"/>
                <w:sz w:val="20"/>
                <w:szCs w:val="20"/>
              </w:rPr>
              <w:t>Человек и вода (3 ч)</w:t>
            </w:r>
          </w:p>
        </w:tc>
      </w:tr>
      <w:tr>
        <w:trPr>
          <w:trHeight w:val="8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Водоканал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Изделие: «Фильтр для очистки воды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нать о системе  водоснабжения город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Знать о значе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нии  воды в жизни человека и растен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смысливать  </w:t>
            </w:r>
            <w:r>
              <w:rPr>
                <w:color w:val="000000"/>
                <w:sz w:val="20"/>
                <w:szCs w:val="20"/>
              </w:rPr>
              <w:t xml:space="preserve">важность  экономного расходования воды.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: водоканал, фильтрация, ультраф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олетовые лучи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Порт</w:t>
            </w:r>
          </w:p>
          <w:p>
            <w:pPr>
              <w:pStyle w:val="Normal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Изделие:«Канатнаялест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Практическая работа: «Технический рисунок ка</w:t>
              <w:softHyphen/>
              <w:t>натной лест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нать о  работе  порта и профессиями людей, р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отающих в порту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своить  способы  крепления пред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етов при помощи морских узлов: простого, прямого, </w:t>
            </w:r>
            <w:r>
              <w:rPr>
                <w:color w:val="000000"/>
                <w:sz w:val="20"/>
                <w:szCs w:val="20"/>
              </w:rPr>
              <w:t>якорного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мыслить  важность  узлов для крепл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гру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меть изготовлять  </w:t>
            </w:r>
            <w:r>
              <w:rPr>
                <w:color w:val="000000"/>
                <w:spacing w:val="-2"/>
                <w:sz w:val="20"/>
                <w:szCs w:val="20"/>
              </w:rPr>
              <w:t>лестницы с использованием способов крепления морс</w:t>
              <w:softHyphen/>
            </w:r>
            <w:r>
              <w:rPr>
                <w:color w:val="000000"/>
                <w:sz w:val="20"/>
                <w:szCs w:val="20"/>
              </w:rPr>
              <w:t>кими уз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фессии: лоцман, такелажник, санитарный врач.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меть понятия: порт, причал, док, карантин, военно-морс</w:t>
              <w:softHyphen/>
              <w:t>кая база, морской узел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Узелковое плетении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Изделие «Браслет»</w:t>
            </w:r>
          </w:p>
          <w:p>
            <w:pPr>
              <w:pStyle w:val="Normal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Знать   правила  работы и последователь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стью создания изделий в технике макрам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своить  </w:t>
            </w:r>
            <w:r>
              <w:rPr>
                <w:color w:val="000000"/>
                <w:sz w:val="20"/>
                <w:szCs w:val="20"/>
              </w:rPr>
              <w:t>одинарный  плоский  узел,  двойной  плоский  уз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равнивать  способы  вязания морских узлов и узлов в технике макр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е: макраме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Человек и воздух (3 ч)</w:t>
            </w:r>
          </w:p>
          <w:p>
            <w:pPr>
              <w:pStyle w:val="Style23"/>
              <w:rPr/>
            </w:pPr>
            <w:r>
              <w:rPr>
                <w:b/>
                <w:i/>
                <w:spacing w:val="5"/>
                <w:sz w:val="20"/>
                <w:szCs w:val="20"/>
              </w:rPr>
              <w:t xml:space="preserve">Личностные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ожительно относиться к труду и профессиональной деятельности человека на производстве, проявлять интерес к поисковой и исследовательской деятельности, проявлять инициативу в ситуации общения; Осознавать причины успеха и неуспеха собственной деятельности, бережно относиться к окружающей среде, испытывать потребность в творческой деятельности  и реализации собственных  замыслов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ировать свои действия в соответствии с поставленной учебной задачей;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уметь  совместно с учителем выявлять и формулировать учебную проблему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под  контролем учителя  выполнять  пробные  поисковые действия (упражнения) для   выявления  оптимального решения проблемы (задач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 контроль, корректировку, рефлексию своих действий;  понимать и реализовыва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ебную задачу, определяя каждый этап работы над изделием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оформлять свои  мысли в устной и письменной речи  с учётом своих  учебных и жизненных речевых ситуаций;  донести свою  позицию до  других: высказывать  свою  точку зрения и пытаться её обосновать, приводя аргумен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ести диалог на заданную тему при работе в паре и группе, уважать чужое мнение;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слушать других, пытаться принимать другую точку зрения, быть  готовым изменить свою точку зре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искать и отбирать необходимые для решения учебной задачи источники информации в  учебнике (текст, иллюстрация,  схема, чертёж, инструкционная карта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общать полученные результаты и делать выводы; выступать с презентацией;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энциклопедиях,  справочниках, Интернете; добывать новые знания в процессе наблюдений, рассуждений и  обсуждений материалов  учебника,   выполнения  пробных поисковых упражнений; использовать знаки, символы, схемы для заполнения технологической карты; выделять существенные признаки изучаемых объектов.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Человек и воздух (3 ч)</w:t>
            </w:r>
          </w:p>
        </w:tc>
      </w:tr>
      <w:tr>
        <w:trPr>
          <w:trHeight w:val="711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 Летательный аппарат.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«Ракетоноситель»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нать о   самолётостроении,   о </w:t>
            </w:r>
            <w:r>
              <w:rPr>
                <w:color w:val="000000"/>
                <w:spacing w:val="-1"/>
                <w:sz w:val="20"/>
                <w:szCs w:val="20"/>
              </w:rPr>
              <w:t>функциях самолётов и космических ракет, о конструк</w:t>
              <w:softHyphen/>
            </w:r>
            <w:r>
              <w:rPr>
                <w:color w:val="000000"/>
                <w:sz w:val="20"/>
                <w:szCs w:val="20"/>
              </w:rPr>
              <w:t>ции самолёта и космической раке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Изготовлять  модели самолёта из констру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ть  работать с металлическим конструк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тор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о профессии: лётчик, космонав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: самолёт, картограф, космическая ракета, ис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кусственный спутник Земли, ракета, многоступенчатая баллистическая ракета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Ракета-носитель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Изделие: «Ракетоноситель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 самолётостроении, о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онструкции самолёта и ракеты.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основное  о бумаге: свойства, виды, исто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 выполнять модель ракеты из картона, бумаги на основе самост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тельного чертежа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Летательный аппарат. Воздушный змей</w:t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Изделие: «Воздушный змей»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Знать об  истории  возникновения воздуш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мея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Знать о конструкции  воздушного зме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ть выполня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зметку  деталей из бумаги и картона сгиб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формлять  изделия по собственному эскизу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Человек и информация (6 ч)</w:t>
            </w:r>
          </w:p>
          <w:p>
            <w:pPr>
              <w:pStyle w:val="Style23"/>
              <w:rPr/>
            </w:pPr>
            <w:r>
              <w:rPr>
                <w:b/>
                <w:i/>
                <w:spacing w:val="5"/>
                <w:sz w:val="20"/>
                <w:szCs w:val="20"/>
              </w:rPr>
              <w:t xml:space="preserve">Личностные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ожительно относиться к труду и профессиональной деятельности человека на производстве, проявлять интерес к поисковой и исследовательской деятельности, проявлять инициативу в ситуации общения; Осознавать причины успеха и неуспеха собственной деятельности, бережно относиться к окружающей среде, испытывать потребность в творческой деятельности  и реализации собственных  замыслов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ировать свои действия в соответствии с поставленной учебной задачей.;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уметь  совместно с учителем выявлять и формулировать учебную проблему;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под  контролем учителя  выполнять  пробные поисковые действия (упражнения) для   выявления  оптимального решения проблемы (задачи)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оформлять свои  мысли в устной и письменной речи  с учётом своих  учебных и жизненных речевых ситуаций;  донести свою  позицию до  других: высказывать  свою  точку зрения и пытаться её обосновать, приводя аргументы;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слушать других, пытаться принимать другую точку зрения, быть  готовым изменить свою точку зр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искать и отбирать необходимые для решения учебной задачи источники информации в  учебнике (текст, иллюстрация,  схема, чертёж, инструкционная карта),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энциклопедиях,  справочниках, Интернете; добывать новые знания в процессе наблюдений, рассуждений и  обсуждений материалов  учебника,   выполнения  пробных поисковых упражнений; использовать знаки, символы, схемы для заполнения технологической карты; выделять существенные признаки изучаемых объект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ировать свои действия в соответствии с поставленной учебной задачей, находить новые способы её решения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 диалог на заданную тему при работе в паре и группе, уважать чужое мнени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добывать новые знания в процессе наблюдений, рассуждений и  обсуждений материалов  учебника,   выполнения  пробных поисковых упражнений; использовать знаки, символы, схемы для заполнения технологической карты; выделять существенные признаки изучаемых объектов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ланировать свои действия в соответствии с поставленной учебной задачей, проводить контроль, корректировку, рефлексию своих действи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ти диалог на заданную тему при работе в паре и группе, уважать чужое мнение; аргументировать свою точку зрения при работе в групп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 xml:space="preserve">добывать новые знания в процессе наблюдений, рассуждений и  обсуждений материалов  учебника,   выполнения  пробных поисковых упражнений; находить и отбирать информацию о технологии выполнения «русской мозаики». </w:t>
            </w:r>
            <w:r>
              <w:rPr>
                <w:rStyle w:val="C1"/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перерабатывать полученную информацию: сравнивать и классифицировать факты       и       явления;    определять        причинно- следственные связи изучаемых явлений, событий;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делать выводы на основе  обобщения полученных зна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осуществлять  текущий  в  точности выполнения  технологи-ческих операций (с помощью простых и сложных по конфигурации         шаб-лонов, чертёжных         инстру-ментов)  итоговый контроль общего  качества выполненного изделия, задания; проверять модели в действии, вносить необходимые конструктивные  дора-ботк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уметь   сотрудничать, выполняя  различные роли   в  группе, в совместном решении проблемы (задачи);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0"/>
                <w:szCs w:val="20"/>
              </w:rPr>
              <w:t>уважительно относиться к позиции другого, пытаться договариваться.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Человек и информация (6 ч)</w:t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0"/>
                <w:w w:val="78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w w:val="78"/>
                <w:sz w:val="20"/>
                <w:szCs w:val="20"/>
              </w:rPr>
              <w:t>Создание титульного листа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w w:val="7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4"/>
                <w:w w:val="78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Изделие: «Титульный л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Знать о работе  издательства, технологией созда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ниги, профессиями людей, участвующих в издани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ни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нать об элементах  книги и использование ее особеннос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тей при изд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 профессии: редактор, технический редактор, коррек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ор, худож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понятия: издательское дело, издательство, печатная </w:t>
            </w:r>
            <w:r>
              <w:rPr>
                <w:color w:val="000000"/>
                <w:spacing w:val="-1"/>
                <w:sz w:val="20"/>
                <w:szCs w:val="20"/>
              </w:rPr>
              <w:t>продукция, редакционно-издательская обработка, вы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читка, оригинал-макет, элементы книги, форзац, </w:t>
            </w:r>
            <w:r>
              <w:rPr>
                <w:color w:val="000000"/>
                <w:spacing w:val="1"/>
                <w:sz w:val="20"/>
                <w:szCs w:val="20"/>
              </w:rPr>
              <w:t>книжный блок, переплётная крышка, титульный лист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0"/>
                <w:w w:val="78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  <w:t>Работа с таблицами</w:t>
            </w:r>
          </w:p>
          <w:p>
            <w:pPr>
              <w:pStyle w:val="Normal"/>
              <w:rPr>
                <w:bCs/>
                <w:color w:val="000000"/>
                <w:spacing w:val="20"/>
                <w:w w:val="78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w w:val="78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правила  работы на компьютер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оздавать  </w:t>
            </w:r>
            <w:r>
              <w:rPr>
                <w:color w:val="000000"/>
                <w:sz w:val="20"/>
                <w:szCs w:val="20"/>
              </w:rPr>
              <w:t xml:space="preserve">таблицы в программе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Знать понятия: таблица, строка, столбец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Создание содержания книги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Практическая работа: «Содержание»</w:t>
            </w:r>
          </w:p>
          <w:p>
            <w:pPr>
              <w:pStyle w:val="Normal"/>
              <w:rPr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Cs/>
                <w:color w:val="000000"/>
                <w:spacing w:val="13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Т на службе человека, работа с компьюте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КТ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издательском деле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полнять процесс редакционно-издательской подготовки книги, </w:t>
            </w:r>
            <w:r>
              <w:rPr>
                <w:color w:val="000000"/>
                <w:sz w:val="20"/>
                <w:szCs w:val="20"/>
              </w:rPr>
              <w:t xml:space="preserve">элементы книг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ть на компьюте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ть выполнять  «Дневник путешест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венника» как итогового продукта годового проекта </w:t>
            </w:r>
            <w:r>
              <w:rPr>
                <w:color w:val="000000"/>
                <w:spacing w:val="-3"/>
                <w:sz w:val="20"/>
                <w:szCs w:val="20"/>
              </w:rPr>
              <w:t>«Издаём книгу»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ереплётные работы</w:t>
            </w:r>
          </w:p>
          <w:p>
            <w:pPr>
              <w:pStyle w:val="Normal"/>
              <w:rPr>
                <w:bCs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Изделие: «Книга «Дневник- путешествен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накомить  с переплётными работам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нать способы  соед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ния листов шитьё блоков нитками втачку (в пя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околов). 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нать правила  работы шилом и иг</w:t>
              <w:softHyphen/>
              <w:t xml:space="preserve">ло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Знать различные  элементы  в </w:t>
            </w:r>
            <w:r>
              <w:rPr>
                <w:color w:val="000000"/>
                <w:spacing w:val="-2"/>
                <w:sz w:val="20"/>
                <w:szCs w:val="20"/>
              </w:rPr>
              <w:t>структуре переплёта (форза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готовлять 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ереплёт  дневника и оформление обложки по </w:t>
            </w:r>
            <w:r>
              <w:rPr>
                <w:color w:val="000000"/>
                <w:spacing w:val="-1"/>
                <w:sz w:val="20"/>
                <w:szCs w:val="20"/>
              </w:rPr>
              <w:t>собственному эск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нать  понятия: шитьё втачку, форзац, переплётная крышка, </w:t>
            </w:r>
            <w:r>
              <w:rPr>
                <w:color w:val="000000"/>
                <w:spacing w:val="1"/>
                <w:sz w:val="20"/>
                <w:szCs w:val="20"/>
              </w:rPr>
              <w:t>книжный блок.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Итоговый урок</w:t>
            </w:r>
          </w:p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Анализ своей работы на уроках технологии за год, в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делять  существенное , оценивать  свою  работу  с по</w:t>
              <w:softHyphen/>
              <w:t xml:space="preserve">мощью учител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езентация </w:t>
            </w:r>
            <w:r>
              <w:rPr>
                <w:color w:val="000000"/>
                <w:spacing w:val="1"/>
                <w:sz w:val="20"/>
                <w:szCs w:val="20"/>
              </w:rPr>
              <w:t>своих работ, выбор лучш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Выставка работ</w:t>
            </w:r>
          </w:p>
        </w:tc>
        <w:tc>
          <w:tcPr>
            <w:tcW w:w="15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13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24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говцева Н.И., Анащенкова С.В. Технология. Рабочие программы. 1-4 классы-М.: Просвещение, 2014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бники </w:t>
            </w:r>
          </w:p>
          <w:p>
            <w:pPr>
              <w:pStyle w:val="Style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оговцева Н.И., Богданова Н.В., Фрейтаг И.П. Технология. Учебник. 3 класс.</w:t>
            </w:r>
          </w:p>
        </w:tc>
      </w:tr>
      <w:tr>
        <w:trPr>
          <w:trHeight w:val="71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тор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 с принтером, сканером.</w:t>
              <w:br/>
              <w:t>Мультимедийный проекто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бор инструментов для работы с различными материалами в соответствии с про</w:t>
              <w:softHyphen/>
              <w:t>граммой обучения.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бор металлических конструкторов.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бор пластмассовых конструкторов «Лего». Образовательный конструктор «Лего». 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ные фигуры геометрических фигур.</w:t>
            </w:r>
          </w:p>
          <w:p>
            <w:pPr>
              <w:pStyle w:val="Style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боры цветной бумаги, картона, в том числе гофрированного, кальки, картографи</w:t>
              <w:softHyphen/>
              <w:t>ческой, миллиметровой, бархатной, крепированной, крафт-бумаги и др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готовки природного материл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енические столы одно- и двухместные с комплектом стульев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л учительский с тумбой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тавка для книг, держатели для схем и таблиц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лекты тематических таблиц.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я обработки ткани.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я. Обработка бумаги и картона -1.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я. Обработка бумаги и картона -2.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ология. Организация рабочего места (для работы с разными материалами).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монстративный и раздаточный материал.</w:t>
            </w:r>
          </w:p>
          <w:p>
            <w:pPr>
              <w:pStyle w:val="Style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лекции «Бумага и картон», «Лен», «Хлопок», «Шерсть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аточные материалы (справочные)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708" w:top="764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Основной текст (2) + Малые прописные"/>
    <w:basedOn w:val="Style14"/>
    <w:qFormat/>
    <w:rPr>
      <w:rFonts w:ascii="Arial" w:hAnsi="Arial" w:eastAsia="Arial" w:cs="Arial"/>
      <w:b/>
      <w:bCs/>
      <w:smallCap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4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Основной текст (5) + Малые прописные"/>
    <w:basedOn w:val="Style14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">
    <w:name w:val="Заголовок №3_"/>
    <w:basedOn w:val="Style14"/>
    <w:qFormat/>
    <w:rPr>
      <w:rFonts w:ascii="Arial" w:hAnsi="Arial" w:eastAsia="Arial" w:cs="Arial"/>
      <w:shd w:fill="FFFFFF" w:val="clear"/>
    </w:rPr>
  </w:style>
  <w:style w:type="character" w:styleId="21">
    <w:name w:val="Подпись к таблице (2) + Малые прописные"/>
    <w:basedOn w:val="Style14"/>
    <w:qFormat/>
    <w:rPr>
      <w:rFonts w:ascii="Arial" w:hAnsi="Arial" w:eastAsia="Arial" w:cs="Arial"/>
      <w:b/>
      <w:bCs/>
      <w:smallCap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6">
    <w:name w:val="Основной текст + Полужирный16"/>
    <w:basedOn w:val="Style18"/>
    <w:qFormat/>
    <w:rPr>
      <w:b/>
      <w:bCs/>
    </w:rPr>
  </w:style>
  <w:style w:type="character" w:styleId="1">
    <w:name w:val="Основной текст1"/>
    <w:basedOn w:val="Style18"/>
    <w:qFormat/>
    <w:rPr>
      <w:strike/>
    </w:rPr>
  </w:style>
  <w:style w:type="character" w:styleId="Style19">
    <w:name w:val="Без интервала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Arial" w:hAnsi="Arial" w:eastAsia="Arial" w:cs="Arial"/>
      <w:spacing w:val="-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>
      <w:rFonts w:ascii="Arial" w:hAnsi="Arial" w:eastAsia="Arial" w:cs="Arial"/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4" w:before="240" w:after="0"/>
      <w:ind w:hanging="1360"/>
      <w:jc w:val="both"/>
    </w:pPr>
    <w:rPr>
      <w:rFonts w:ascii="Arial" w:hAnsi="Arial" w:eastAsia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2:00Z</dcterms:created>
  <dc:creator>Ник</dc:creator>
  <dc:description/>
  <cp:keywords/>
  <dc:language>en-US</dc:language>
  <cp:lastModifiedBy>Пользователь Windows</cp:lastModifiedBy>
  <cp:lastPrinted>2016-11-13T10:33:00Z</cp:lastPrinted>
  <dcterms:modified xsi:type="dcterms:W3CDTF">2016-11-15T01:25:00Z</dcterms:modified>
  <cp:revision>54</cp:revision>
  <dc:subject/>
  <dc:title>Рабочая учебная программа по технологии</dc:title>
</cp:coreProperties>
</file>