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                                     «Александровская средняя общеобразовательная школа №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7г.</w:t>
        <w:tab/>
        <w:tab/>
        <w:tab/>
        <w:tab/>
        <w:tab/>
        <w:tab/>
        <w:tab/>
        <w:t xml:space="preserve">                      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лица,  ответственного </w:t>
      </w:r>
    </w:p>
    <w:p>
      <w:pPr>
        <w:pStyle w:val="Normal"/>
        <w:jc w:val="both"/>
        <w:rPr/>
      </w:pPr>
      <w:r>
        <w:rPr>
          <w:szCs w:val="28"/>
        </w:rPr>
        <w:t>за работу   по организации обучения</w:t>
      </w:r>
    </w:p>
    <w:p>
      <w:pPr>
        <w:pStyle w:val="Normal"/>
        <w:jc w:val="both"/>
        <w:rPr/>
      </w:pPr>
      <w:r>
        <w:rPr>
          <w:szCs w:val="28"/>
        </w:rPr>
        <w:t>детей ПДД и по профилактике  де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жно-транспортного травматизм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недопущения фактов дорожно-транспортных происшествий среди  учащихся и активизации работы по профилактике детского дорожно-транспортного травматизма в 2017-2018 учебном го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 РИ К А З Ы В А 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Назначить  ответственными за организацию обучения детей ПДД и  профилактике  детского дорожно-транспортного травматизма   педагога-организатора ОБЖ  Башкарева Алексея Васильевича и классных руководителей 1-11 клас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Контроль  за исполнением данного приказа возложить  на заместителя директора по воспитательной работе  Брюханова Николая Николаевича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иректор    школы:                                                Н.С. КОЗЫРЕНКО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b/>
          <w:szCs w:val="28"/>
        </w:rPr>
        <w:t>План работы « Александровской СОШ №10 »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7/2018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84"/>
        <w:gridCol w:w="1276"/>
        <w:gridCol w:w="16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абота классных руководителей по дорожной безопасности учащих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теме: «Инновационные формы работы по профилактике ДДТ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 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по организации профилактики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аза в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формления наглядной агитации по 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аз в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 Зам. директора по ВР</w:t>
            </w:r>
          </w:p>
        </w:tc>
      </w:tr>
      <w:tr>
        <w:trPr>
          <w:trHeight w:val="77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классных родительских собраний, классных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 и факульта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 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с инспектором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 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юных велосипедистов «Безопасное колес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 Педагог-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месячника безопасности дорожного движ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лассные  руководители Педагог- орг .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тематических кл.часов</w:t>
            </w:r>
            <w:r>
              <w:rPr/>
              <w:t xml:space="preserve">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бновление уголка, оформление стендов по безопасности дорожного движ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заместителя директора школы по вопросам профилактики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инспекционная и аналит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. ОБ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во все вышеперечисленные мероприятия сотрудников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сотрудник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– орг. ОБЖ</w:t>
            </w:r>
          </w:p>
        </w:tc>
      </w:tr>
      <w:tr>
        <w:trPr>
          <w:trHeight w:val="77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 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SVETLANA</dc:creator>
  <dc:description/>
  <cp:keywords/>
  <dc:language>en-US</dc:language>
  <cp:lastModifiedBy>USER</cp:lastModifiedBy>
  <cp:lastPrinted>2002-01-01T07:01:00Z</cp:lastPrinted>
  <dcterms:modified xsi:type="dcterms:W3CDTF">2018-03-29T07:05:00Z</dcterms:modified>
  <cp:revision>10</cp:revision>
  <dc:subject/>
  <dc:title>Профилактика детского дорожно-транспортного травматизма</dc:title>
</cp:coreProperties>
</file>