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</w:rPr>
        <w:t xml:space="preserve">«Утверждаю»  </w:t>
      </w:r>
    </w:p>
    <w:p>
      <w:pPr>
        <w:pStyle w:val="Normal"/>
        <w:shd w:fill="FFFFFF" w:val="clear"/>
        <w:jc w:val="right"/>
        <w:rPr>
          <w:color w:val="000000"/>
        </w:rPr>
      </w:pPr>
      <w:r>
        <w:rPr/>
        <w:t xml:space="preserve">Директор МБОУ «Александровская СОШ 10» </w:t>
        <w:br/>
        <w:t>____________ Н.С.Козыренко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 xml:space="preserve">Приказ№        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т «01» 09.2017</w:t>
      </w:r>
    </w:p>
    <w:p>
      <w:pPr>
        <w:pStyle w:val="Normal"/>
        <w:jc w:val="center"/>
        <w:rPr>
          <w:rFonts w:eastAsia="Calibri"/>
          <w:bCs/>
          <w:color w:val="000000"/>
          <w:szCs w:val="22"/>
          <w:lang w:eastAsia="en-US"/>
        </w:rPr>
      </w:pPr>
      <w:r>
        <w:rPr>
          <w:rFonts w:eastAsia="Calibri"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  <w:t xml:space="preserve">План воспитательной работы </w:t>
      </w:r>
    </w:p>
    <w:p>
      <w:pPr>
        <w:pStyle w:val="Normal"/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  <w:t xml:space="preserve">МБОУ «Александровская СОШ №10» </w:t>
      </w:r>
    </w:p>
    <w:p>
      <w:pPr>
        <w:pStyle w:val="Normal"/>
        <w:jc w:val="center"/>
        <w:rPr>
          <w:rStyle w:val="Emphasis"/>
          <w:b/>
          <w:b/>
          <w:sz w:val="56"/>
          <w:szCs w:val="56"/>
        </w:rPr>
      </w:pPr>
      <w:r>
        <w:rPr>
          <w:rFonts w:eastAsia="Calibri"/>
          <w:sz w:val="56"/>
          <w:szCs w:val="56"/>
          <w:lang w:eastAsia="en-US"/>
        </w:rPr>
        <w:t>на 2017 -2018 учебный год</w:t>
      </w:r>
    </w:p>
    <w:p>
      <w:pPr>
        <w:pStyle w:val="Normal"/>
        <w:jc w:val="center"/>
        <w:rPr>
          <w:rStyle w:val="Emphasis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Foote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ка,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воспитательной работы МБОУ «Александровская СОШ № 10»   на 2017-2018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онцепцией духовно-нравственного воспитания российских школьников и </w:t>
      </w:r>
      <w:r>
        <w:rPr>
          <w:b/>
          <w:sz w:val="28"/>
          <w:szCs w:val="28"/>
        </w:rPr>
        <w:t>Стратегией развития воспитания в  Российской Федерации на период до 2025 года</w:t>
      </w:r>
      <w:r>
        <w:rPr>
          <w:sz w:val="28"/>
          <w:szCs w:val="28"/>
        </w:rPr>
        <w:t xml:space="preserve"> современный национальный идеал личности, воспитанный в новой российской общеобразовательной школе, -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ывающая деятельность школы основана на </w:t>
      </w:r>
      <w:r>
        <w:rPr>
          <w:rStyle w:val="Dash041e005f0431005f044b005f0447005f043d005f044b005f0439005f005fchar1char1"/>
          <w:sz w:val="28"/>
          <w:szCs w:val="28"/>
        </w:rPr>
        <w:t>системно-деятельностном подходе, который обеспечивает: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ind w:left="1429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воспитательной работы в школе: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ачеством обучения, воспитания и развития школьников на основе реализации ФГОС нового поколен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в школе целостной воспитательной системы, способствующей формированию здорового образа жизни учащихся, их способности  к саморазвитию, самоопределению и самореализаци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Вовлечение каждого ученика школы в воспитательный процесс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витие у учащихся самостоятельности, ответственности, инициативы,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оспитание чувства гражданского патриотизма росси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бота о здоровье школьников и защита их пра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И  ФОРМЫ  ВОСПИТАТЕЛЬНОЙ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неурочная деятельность учащихся и педагогов школы в 2017-2018  учебном году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  <w:tab/>
        <w:t>-  «Здравствуй, школа!»</w:t>
      </w:r>
    </w:p>
    <w:p>
      <w:pPr>
        <w:pStyle w:val="Normal"/>
        <w:rPr/>
      </w:pPr>
      <w:r>
        <w:rPr>
          <w:sz w:val="28"/>
          <w:szCs w:val="28"/>
        </w:rPr>
        <w:t xml:space="preserve">Октябрь   - </w:t>
        <w:tab/>
        <w:t xml:space="preserve">«Безопасная дор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 -  </w:t>
        <w:tab/>
        <w:t xml:space="preserve"> «Жить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  <w:tab/>
        <w:t xml:space="preserve"> «Новогодний марафон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</w:t>
        <w:tab/>
        <w:t xml:space="preserve"> « Я- гражд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«Главное- участие»</w:t>
      </w:r>
    </w:p>
    <w:p>
      <w:pPr>
        <w:pStyle w:val="Normal"/>
        <w:rPr/>
      </w:pPr>
      <w:r>
        <w:rPr>
          <w:sz w:val="28"/>
          <w:szCs w:val="28"/>
        </w:rPr>
        <w:t>Март</w:t>
        <w:tab/>
        <w:t xml:space="preserve">     -   «Талант, здоровье, интеллект!»</w:t>
      </w:r>
    </w:p>
    <w:p>
      <w:pPr>
        <w:pStyle w:val="Normal"/>
        <w:rPr/>
      </w:pPr>
      <w:r>
        <w:rPr>
          <w:sz w:val="28"/>
          <w:szCs w:val="28"/>
        </w:rPr>
        <w:t xml:space="preserve">Апрель - </w:t>
        <w:tab/>
        <w:t xml:space="preserve"> «Живи в чистом с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 </w:t>
        <w:tab/>
        <w:t xml:space="preserve">- </w:t>
        <w:tab/>
        <w:t>«Помним подвиг Ваш, дорогие ветеран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ОРИТЕТНЫЕ  НАПРАВЛЕНИЯ В  ВОСПИТАТЕЛЬНОЙ РАБОТ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-нравственно-эстетическое воспитание;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-экологическое воспитание;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ое воспитание;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-самоуправление;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ектная деятельность</w:t>
      </w:r>
    </w:p>
    <w:p>
      <w:pPr>
        <w:sectPr>
          <w:type w:val="nextPage"/>
          <w:pgSz w:w="11906" w:h="16838"/>
          <w:pgMar w:left="709" w:right="720" w:gutter="0" w:header="0" w:top="720" w:footer="0" w:bottom="720"/>
          <w:pgNumType w:fmt="decimal"/>
          <w:cols w:num="2" w:equalWidth="false" w:sep="false">
            <w:col w:w="7356" w:space="708"/>
            <w:col w:w="734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-2"/>
          <w:sz w:val="28"/>
          <w:szCs w:val="28"/>
        </w:rPr>
        <w:t xml:space="preserve">В 2017 – 2018 учебном году рекомендуется организовать Календарь в логике следующих </w:t>
      </w:r>
      <w:r>
        <w:rPr>
          <w:bCs/>
          <w:i/>
          <w:spacing w:val="-2"/>
          <w:sz w:val="28"/>
          <w:szCs w:val="28"/>
        </w:rPr>
        <w:t>тематических ритмов и ключевых тем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color w:val="FF0000"/>
          <w:sz w:val="28"/>
          <w:szCs w:val="28"/>
        </w:rPr>
        <w:t xml:space="preserve">Первая четверть. Тематический ритм - </w:t>
      </w:r>
      <w:r>
        <w:rPr>
          <w:rStyle w:val="B13"/>
          <w:b/>
          <w:color w:val="FF0000"/>
          <w:sz w:val="28"/>
          <w:szCs w:val="28"/>
        </w:rPr>
        <w:t>«Гражданское общество»</w:t>
      </w:r>
      <w:r>
        <w:rPr>
          <w:b/>
          <w:bCs/>
          <w:i/>
          <w:color w:val="FF0000"/>
          <w:kern w:val="2"/>
          <w:sz w:val="28"/>
          <w:szCs w:val="28"/>
        </w:rPr>
        <w:t>,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лючевая тема</w:t>
      </w:r>
      <w:r>
        <w:rPr>
          <w:bCs/>
          <w:sz w:val="28"/>
          <w:szCs w:val="28"/>
        </w:rPr>
        <w:t xml:space="preserve"> – «Граждане России: голосуем и избираемся!</w:t>
      </w:r>
      <w:r>
        <w:rPr>
          <w:bCs/>
          <w:i/>
          <w:sz w:val="28"/>
          <w:szCs w:val="28"/>
        </w:rPr>
        <w:t>».</w:t>
      </w:r>
      <w:r>
        <w:rPr>
          <w:bCs/>
          <w:sz w:val="28"/>
          <w:szCs w:val="28"/>
        </w:rPr>
        <w:t xml:space="preserve"> Выбор темы связан с таким событием как выборы депутатов Государственной Думы Федерального Собрания Российской Федерации и выборов депутатов Законодательного Собрания Красноярского края (2017г. - год 110-летия российского парламентаризма). </w:t>
      </w:r>
      <w:r>
        <w:rPr>
          <w:sz w:val="28"/>
          <w:szCs w:val="28"/>
        </w:rPr>
        <w:t xml:space="preserve">Содержание Уставного урока – знакомство с историей парламентаризма в Красноярском крае, с организацией, опытом и результатами деятельности </w:t>
      </w:r>
      <w:r>
        <w:rPr>
          <w:rFonts w:eastAsia="Calibri"/>
          <w:sz w:val="28"/>
          <w:szCs w:val="28"/>
        </w:rPr>
        <w:t xml:space="preserve">органов законодательной власти, с примерами деятельности депутатов. </w:t>
      </w:r>
      <w:r>
        <w:rPr>
          <w:bCs/>
          <w:sz w:val="28"/>
          <w:szCs w:val="28"/>
        </w:rPr>
        <w:t>Предполагается организовать встречи с депутатами Законодательного Собрания, просмотр документального фильма о Законодательном Собрании, обсуждение прав и ответственности избираемых и избирателей, значение выборов для развития гражданского общества, российской государственност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Вторая четверть. Тематический ритм 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расноярский край: познаём и любим»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лючевая тема «Наше кино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проведением в 2017 года Года Российского ки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80-летием Красноярского кинографа и 35-летием красноярской киностудии документальных фильмов. Рекомендуется организация коллективных просмотров и обсуждений лучших российских фильмов, доступных произведений красноярских кинодокументалистов. </w:t>
      </w:r>
    </w:p>
    <w:p>
      <w:pPr>
        <w:pStyle w:val="Style20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оспитания и гражданского образования КК ИПКиППРО планирует направлять информацию о полезных региональных ресурсах в общеобразовательные организ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color w:val="FF0000"/>
          <w:sz w:val="28"/>
          <w:szCs w:val="28"/>
        </w:rPr>
        <w:t>Третья четверть. Тематический ритм «Слава и память России»,</w:t>
      </w:r>
      <w:r>
        <w:rPr>
          <w:bCs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</w:rPr>
        <w:t>ключевая тема – «Герои России».</w:t>
      </w:r>
      <w:r>
        <w:rPr>
          <w:rStyle w:val="Style16"/>
          <w:sz w:val="28"/>
          <w:szCs w:val="28"/>
          <w:lang w:val="ru-RU"/>
        </w:rPr>
        <w:t xml:space="preserve"> Рекомендуется провести мероприятия, посвященные теме подвига и героизма, встречи с современными героями – исполняющими воинский долг, достигшими выдающихся результатов в труде, научной или творческой деятельности. </w:t>
      </w:r>
    </w:p>
    <w:p>
      <w:pPr>
        <w:pStyle w:val="Normal"/>
        <w:spacing w:lineRule="auto" w:line="276"/>
        <w:ind w:firstLine="708"/>
        <w:jc w:val="both"/>
        <w:rPr>
          <w:rStyle w:val="Style16"/>
          <w:sz w:val="28"/>
          <w:szCs w:val="28"/>
          <w:lang w:val="ru-RU"/>
        </w:rPr>
      </w:pPr>
      <w:r>
        <w:rPr>
          <w:sz w:val="28"/>
          <w:szCs w:val="28"/>
        </w:rPr>
        <w:t>Рекомендуется использовать материалы замечательного регионального издания - книги о героях войны и труда Красноярского края «</w:t>
      </w:r>
      <w:r>
        <w:rPr>
          <w:b/>
          <w:i/>
          <w:sz w:val="28"/>
          <w:szCs w:val="28"/>
        </w:rPr>
        <w:t>Присвоить звание Героя»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ую летом 2015 года получили библиотеки всех общеобразовательных организаций Краснояр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yle16"/>
          <w:sz w:val="28"/>
          <w:szCs w:val="28"/>
          <w:lang w:val="ru-RU"/>
        </w:rPr>
        <w:t xml:space="preserve">К празднованию </w:t>
      </w:r>
      <w:r>
        <w:rPr>
          <w:bCs/>
          <w:sz w:val="28"/>
          <w:szCs w:val="28"/>
        </w:rPr>
        <w:t xml:space="preserve">23-го февраля рекомендуется организовать проведение акций в честь Дня Защитника Отечества, поздравить ветеранов Великой Отечественной войны, участников военных конфликтов, выпускников – военнослужащих, родителей – несших воинскую службу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Четвертая четверть. </w:t>
      </w:r>
      <w:r>
        <w:rPr>
          <w:b/>
          <w:bCs/>
          <w:i/>
          <w:iCs/>
          <w:color w:val="FF0000"/>
          <w:sz w:val="28"/>
          <w:szCs w:val="28"/>
        </w:rPr>
        <w:t>Тематический ритм – «Культурное наследие</w:t>
      </w:r>
      <w:r>
        <w:rPr>
          <w:b/>
          <w:bCs/>
          <w:i/>
          <w:iCs/>
          <w:color w:val="C00000"/>
          <w:sz w:val="28"/>
          <w:szCs w:val="28"/>
        </w:rPr>
        <w:t xml:space="preserve">», </w:t>
      </w:r>
      <w:r>
        <w:rPr>
          <w:bCs/>
          <w:i/>
          <w:iCs/>
          <w:sz w:val="28"/>
          <w:szCs w:val="28"/>
        </w:rPr>
        <w:t>к</w:t>
      </w:r>
      <w:r>
        <w:rPr>
          <w:bCs/>
          <w:i/>
          <w:kern w:val="2"/>
          <w:sz w:val="28"/>
          <w:szCs w:val="28"/>
        </w:rPr>
        <w:t>лючевая тема - «Я приглашу друзей в музей!»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рамках международного дня музеев</w:t>
      </w:r>
      <w:r>
        <w:rPr>
          <w:rStyle w:val="FootnoteCharacters"/>
          <w:rStyle w:val="FootnoteAnchor"/>
          <w:bCs/>
          <w:kern w:val="2"/>
          <w:sz w:val="28"/>
          <w:szCs w:val="28"/>
        </w:rPr>
        <w:footnoteReference w:id="4"/>
      </w:r>
      <w:r>
        <w:rPr>
          <w:bCs/>
          <w:kern w:val="2"/>
          <w:sz w:val="28"/>
          <w:szCs w:val="28"/>
        </w:rPr>
        <w:t xml:space="preserve"> (18 мая) рекомендуется проведение музейных экскурсий, </w:t>
      </w:r>
      <w:r>
        <w:rPr>
          <w:sz w:val="28"/>
          <w:szCs w:val="28"/>
        </w:rPr>
        <w:t>знакомство с музеем как образовательным пространством,  ресурсом для приобщения к наследию.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этот день музеи открывают свои двери для всех желающих, бесплатно и с радостью показывая свои выставочные залы, новые экспонаты, рассказывают, просвещают и работают в духе девиза "Музеи - это важное средство культурного обмена, обогащения культур и развития взаимопонимания, сотрудничества и мира разных народов". К празднику приурочены открытия новых выставок, фестивалей, в музеях организуются тематические лекции, экскурсии, научные чтения, специальные занятия с детьми, проходят музейно-театральные представления. 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рганизуется празднование Дня славянской письменности и культуры (24 мая - день святых Кирилла и Мефодия).</w:t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 воспитательного пространства школы на 2017-2018 учебный год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2"/>
        <w:gridCol w:w="2257"/>
        <w:gridCol w:w="3332"/>
      </w:tblGrid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>Содержание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>Сроки выполн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>Ответственные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воспитательной работы на 2017 – 2018  уч. го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организация общешколь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 организатор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с родителями. Обеспечение рекомендациями тематических родительских собра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школьного само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матики заседаний МО классных руководителей,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методической литературой по воспитательной работ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материалов воспитательной систем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уководство и контроль над организацией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воспитательного процесса в 2017-2018 </w:t>
      </w:r>
      <w:r>
        <w:rPr/>
        <w:t>учебном году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244"/>
        <w:gridCol w:w="1985"/>
        <w:gridCol w:w="170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Меся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Объек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контр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Что проверяется, цель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Результат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2 –11 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зам. директора по В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кружков.</w:t>
            </w:r>
          </w:p>
          <w:p>
            <w:pPr>
              <w:pStyle w:val="Normal"/>
              <w:rPr/>
            </w:pPr>
            <w:r>
              <w:rPr/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педагогами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ВР</w:t>
            </w:r>
          </w:p>
        </w:tc>
      </w:tr>
      <w:tr>
        <w:trPr>
          <w:trHeight w:val="8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лассными руководителями часов общения с детьм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ых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ц. педагога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-ся 1-4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</w:t>
            </w:r>
          </w:p>
          <w:p>
            <w:pPr>
              <w:pStyle w:val="Normal"/>
              <w:rPr/>
            </w:pPr>
            <w:r>
              <w:rPr/>
              <w:t>уч-ся 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ВР</w:t>
            </w:r>
          </w:p>
        </w:tc>
      </w:tr>
      <w:tr>
        <w:trPr>
          <w:trHeight w:val="166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классный коллектив 1,5,10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оспитательной работы в классе, адаптация учащихся 1, 5, 10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, собеседование с кл.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едагога-психолог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.</w:t>
            </w:r>
          </w:p>
          <w:p>
            <w:pPr>
              <w:pStyle w:val="Normal"/>
              <w:rPr/>
            </w:pPr>
            <w:r>
              <w:rPr/>
              <w:t>Цель: проверить, насколько учитываются потребности и интересы обучающихся при планировании новогодн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обучающимися, собеседование с кл.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оложение и план новогодни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 – 8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средней школе, с их содержанием, формой, результатив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8,9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организации ученического самоуправления в детских коллекти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посещение внекласс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4 – 9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правонарушений среди обучающихся и девиантного поведения. </w:t>
            </w:r>
          </w:p>
          <w:p>
            <w:pPr>
              <w:pStyle w:val="Normal"/>
              <w:rPr/>
            </w:pPr>
            <w:r>
              <w:rPr/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ц.педагога</w:t>
            </w:r>
          </w:p>
        </w:tc>
      </w:tr>
      <w:tr>
        <w:trPr>
          <w:trHeight w:val="2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и родителей; привлечь родителей к участию в воспит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завуч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-ся 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</w:t>
            </w:r>
          </w:p>
          <w:p>
            <w:pPr>
              <w:pStyle w:val="Normal"/>
              <w:rPr/>
            </w:pPr>
            <w:r>
              <w:rPr/>
              <w:t>уч-ся 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уровня воспитанности</w:t>
            </w:r>
          </w:p>
          <w:p>
            <w:pPr>
              <w:pStyle w:val="Normal"/>
              <w:rPr/>
            </w:pPr>
            <w:r>
              <w:rPr/>
              <w:t>уч-ся 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буч-ся 5-8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анализ работы за 2015-2017 учебный год.</w:t>
            </w:r>
          </w:p>
          <w:p>
            <w:pPr>
              <w:pStyle w:val="Normal"/>
              <w:rPr/>
            </w:pPr>
            <w:r>
              <w:rPr/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воспитательной работы, выступление на педагогиче-ском совет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99"/>
        <w:gridCol w:w="31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Style171"/>
              </w:rPr>
              <w:t>1.  Родительские собрания  организационного характер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Style171"/>
              </w:rPr>
              <w:t>2.  Уточнение детей группы риск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Style171"/>
              </w:rPr>
              <w:t>3.  Выбор родителей в общешкольный родительский комитет, в родительские комитеты класс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Style w:val="Style171"/>
              </w:rPr>
            </w:pPr>
            <w:r>
              <w:rPr>
                <w:rStyle w:val="Style171"/>
              </w:rPr>
              <w:t>4.  Индивидуальные 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Style171"/>
              </w:rPr>
              <w:t xml:space="preserve">5.  Общешкольное родительское собрание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Style171"/>
              </w:rPr>
              <w:t>6.  Семинар для родителей 9, 11 классов «О подготовке к ГИА и ЕГЭ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директора по УВР, ВР</w:t>
            </w:r>
          </w:p>
        </w:tc>
      </w:tr>
      <w:tr>
        <w:trPr>
          <w:trHeight w:val="1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  Лекторий для родителей «Антиалкогольное и антиникотиновое воспитание»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  Индивидуальные беседы с родителями обучающихся группы риска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3.  Работа с родителями неуспевающих обучающихс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Индивидуальные консультации для родител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  Классные родительские собрания по итогам первого полугодия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  Индивидуальная работа с родителями неуспевающих и слабоуспевающих обучающихс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  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  Профориентационная  рабо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  Социально-педагогические консультации для родителей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  Семинар для родителей 4,9,11 классов «О подготовке к ККР, ОГЭ, ЕГЭ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  Работа с родителями неуспевающих и социально неблагополучных детей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  Классные родительские собрания по итогам 3 четверт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  Профориентационная  работа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  Работа организации летнего отдыха дет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Работа с родителями выпускников по проведению праздника «Последний звонок» и выпускных вечеров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Классные родительские собрания «Итоги года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Зам.директора по ВР              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юнь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выпускников по проведению выпускных вечер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 xml:space="preserve">Классные руководители </w:t>
            </w:r>
          </w:p>
          <w:p>
            <w:pPr>
              <w:pStyle w:val="Normal"/>
              <w:rPr>
                <w:rStyle w:val="Style171"/>
              </w:rPr>
            </w:pPr>
            <w:r>
              <w:rPr/>
              <w:t>Зам.директора по ВР          Педагог-организатор</w:t>
            </w:r>
          </w:p>
        </w:tc>
      </w:tr>
    </w:tbl>
    <w:p>
      <w:pPr>
        <w:pStyle w:val="Normal"/>
        <w:rPr>
          <w:rStyle w:val="Style211"/>
        </w:rPr>
      </w:pPr>
      <w:r>
        <w:rPr/>
      </w:r>
    </w:p>
    <w:p>
      <w:pPr>
        <w:pStyle w:val="Normal"/>
        <w:rPr>
          <w:rStyle w:val="Style211"/>
        </w:rPr>
      </w:pPr>
      <w:r>
        <w:rPr/>
      </w:r>
    </w:p>
    <w:p>
      <w:pPr>
        <w:pStyle w:val="Normal"/>
        <w:rPr>
          <w:rStyle w:val="Style211"/>
        </w:rPr>
      </w:pPr>
      <w:r>
        <w:rPr/>
      </w:r>
    </w:p>
    <w:p>
      <w:pPr>
        <w:pStyle w:val="Normal"/>
        <w:rPr>
          <w:rStyle w:val="Style2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Style2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2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2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211"/>
          <w:b/>
          <w:sz w:val="28"/>
          <w:szCs w:val="28"/>
        </w:rPr>
        <w:t>Детское само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40"/>
        <w:gridCol w:w="1746"/>
        <w:gridCol w:w="2689"/>
      </w:tblGrid>
      <w:tr>
        <w:trPr>
          <w:trHeight w:val="110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Формирование </w:t>
            </w:r>
            <w:r>
              <w:rPr>
                <w:color w:val="000000"/>
              </w:rPr>
              <w:t>школьного актива, планирование работы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нтябрь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1"/>
                <w:color w:val="000000"/>
                <w:spacing w:val="-7"/>
              </w:rPr>
              <w:t>Классные руководители</w:t>
            </w:r>
            <w:r>
              <w:rPr/>
              <w:t xml:space="preserve">    </w:t>
            </w:r>
            <w:r>
              <w:rPr>
                <w:rStyle w:val="Style171"/>
                <w:color w:val="000000"/>
                <w:spacing w:val="-6"/>
              </w:rPr>
              <w:t xml:space="preserve">Зам. директора по ВР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Педагог-организатор</w:t>
            </w:r>
          </w:p>
        </w:tc>
      </w:tr>
      <w:tr>
        <w:trPr>
          <w:trHeight w:val="51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  <w:color w:val="000000"/>
              </w:rPr>
              <w:t>2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журства учащихся по школе и столов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  <w:color w:val="000000"/>
                <w:spacing w:val="-7"/>
              </w:rPr>
              <w:t>еженедельн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7"/>
              </w:rPr>
              <w:t xml:space="preserve">Классные руководители </w:t>
            </w:r>
            <w:r>
              <w:rPr>
                <w:rStyle w:val="Style171"/>
                <w:color w:val="000000"/>
                <w:spacing w:val="-5"/>
              </w:rPr>
              <w:t>Коллектив обучающихся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  <w:bCs/>
                <w:color w:val="000000"/>
              </w:rPr>
              <w:t>3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седания школьного ученического совет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71"/>
                <w:color w:val="000000"/>
                <w:spacing w:val="-10"/>
              </w:rPr>
            </w:pPr>
            <w:r>
              <w:rPr>
                <w:rStyle w:val="Style171"/>
                <w:color w:val="000000"/>
                <w:spacing w:val="-7"/>
              </w:rPr>
              <w:t>ежемесяч</w:t>
            </w:r>
            <w:r>
              <w:rPr>
                <w:rStyle w:val="Style171"/>
                <w:color w:val="000000"/>
                <w:spacing w:val="-10"/>
              </w:rPr>
              <w:t xml:space="preserve">но, 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10"/>
              </w:rPr>
              <w:t>согласно плана работ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6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  <w:bCs/>
                <w:color w:val="000000"/>
              </w:rPr>
              <w:t>4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4"/>
              </w:rPr>
              <w:t xml:space="preserve">Участие в </w:t>
            </w:r>
            <w:r>
              <w:rPr>
                <w:rStyle w:val="Style171"/>
                <w:color w:val="000000"/>
                <w:spacing w:val="-5"/>
              </w:rPr>
              <w:t xml:space="preserve">планировании и </w:t>
            </w:r>
            <w:r>
              <w:rPr>
                <w:rStyle w:val="Style171"/>
                <w:color w:val="000000"/>
                <w:spacing w:val="-6"/>
              </w:rPr>
              <w:t xml:space="preserve">проведение общешкольных массовых </w:t>
            </w:r>
            <w:r>
              <w:rPr>
                <w:rStyle w:val="Style171"/>
                <w:color w:val="000000"/>
                <w:spacing w:val="-4"/>
              </w:rPr>
              <w:t xml:space="preserve">мероприятий, акциях, месячниках, </w:t>
            </w:r>
            <w:r>
              <w:rPr>
                <w:rStyle w:val="Style171"/>
                <w:color w:val="000000"/>
                <w:spacing w:val="-7"/>
              </w:rPr>
              <w:t>операциях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6"/>
              </w:rPr>
              <w:t xml:space="preserve">в течение </w:t>
            </w:r>
            <w:r>
              <w:rPr>
                <w:rStyle w:val="Style171"/>
                <w:color w:val="000000"/>
                <w:spacing w:val="-4"/>
              </w:rPr>
              <w:t>год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6"/>
              </w:rPr>
              <w:t>Зам. директора по ВР, Педагог-организатор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6"/>
              </w:rPr>
              <w:t>Совет учащих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а по профориентации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5999"/>
        <w:gridCol w:w="1371"/>
        <w:gridCol w:w="2351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нкетирование учащихся старших классов с целью выявления их профессиональных наклонностей, профессиональные пробы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оведение работы по профориентации учащихся представителями центра занятости населения, представителями СПОУ.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течение учебного года</w:t>
              <w:tab/>
            </w:r>
          </w:p>
        </w:tc>
        <w:tc>
          <w:tcPr>
            <w:tcW w:w="2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змещение информации по профориентации на школьном стенде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yle171"/>
                <w:color w:val="000000"/>
                <w:spacing w:val="-6"/>
              </w:rPr>
              <w:t xml:space="preserve">Зам. директора по ВР, </w:t>
            </w:r>
          </w:p>
          <w:p>
            <w:pPr>
              <w:pStyle w:val="Style18"/>
              <w:spacing w:before="280" w:after="0"/>
              <w:rPr>
                <w:color w:val="000000"/>
                <w:spacing w:val="-6"/>
              </w:rPr>
            </w:pPr>
            <w:r>
              <w:rPr>
                <w:rStyle w:val="Style171"/>
                <w:color w:val="000000"/>
                <w:spacing w:val="-6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0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мероприятий по направлениям воспитатель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17/2018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- 2017     «Здравствуй, школа!»</w:t>
      </w:r>
      <w:r>
        <w:rPr>
          <w:rFonts w:cs="Arial" w:ascii="Arial" w:hAnsi="Arial"/>
          <w:b/>
          <w:sz w:val="28"/>
          <w:szCs w:val="28"/>
        </w:rPr>
        <w:t xml:space="preserve">                           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31"/>
        <w:gridCol w:w="1071"/>
        <w:gridCol w:w="2665"/>
        <w:gridCol w:w="1972"/>
        <w:gridCol w:w="281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школа!</w:t>
            </w:r>
          </w:p>
          <w:p>
            <w:pPr>
              <w:pStyle w:val="Normal"/>
              <w:rPr/>
            </w:pPr>
            <w:r>
              <w:rPr/>
              <w:t>Акция «Помоги пойти учиться» Урок Ми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солидарности в борьбе с терроризмом. </w:t>
            </w:r>
            <w:r>
              <w:rPr>
                <w:color w:val="000000"/>
              </w:rPr>
              <w:t>Всероссийская вахта памяти, посвящен. 12-ой годовщине трагигческих событий в г.Беслан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тавной урок «Граждане России: голосуем и избираемся!</w:t>
            </w:r>
            <w:r>
              <w:rPr>
                <w:b/>
                <w:bCs/>
                <w:i/>
              </w:rPr>
              <w:t>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9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сеннему бал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и трудово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eastAsia="Calibri"/>
                <w:lang w:eastAsia="en-US"/>
              </w:rPr>
              <w:t xml:space="preserve"> Общерайонный </w:t>
            </w:r>
            <w:r>
              <w:rPr/>
              <w:t>кросс им.В.М. Пономаре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>
          <w:trHeight w:val="58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 десант «Осень - 2017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рганов ученического самоуправления в классах и школе. Заседание Совета дружины. Мозговой штурм. Подготовка ко Дню самоуправ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Анкета для учащихся «Запрос детей на программы ДО»</w:t>
            </w:r>
          </w:p>
          <w:p>
            <w:pPr>
              <w:pStyle w:val="Normal"/>
              <w:rPr/>
            </w:pPr>
            <w:r>
              <w:rPr/>
              <w:t xml:space="preserve">2)Утверждение плана работы и составление расписания  объединений ДО. Организация дежурства по школе. 3)Составление или корректировка планов ВР. </w:t>
            </w:r>
          </w:p>
          <w:p>
            <w:pPr>
              <w:pStyle w:val="Normal"/>
              <w:rPr/>
            </w:pPr>
            <w:r>
              <w:rPr/>
              <w:t>4)Организационные классные родительские собрания. Выбор классного и общешкольного родительских комит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я недели</w:t>
            </w:r>
          </w:p>
          <w:p>
            <w:pPr>
              <w:pStyle w:val="Normal"/>
              <w:ind w:left="-2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- 2017       «Безопасная дорог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10"/>
        <w:gridCol w:w="1022"/>
        <w:gridCol w:w="2222"/>
        <w:gridCol w:w="1923"/>
        <w:gridCol w:w="28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ь пожилого человека, концер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Тематические классные часы о правах и обязанностях учащихся: </w:t>
            </w:r>
          </w:p>
          <w:p>
            <w:pPr>
              <w:pStyle w:val="Normal"/>
              <w:rPr/>
            </w:pPr>
            <w:r>
              <w:rPr/>
              <w:t>«Устав школы соблюд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-1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 по ОБЖ </w:t>
            </w:r>
          </w:p>
          <w:p>
            <w:pPr>
              <w:pStyle w:val="Normal"/>
              <w:rPr/>
            </w:pPr>
            <w:r>
              <w:rPr/>
              <w:t>Башкар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8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Беседы в классах по ПДД, распространение информации о ПДД в младшей школе.</w:t>
            </w:r>
          </w:p>
          <w:p>
            <w:pPr>
              <w:pStyle w:val="Normal"/>
              <w:rPr/>
            </w:pPr>
            <w:r>
              <w:rPr/>
              <w:t>Всероссийский урок безопасности в Сети Интер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5.10</w:t>
            </w:r>
          </w:p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6-11 класс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одготовка праздничного концерта  для учителей. </w:t>
            </w:r>
          </w:p>
          <w:p>
            <w:pPr>
              <w:pStyle w:val="Normal"/>
              <w:rPr/>
            </w:pPr>
            <w:r>
              <w:rPr/>
              <w:t>2) Осенний бал «Осень золот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.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(учителя -пенсионеры)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10 -  11 класс </w:t>
            </w:r>
          </w:p>
          <w:p>
            <w:pPr>
              <w:pStyle w:val="Normal"/>
              <w:rPr/>
            </w:pPr>
            <w:r>
              <w:rPr/>
              <w:t xml:space="preserve">7,8,9,11 классы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1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 и трудов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еседы с учащимися о здоровом образе жизни.</w:t>
            </w:r>
          </w:p>
          <w:p>
            <w:pPr>
              <w:pStyle w:val="Normal"/>
              <w:rPr/>
            </w:pPr>
            <w:r>
              <w:rPr/>
              <w:t xml:space="preserve">2) Первенство школы по минифутбол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«</w:t>
            </w:r>
            <w:r>
              <w:rPr>
                <w:sz w:val="22"/>
                <w:szCs w:val="22"/>
              </w:rPr>
              <w:t>Школьная спортивная лига»: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  <w:r>
              <w:rPr/>
              <w:t>оревнования по шахматам и настольному теннис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  <w:i/>
              </w:rPr>
              <w:t>Международный день Учителя</w:t>
            </w:r>
            <w:r>
              <w:rPr/>
              <w:t>. (5.10.) КТД «Спасибо тебе, наш учитель!» День самоуправления.</w:t>
            </w:r>
          </w:p>
          <w:p>
            <w:pPr>
              <w:pStyle w:val="Normal"/>
              <w:rPr/>
            </w:pPr>
            <w:r>
              <w:rPr/>
              <w:t>2)Рейд «Лучший уголок класса» (выпуск молни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О классных руководителей  (по плану МО). Организация работы кл. руководителей и учителей- предметников  по духовно-нравственному воспитаниюучащихся .</w:t>
            </w:r>
          </w:p>
          <w:p>
            <w:pPr>
              <w:pStyle w:val="Normal"/>
              <w:rPr/>
            </w:pPr>
            <w:r>
              <w:rPr/>
              <w:t>2)Конкурс профессионального мастерства классных руководителей «Самый классный Классный»</w:t>
            </w:r>
          </w:p>
          <w:p>
            <w:pPr>
              <w:pStyle w:val="Normal"/>
              <w:rPr/>
            </w:pPr>
            <w:r>
              <w:rPr/>
              <w:t xml:space="preserve">3) Заседание общешкольного родительского комитета. Составление плана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НОЯБРЬ -  2017   «Жить вместе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866"/>
        <w:gridCol w:w="1042"/>
        <w:gridCol w:w="2493"/>
        <w:gridCol w:w="1642"/>
        <w:gridCol w:w="2978"/>
      </w:tblGrid>
      <w:tr>
        <w:trPr>
          <w:trHeight w:val="12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. и муниц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- 30.11</w:t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1)</w:t>
            </w:r>
            <w:r>
              <w:rPr>
                <w:b/>
                <w:i/>
              </w:rPr>
              <w:t>Всероссийская акция  «Спорт -  альтернатива  пагубным привычкам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9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День матери. КТД  «Ты одна такая – любимая родная» Конкурс рисунков, сочинений, стенгазет: «Моя мама -  лучше всех»,</w:t>
            </w:r>
          </w:p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rPr/>
            </w:pPr>
            <w:r>
              <w:rPr/>
              <w:t xml:space="preserve">3) Мероприятия к международному дню толерантности (из 112 дней ООН) 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Конкурс рисунков «Я - за чистое с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культурно-оздоровительное и трудо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Первенство школы по баскетбол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ШСЛ: соревнования по волейбол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ень дружины. Приём новых членов дружины.</w:t>
            </w:r>
          </w:p>
          <w:p>
            <w:pPr>
              <w:pStyle w:val="Normal"/>
              <w:rPr/>
            </w:pPr>
            <w:r>
              <w:rPr/>
              <w:t>2)Заседание Совета дружины.</w:t>
            </w:r>
          </w:p>
          <w:p>
            <w:pPr>
              <w:pStyle w:val="Normal"/>
              <w:rPr/>
            </w:pPr>
            <w:r>
              <w:rPr/>
              <w:t>3)Рейд по проверке внешнего вида учащихс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верка журналов кружковой работ.      2) Сбор информации о занятости учащихся во внеурочное время.</w:t>
            </w:r>
          </w:p>
          <w:p>
            <w:pPr>
              <w:pStyle w:val="Normal"/>
              <w:rPr/>
            </w:pPr>
            <w:r>
              <w:rPr/>
              <w:t>3) 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4) Районные предметные олимпиа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еля</w:t>
            </w:r>
          </w:p>
          <w:p>
            <w:pPr>
              <w:pStyle w:val="Normal"/>
              <w:jc w:val="center"/>
              <w:rPr/>
            </w:pPr>
            <w:r>
              <w:rPr/>
              <w:t>3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ДЕКАБРЬ -  2017  «Новогодний марафон»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158"/>
        <w:gridCol w:w="1022"/>
        <w:gridCol w:w="1976"/>
        <w:gridCol w:w="1812"/>
        <w:gridCol w:w="285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ень Конституции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День Неизвестного Солдата</w:t>
            </w:r>
          </w:p>
          <w:p>
            <w:pPr>
              <w:pStyle w:val="Normal"/>
              <w:rPr/>
            </w:pPr>
            <w:r>
              <w:rPr/>
              <w:t>День Героя Отечества</w:t>
            </w:r>
          </w:p>
          <w:p>
            <w:pPr>
              <w:pStyle w:val="Normal"/>
              <w:rPr/>
            </w:pPr>
            <w:r>
              <w:rPr/>
              <w:t>3)Организация и проведение предновогодней ярмарки - распродажи «Делу время, потехе – час»</w:t>
            </w:r>
          </w:p>
          <w:p>
            <w:pPr>
              <w:pStyle w:val="Normal"/>
              <w:rPr/>
            </w:pPr>
            <w:r>
              <w:rPr/>
              <w:t>4) Краевой конкурс исследовательских краеведческих работ «Мое Красноярье»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  <w:i/>
              </w:rPr>
              <w:t>Урок «Красноярский край: познаем и любим»</w:t>
            </w:r>
            <w:r>
              <w:rPr/>
              <w:t xml:space="preserve"> (Наше ки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., </w:t>
            </w:r>
          </w:p>
          <w:p>
            <w:pPr>
              <w:pStyle w:val="Normal"/>
              <w:rPr/>
            </w:pPr>
            <w:r>
              <w:rPr/>
              <w:t>реги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-13. 12</w:t>
            </w:r>
          </w:p>
          <w:p>
            <w:pPr>
              <w:pStyle w:val="Normal"/>
              <w:jc w:val="center"/>
              <w:rPr/>
            </w:pPr>
            <w:r>
              <w:rPr/>
              <w:t>3.12.</w:t>
            </w:r>
          </w:p>
          <w:p>
            <w:pPr>
              <w:pStyle w:val="Normal"/>
              <w:jc w:val="center"/>
              <w:rPr/>
            </w:pPr>
            <w:r>
              <w:rPr/>
              <w:t>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- предметники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еделя психологии ( кл. час, акции, игр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11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cs="Arial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ружины, общешкольный Р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пуск положения «Новогодний марафон», мероприятия:</w:t>
            </w:r>
          </w:p>
          <w:p>
            <w:pPr>
              <w:pStyle w:val="Normal"/>
              <w:rPr/>
            </w:pPr>
            <w:r>
              <w:rPr/>
              <w:t>- Утренник «В гостях у Деда Мороза!»</w:t>
            </w:r>
          </w:p>
          <w:p>
            <w:pPr>
              <w:pStyle w:val="Normal"/>
              <w:rPr/>
            </w:pPr>
            <w:r>
              <w:rPr/>
              <w:t>- Конкурс стенгазет.</w:t>
            </w:r>
          </w:p>
          <w:p>
            <w:pPr>
              <w:pStyle w:val="Normal"/>
              <w:rPr/>
            </w:pPr>
            <w:r>
              <w:rPr/>
              <w:t>- КТД Театрализованное представление «С новым годом!»</w:t>
            </w:r>
          </w:p>
          <w:p>
            <w:pPr>
              <w:pStyle w:val="Normal"/>
              <w:rPr/>
            </w:pPr>
            <w:r>
              <w:rPr/>
              <w:t>-Детские елки «У главы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экологическая </w:t>
            </w:r>
            <w:r>
              <w:rPr>
                <w:b/>
              </w:rPr>
              <w:t>акция «Е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 </w:t>
            </w:r>
            <w:r>
              <w:rPr>
                <w:b/>
              </w:rPr>
              <w:t>«Зимняя планета детств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янва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 и труд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лассные часы, спортивные соревно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6" w:hanging="141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рамках Краевой акции «Молодежь выбирает жизнь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6" w:hanging="141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Всемирному дню борьбы со СПИДом</w:t>
            </w:r>
          </w:p>
          <w:p>
            <w:pPr>
              <w:pStyle w:val="Normal"/>
              <w:spacing w:lineRule="auto" w:line="276" w:before="0" w:after="0"/>
              <w:ind w:left="35" w:hanging="0"/>
              <w:contextualSpacing/>
              <w:rPr/>
            </w:pPr>
            <w:r>
              <w:rPr/>
              <w:t>ШСЛ по лыжным гонк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ейд «Живи, учебник».</w:t>
            </w:r>
          </w:p>
          <w:p>
            <w:pPr>
              <w:pStyle w:val="Normal"/>
              <w:rPr/>
            </w:pPr>
            <w:r>
              <w:rPr/>
              <w:t>2)Мозговой штурм.  Проектирование новогодних праздников</w:t>
            </w:r>
          </w:p>
          <w:p>
            <w:pPr>
              <w:pStyle w:val="Normal"/>
              <w:rPr/>
            </w:pPr>
            <w:r>
              <w:rPr/>
              <w:t>3)Мастерская Деда Мороза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вместно с родительским комитетом и соц.педагогом рейд в семьи «трудных» учащихся из  неблагополучных семей</w:t>
            </w:r>
          </w:p>
          <w:p>
            <w:pPr>
              <w:pStyle w:val="Normal"/>
              <w:ind w:left="20" w:hanging="0"/>
              <w:rPr/>
            </w:pPr>
            <w:r>
              <w:rPr/>
              <w:t>2)Классные родительские собрания</w:t>
            </w:r>
          </w:p>
          <w:p>
            <w:pPr>
              <w:pStyle w:val="Normal"/>
              <w:ind w:left="20" w:hanging="0"/>
              <w:rPr/>
            </w:pPr>
            <w:r>
              <w:rPr/>
              <w:t>3) Проверка журналов кружковой работы, посещение занятий в Д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нед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ЯНВАРЬ -2018    « Я – гражданин!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022"/>
        <w:gridCol w:w="2096"/>
        <w:gridCol w:w="1701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ждународный день памяти жертв Холоко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Районная научно-практическая конференция школьников «Наука и дети в новом веке» - подготовительная работа, предоставление рабо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 до 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толовая для пернатых» в рамках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15-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культурно-оздоровительное и трудово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Л: соревнования по лыжным гон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физ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анов ученического самоуправления, посвященное подведению итогов 1-го полугодия и планированию деятельности во 2-м полугоди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-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ружины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вместное заседание Совета профилактики и МО классных руководителей (по плану)</w:t>
            </w:r>
          </w:p>
          <w:p>
            <w:pPr>
              <w:pStyle w:val="Normal"/>
              <w:rPr/>
            </w:pPr>
            <w:r>
              <w:rPr/>
              <w:t>2)Контроль РК школы за успеваемостью учащихся</w:t>
            </w:r>
          </w:p>
          <w:p>
            <w:pPr>
              <w:pStyle w:val="Normal"/>
              <w:rPr/>
            </w:pPr>
            <w:r>
              <w:rPr/>
              <w:t>3) Собеседования по итогам первого полугодия.</w:t>
            </w:r>
          </w:p>
          <w:p>
            <w:pPr>
              <w:pStyle w:val="Normal"/>
              <w:rPr/>
            </w:pPr>
            <w:r>
              <w:rPr/>
              <w:t xml:space="preserve">4)Проверка журналов объединений ДО. Проверка планов ВР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недел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 недел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редседатель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ФЕВРАЛЬ -2018  «Главное - участие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992"/>
        <w:gridCol w:w="1843"/>
        <w:gridCol w:w="1718"/>
        <w:gridCol w:w="28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-патриотиче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1)</w:t>
            </w:r>
            <w:r>
              <w:rPr>
                <w:rFonts w:cs="Arial"/>
              </w:rPr>
              <w:t xml:space="preserve"> Месячник оборонно- массов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2) Смотр песни и строя</w:t>
            </w:r>
          </w:p>
          <w:p>
            <w:pPr>
              <w:pStyle w:val="Normal"/>
              <w:ind w:left="20" w:hanging="0"/>
              <w:rPr/>
            </w:pPr>
            <w:r>
              <w:rPr/>
              <w:t>3) Серия мероприятий ко Дню защитника Отечества.</w:t>
            </w:r>
          </w:p>
          <w:p>
            <w:pPr>
              <w:pStyle w:val="Normal"/>
              <w:ind w:left="20" w:hanging="0"/>
              <w:rPr/>
            </w:pPr>
            <w:r>
              <w:rPr/>
              <w:t>4) Уроки Памяти о россиянах, исполнявших служебный долг за пределами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Урок «Слава и память России» («Герои Росс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0-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Учителя физ.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Конкурс детско-взрослых  социальных проектов «Я – гражданин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для влюбленных. </w:t>
            </w:r>
          </w:p>
          <w:p>
            <w:pPr>
              <w:pStyle w:val="Normal"/>
              <w:rPr/>
            </w:pPr>
            <w:r>
              <w:rPr/>
              <w:t>2) Конкурсно - развлекательная программа «Валентина и Валентин», посвященная Дню влюб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. самоуправление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rPr/>
            </w:pPr>
            <w:r>
              <w:rPr/>
              <w:t>3) Творческий фестиваль «Таланты без границ».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rPr/>
            </w:pPr>
            <w:r>
              <w:rPr/>
              <w:t>КТД. Вечер школьных друзей, посвященный 25-летию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 до 28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о-познавательн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eastAsia="Calibri"/>
                <w:lang w:eastAsia="en-US"/>
              </w:rPr>
              <w:t xml:space="preserve"> Неделя географии</w:t>
            </w:r>
          </w:p>
          <w:p>
            <w:pPr>
              <w:pStyle w:val="Normal"/>
              <w:rPr/>
            </w:pPr>
            <w:r>
              <w:rPr/>
              <w:t>2) Всероссийский конкурс чтецов: «Живая классика»</w:t>
            </w:r>
          </w:p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>3)Олимпиада «Хочу все зн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 – 08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) </w:t>
            </w:r>
            <w:r>
              <w:rPr/>
              <w:t>Районная научно-практическая конференция школьников «Наука и дети в новом веке»</w:t>
            </w:r>
          </w:p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>5)Олимпиада «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и труд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ШСЛ: соревнования по баскетболу</w:t>
            </w:r>
          </w:p>
          <w:p>
            <w:pPr>
              <w:pStyle w:val="Normal"/>
              <w:jc w:val="both"/>
              <w:rPr/>
            </w:pPr>
            <w:r>
              <w:rPr/>
              <w:t>2) Первенство Красноярского края по волейболу среди юно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йонн Кр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ученическ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Ученик и его внешний вид»</w:t>
            </w:r>
          </w:p>
          <w:p>
            <w:pPr>
              <w:pStyle w:val="Normal"/>
              <w:rPr/>
            </w:pPr>
            <w:r>
              <w:rPr/>
              <w:t>Отчёт Совета дружины о результатах рей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сещение и анализ классных часов и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2)МО классных руководителей (по плану МО) 3)Контроль РК школы за  посещением школы «трудными» учащимися</w:t>
            </w:r>
          </w:p>
          <w:p>
            <w:pPr>
              <w:pStyle w:val="Normal"/>
              <w:rPr/>
            </w:pPr>
            <w:r>
              <w:rPr/>
              <w:t>4)Индивидуальные консультации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РК, 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АРТ – 2018  «Талант, здоровье, интеллект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2114"/>
        <w:gridCol w:w="1779"/>
        <w:gridCol w:w="2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ждународный день борьбы с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)Международный женски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8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0  класс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Внутриклассные мероприятия (изготовление стенгазет, открыток,творческих номеров для мам, чаепитие), посвященные 8 марта.</w:t>
            </w:r>
          </w:p>
          <w:p>
            <w:pPr>
              <w:pStyle w:val="Normal"/>
              <w:ind w:left="-56" w:hanging="0"/>
              <w:rPr/>
            </w:pPr>
            <w:r>
              <w:rPr>
                <w:rFonts w:cs="Arial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Изготовление открыток учителям-пенсионерам к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hanging="0"/>
              <w:rPr/>
            </w:pPr>
            <w:r>
              <w:rPr>
                <w:sz w:val="22"/>
                <w:szCs w:val="22"/>
              </w:rPr>
              <w:t>3) Выставка ИЗО и ДПИ «Без знака мас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(Рыбинский СДК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>
          <w:trHeight w:val="4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естиваль иностранных язы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. языка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сероссийский конкурс  чтецов: «Живая класс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йонная малая НПК «Первоцв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  <w:r>
              <w:rPr/>
              <w:t xml:space="preserve"> Международный день детской книги.</w:t>
            </w:r>
          </w:p>
          <w:p>
            <w:pPr>
              <w:pStyle w:val="Normal"/>
              <w:rPr/>
            </w:pPr>
            <w:r>
              <w:rPr/>
              <w:t>5)Книжкина неделя. Проведение совместных мероприятий с ДК, сельской библиотекой.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вов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натоки дорожных прави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 по ОБЖ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и труд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СЛ: соревнования по мини-футболу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/>
              <w:t>2)Соревнования по пионерболу для учащихся 6-7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культуры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нкурс «Самый уютный кабинет»</w:t>
            </w:r>
          </w:p>
          <w:p>
            <w:pPr>
              <w:pStyle w:val="Normal"/>
              <w:rPr/>
            </w:pPr>
            <w:r>
              <w:rPr/>
              <w:t xml:space="preserve">2)Проверка успеваемости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/>
              <w:t>3)Акция «Неделя без дво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ружины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работы с родителями и педагогическ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ограмма каникул « Веселая капель» (по отдельному плану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/>
              <w:t>2)Изучение уровня воспитанности, социально-психологического климата в 5-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ПРЕЛЬ – 2018  «Живи в чистом селе!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992"/>
        <w:gridCol w:w="2126"/>
        <w:gridCol w:w="1701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ень космонавтики. Гагаринский урок «Космос – это 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апуск положения краевой акции «Обели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Мероприятия к 31- годовщине  со дня Чернобыльской катастроф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 по  ОБЖ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Культурное наследие» («Я пригашу друзей в музей!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организатор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сероссийский конкурс  чтецов «Живая класс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призер районного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 положения о разработке проектов «Наш школьный двор» (благоустройство пришкольной территории в летний пери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 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1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ое и трудов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СЛ: соревнования по легкой атле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ревнования «Президентские состяз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Классные часы, инструктажи «Осторожно, тонкий лед!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 по 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Соревнования «Президентские состяз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йд по проверке днев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ружины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работы с родителями и педагогическ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бщешкольное родительское собрание. Отчёт о работе школьных структурных подразделений за год.</w:t>
            </w:r>
          </w:p>
          <w:p>
            <w:pPr>
              <w:pStyle w:val="Normal"/>
              <w:rPr/>
            </w:pPr>
            <w:r>
              <w:rPr/>
              <w:t xml:space="preserve">2) Мониторинг удовлетворенности  учащихся организацией и качеством учебно-воспитательного проце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– 2018  «Помним подвиг ваш, дорогие ветераны!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992"/>
        <w:gridCol w:w="2126"/>
        <w:gridCol w:w="1701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0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)Акция «Помним подвиг, не забудем!» - адресная помощь труженикам тыла и детям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итинг «Память воинам»</w:t>
            </w:r>
          </w:p>
          <w:p>
            <w:pPr>
              <w:pStyle w:val="Normal"/>
              <w:rPr/>
            </w:pPr>
            <w:r>
              <w:rPr>
                <w:bCs/>
                <w:i/>
                <w:kern w:val="2"/>
              </w:rPr>
              <w:t>Мероприятия «Я приглашу друзей в музей!».</w:t>
            </w:r>
            <w:r>
              <w:rPr>
                <w:b/>
                <w:bCs/>
                <w:kern w:val="2"/>
              </w:rPr>
              <w:t xml:space="preserve"> (</w:t>
            </w:r>
            <w:r>
              <w:rPr>
                <w:bCs/>
                <w:kern w:val="2"/>
              </w:rPr>
              <w:t>В рамках международного дня музее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женики ты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униципальный этап краевой акции «Обел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ревнования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седы анти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Тематические классные часы по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Изготовление открыток, рисунков, посвященных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Межведомственная акция по профилактике употребления ПАВ несовершеннолетни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Последний Звонок «Прощай, шко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борка территории школы, села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2)Работа над проектом «Наш школьный дво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 и 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ень Здоровья  «Здоровье молодежи – богатство края!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Эстафета ко Дню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реди дев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реди маль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клас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СЛ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й атл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удовой десант по посадке овощ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)Заседание Совета дружины. Анализ работы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руж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работы с родителями и педагогическ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)Международный день семьи</w:t>
            </w:r>
            <w:r>
              <w:rPr/>
              <w:t xml:space="preserve"> (15.05.)</w:t>
            </w:r>
          </w:p>
          <w:p>
            <w:pPr>
              <w:pStyle w:val="Normal"/>
              <w:rPr/>
            </w:pPr>
            <w:r>
              <w:rPr/>
              <w:t>2)Заседание Совета профилактики, Рейд школьного РК в СДК, контроль за соблюдением режима дня школьниками</w:t>
            </w:r>
          </w:p>
          <w:p>
            <w:pPr>
              <w:pStyle w:val="Normal"/>
              <w:rPr/>
            </w:pPr>
            <w:r>
              <w:rPr/>
              <w:t>3) Сбор и обработка информации о летнем отдыхе учащихся. Оперативное совещание по летнему отды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693"/>
        <w:gridCol w:w="1276"/>
        <w:gridCol w:w="5953"/>
      </w:tblGrid>
      <w:tr>
        <w:trPr/>
        <w:tc>
          <w:tcPr>
            <w:tcW w:w="15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Июнь- 2018 «Прощай, школа! Здравствуй, лето!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летней оздоровительной камп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.руководители</w:t>
            </w:r>
          </w:p>
        </w:tc>
      </w:tr>
      <w:tr>
        <w:trPr>
          <w:trHeight w:val="4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организатор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 вручение аттес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9, 11 классов</w:t>
            </w:r>
          </w:p>
        </w:tc>
      </w:tr>
      <w:tr>
        <w:trPr>
          <w:trHeight w:val="5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етнего пришкольного  оздоровительного лагеря дневного пребывания  «Светл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пискам, 20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- организатор, учител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школьные традиционные  мероприятия и праздники на 2017-2018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5650865" cy="522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383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енний Ба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ивы классных колле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Учител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годни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ьянин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Влюб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щитников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чер школьных друзей, посвященный 25-летию школ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Лучший уче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Праздник, посвященный дню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Последний звонок 9, 11 класс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ной вечер 9, 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11.65pt;mso-wrap-distance-left:9pt;mso-wrap-distance-right:9pt;mso-wrap-distance-top:0pt;mso-wrap-distance-bottom:0pt;margin-top:102.0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383"/>
                        <w:gridCol w:w="324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ний Бал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ы классных коллектив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ожилого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Учителя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годние праз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ьянин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Влюбл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щитников От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чер школьных друзей, посвященный 25-летию школы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Лучший уче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Праздник, посвященный дню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Последний звонок 9, 11 классов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ной вечер 9, 11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426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 w:val="18"/>
          <w:szCs w:val="18"/>
        </w:rPr>
        <w:t>Указ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езидента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 от 07.10.2015 г. № 503</w:t>
      </w:r>
      <w:r>
        <w:rPr>
          <w:sz w:val="18"/>
          <w:szCs w:val="18"/>
        </w:rPr>
        <w:t xml:space="preserve"> «О проведении в РФ Года российского кино»</w:t>
      </w:r>
    </w:p>
  </w:footnote>
  <w:footnote w:id="3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рисвоить звание Героя»</w:t>
      </w:r>
      <w:r>
        <w:rPr>
          <w:sz w:val="20"/>
          <w:szCs w:val="20"/>
        </w:rPr>
        <w:t>. Историко-публицистическое краеведческое издание, посвященное 70-ой годовщине Победы в Великой Отечественной войне». – Красноярск: Поликор, 2014, 448 С.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71">
    <w:name w:val="style17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13">
    <w:name w:val="b13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Без интервала"/>
    <w:basedOn w:val="Normal"/>
    <w:qFormat/>
    <w:pPr/>
    <w:rPr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0:00Z</dcterms:created>
  <dc:creator>killer</dc:creator>
  <dc:description/>
  <cp:keywords/>
  <dc:language>en-US</dc:language>
  <cp:lastModifiedBy>USER</cp:lastModifiedBy>
  <cp:lastPrinted>2014-10-18T11:45:00Z</cp:lastPrinted>
  <dcterms:modified xsi:type="dcterms:W3CDTF">2017-10-02T08:07:00Z</dcterms:modified>
  <cp:revision>147</cp:revision>
  <dc:subject/>
  <dc:title>План воспитательной работы на 2009-2010 учебный год</dc:title>
</cp:coreProperties>
</file>