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лександровская СОШ №10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С. Козыренко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кабинетом:     Львова Анастасия Александровн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ом ( спортивным зало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чебно-методическая и справочная литератур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 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2"/>
        <w:gridCol w:w="3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91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скусственное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/ дымоуловители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кв.м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ьвова Анастасия Александровна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Учителя, работающие в кабине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ьвова Анастасия Александровна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мененко Светлана Викто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  <w:sz w:val="28"/>
          <w:szCs w:val="28"/>
          <w:u w:val="single"/>
        </w:rPr>
        <w:t>2. 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ортивный зал – специализированный (игровой – баскетбол, волейбо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 – настлан дос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тенки – прикреплены сквозными штыр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тка площадки соответствует нормам (5 см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л оснащен противопожарной сигнализаци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2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несущие конструкции стен и покрытия существующего здания находятся в нормальном состоянии, пригодны для дальнейшей эксплуат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3. Культивируемые виды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ей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кетбол </w:t>
      </w:r>
    </w:p>
    <w:p>
      <w:pPr>
        <w:pStyle w:val="Normal"/>
        <w:rPr/>
      </w:pPr>
      <w:r>
        <w:rPr>
          <w:sz w:val="28"/>
          <w:szCs w:val="28"/>
        </w:rPr>
        <w:t xml:space="preserve">футбо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Схема спортивного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027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18795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5. Правила пользования кабинетом (спортивным зал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равила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допускать проведения в спортивном зале внеклассных непрофи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8"/>
          <w:szCs w:val="28"/>
        </w:rPr>
        <w:t xml:space="preserve">возлагается на материально ответственных лиц кабинетов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портзале учащихся, а также посторонних лиц, бе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Во врем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и возникновении ситуации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По окончании работ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ить списочный состав учащихс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брать спортинвентарь в отдельное помещени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ести в порядок своё рабочее место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электрооборудование и закрыть спортзал на ключ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 недостатках, обнаруженных во время проведения учебных занятий, сообщить администрац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5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- 8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- 17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- 5 шт.;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 – 10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– 25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– 8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 – 3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ны- 23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чета – 1шт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для метания -3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ки – 17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ышц спины -4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ные ракетки- 25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– 1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– 1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столы – 2 ш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нь – 1ш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зел – 1 шт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для тренировки мышц спины и рук – 11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палки - 15 ш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 – 1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-13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лягушка-1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карематы-18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фитнеса-15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- 32 пары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отинки- 37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-1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для прыжков в высоту- 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 – 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-4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-78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– 1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мячи (мал)- 10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ышц живота – 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ышц рук- 5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- 2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палочки-17 шт.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8"/>
        <w:gridCol w:w="2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Лях В.И., Зданевич А.А. </w:t>
            </w:r>
            <w:r>
              <w:rPr>
                <w:sz w:val="28"/>
                <w:szCs w:val="28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ях В.И. Рабочая программа по физиче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1-4 класс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.: Просвещение, 2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ов Ж.К., Кузнецов В.С. Практикум по теории  и методики физического воспитания, 2001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В.И. Тесты в физическом воспитании школьников. Пособие для учителя, Москва, 200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С. Физкультурно-оздоровительная работа в школе: методическое пособие. – М.: НЦ ЭНАС, 2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8:00Z</dcterms:created>
  <dc:creator>Admin</dc:creator>
  <dc:description/>
  <cp:keywords/>
  <dc:language>en-US</dc:language>
  <cp:lastModifiedBy>Динариус</cp:lastModifiedBy>
  <dcterms:modified xsi:type="dcterms:W3CDTF">2017-10-30T03:53:00Z</dcterms:modified>
  <cp:revision>3</cp:revision>
  <dc:subject/>
  <dc:title/>
</cp:coreProperties>
</file>