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                                                                   </w:t>
      </w:r>
      <w:r>
        <w:rPr>
          <w:bCs/>
          <w:color w:val="000000"/>
        </w:rPr>
        <w:t>«</w:t>
      </w:r>
      <w:r>
        <w:rPr>
          <w:bCs/>
          <w:color w:val="000000"/>
          <w:sz w:val="28"/>
        </w:rPr>
        <w:t xml:space="preserve">Утверждаю»  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sz w:val="28"/>
        </w:rPr>
        <w:t xml:space="preserve">Директор МБОУ «Александровская СОШ №10» </w:t>
        <w:br/>
        <w:t>____________ Н.С.Козыренко</w:t>
      </w:r>
    </w:p>
    <w:p>
      <w:pPr>
        <w:pStyle w:val="Normal"/>
        <w:shd w:fill="FFFFFF" w:val="clear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                                                      </w:t>
      </w:r>
      <w:r>
        <w:rPr>
          <w:bCs/>
          <w:color w:val="000000"/>
          <w:sz w:val="28"/>
        </w:rPr>
        <w:t>Приказ № _____________  от «01» сентября 2017 г.</w:t>
      </w:r>
    </w:p>
    <w:p>
      <w:pPr>
        <w:pStyle w:val="Normal"/>
        <w:jc w:val="right"/>
        <w:rPr>
          <w:rFonts w:eastAsia="Calibri"/>
          <w:bCs/>
          <w:color w:val="000000"/>
          <w:sz w:val="28"/>
          <w:szCs w:val="22"/>
          <w:lang w:eastAsia="en-US"/>
        </w:rPr>
      </w:pPr>
      <w:r>
        <w:rPr>
          <w:rFonts w:eastAsia="Calibri"/>
          <w:bCs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  <w:t xml:space="preserve">План воспитательной работы </w:t>
      </w:r>
    </w:p>
    <w:p>
      <w:pPr>
        <w:pStyle w:val="Normal"/>
        <w:jc w:val="center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  <w:t xml:space="preserve">МБОУ «Александровская СОШ №10» </w:t>
      </w:r>
    </w:p>
    <w:p>
      <w:pPr>
        <w:pStyle w:val="Normal"/>
        <w:jc w:val="center"/>
        <w:rPr>
          <w:rStyle w:val="Emphasis"/>
          <w:b/>
          <w:b/>
          <w:sz w:val="56"/>
          <w:szCs w:val="56"/>
        </w:rPr>
      </w:pPr>
      <w:r>
        <w:rPr>
          <w:rFonts w:eastAsia="Calibri"/>
          <w:sz w:val="56"/>
          <w:szCs w:val="56"/>
          <w:lang w:eastAsia="en-US"/>
        </w:rPr>
        <w:t>на 2017 -2018 учебный год</w:t>
      </w:r>
    </w:p>
    <w:p>
      <w:pPr>
        <w:pStyle w:val="Normal"/>
        <w:jc w:val="center"/>
        <w:rPr>
          <w:rStyle w:val="Emphasis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Footer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ка, 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и задачи воспитательной работы МБОУ «Александровская СОШ № 10»   на 2017-2018 учебный г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онцепцией духовно-нравственного воспитания российских школьников и </w:t>
      </w:r>
      <w:r>
        <w:rPr>
          <w:b/>
          <w:sz w:val="28"/>
          <w:szCs w:val="28"/>
        </w:rPr>
        <w:t>Стратегией развития воспитания в  Российской Федерации на период до 2025 года</w:t>
      </w:r>
      <w:r>
        <w:rPr>
          <w:sz w:val="28"/>
          <w:szCs w:val="28"/>
        </w:rPr>
        <w:t xml:space="preserve"> современный национальный идеал личности, воспитанный в новой российской общеобразовательной школе, -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ind w:firstLine="567"/>
        <w:jc w:val="both"/>
        <w:rPr>
          <w:rStyle w:val="Dash041e005f0431005f044b005f0447005f043d005f044b005f0439005f005fchar1char1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ывающая деятельность школы основана на </w:t>
      </w:r>
      <w:r>
        <w:rPr>
          <w:rStyle w:val="Dash041e005f0431005f044b005f0447005f043d005f044b005f0439005f005fchar1char1"/>
          <w:sz w:val="28"/>
          <w:szCs w:val="28"/>
        </w:rPr>
        <w:t>системно-деятельностном подходе, который обеспечивает:</w:t>
      </w:r>
    </w:p>
    <w:p>
      <w:pPr>
        <w:pStyle w:val="Dash041e005f0431005f044b005f0447005f043d005f044b005f0439"/>
        <w:numPr>
          <w:ilvl w:val="0"/>
          <w:numId w:val="5"/>
        </w:numPr>
        <w:ind w:left="1429"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ind w:firstLine="56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numPr>
          <w:ilvl w:val="0"/>
          <w:numId w:val="5"/>
        </w:numPr>
        <w:ind w:left="1429" w:firstLine="56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numPr>
          <w:ilvl w:val="0"/>
          <w:numId w:val="5"/>
        </w:numPr>
        <w:ind w:left="1429"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ind w:left="1429" w:firstLine="567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воспитательной работы в школе:</w:t>
      </w:r>
    </w:p>
    <w:p>
      <w:pPr>
        <w:pStyle w:val="Style2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качеством обучения, воспитания и развития школьников на основе реализации ФГОС нового поколен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в школе целостной воспитательной системы, способствующей формированию здорового образа жизни учащихся, их способности  к саморазвитию, самоопределению и самореализации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1. Вовлечение каждого ученика школы в воспитательный процесс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витие у учащихся самостоятельности, ответственности, инициативы, творч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оспитание чувства гражданского патриотизма россияни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бота о здоровье школьников и защита их пра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И  ФОРМЫ  ВОСПИТАТЕЛЬНОЙ  РАБОТЫ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rPr/>
      </w:pPr>
      <w:r>
        <w:rPr>
          <w:sz w:val="28"/>
          <w:szCs w:val="28"/>
        </w:rPr>
        <w:t>Вся внеурочная деятельность учащихся и педагогов школы в 2017-2018  учебном году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Воспитательные моду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017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, дети!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школьных традиций»</w:t>
            </w:r>
          </w:p>
        </w:tc>
      </w:tr>
      <w:tr>
        <w:trPr>
          <w:trHeight w:val="3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ые знания и профилактика правонарушений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марафон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 народных традиций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моей страны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екрасного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в чистом селе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 подвиг Ваш, дорогие ветераны!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ОРИТЕТНЫЕ  НАПРАВЛЕНИЯ В  ВОСПИТАТЕЛЬНОЙ РАБОТ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ражданско-патриотическое воспитание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уховно - нравственное воспитание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экологическое воспитание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портивно-оздоровительное воспитание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фессиональная ориентация и адаптация обучающихся к рынку труда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работы по данному направлени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ировать у учащихся такие качества, как долг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, честь, достоинство, личност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оспитывать любовь и уважение к традиция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, школы, семь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ировать у учащихся такие качества как: культур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, эстетический вкус, уважение лич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условий для развития у учащихся творчески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зучение учащимися природы и истории родного кра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мировать правильное отношение к окружающ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работы по совершенствованию туристски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действие в проведении исследовательской работ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оведение природоохранных ак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ировать у учащихся культуру сохранения 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 собственного здоровь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пуляризация занятий физической культурой 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о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паганда здорового образа жиз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и адапт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к рынк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казание профориентационной поддержки обучающихся 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 выбора профиля обучения и сферы будущ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 в соответствии со своим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и, способностями и с учетом требован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а тру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вивать у учащихся качества: активн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, самостоятельность, инициатив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вать самоуправление в школе и в класс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овать учебу актива класс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зучение и обобщение опыта работы классны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казание методической помощи классны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в работе с классом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 воспитательного пространства школы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72"/>
        <w:gridCol w:w="2257"/>
        <w:gridCol w:w="3332"/>
      </w:tblGrid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71"/>
                <w:b/>
              </w:rPr>
              <w:t>Содержание 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71"/>
                <w:b/>
              </w:rPr>
              <w:t>Сроки выполн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71"/>
                <w:b/>
              </w:rPr>
              <w:t>Ответственные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воспитательной работы на 2017 – 2018  уч. го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,</w:t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организация общешкольных мероприят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– организатор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с родителями. Обеспечение рекомендациями тематических родительских собра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школьного самоуправ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организатор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тематики заседаний МО классных руководителей,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методической литературой по воспитательной работ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материалов воспитательной систем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Руководство и контроль над организацией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воспитательного процесса в 2017-2018 </w:t>
      </w:r>
      <w:r>
        <w:rPr/>
        <w:t>учебном году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211"/>
        <w:gridCol w:w="2018"/>
        <w:gridCol w:w="1701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Месяц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Объ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контро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Что проверяется, цель провер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Результа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–11  к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оспитательной работы</w:t>
            </w:r>
          </w:p>
          <w:p>
            <w:pPr>
              <w:pStyle w:val="Normal"/>
              <w:rPr/>
            </w:pPr>
            <w:r>
              <w:rPr/>
              <w:t>Цель: проверить соответствие содержание планов классных руководителей возрастным особенностям обучающихся, актуальность решаемых задач и соответствие задачам школы; умение классных руководителей анализировать работу с класс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 зам. директора по В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 доп.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кружков.</w:t>
            </w:r>
          </w:p>
          <w:p>
            <w:pPr>
              <w:pStyle w:val="Normal"/>
              <w:rPr/>
            </w:pPr>
            <w:r>
              <w:rPr/>
              <w:t>Цель: способствовать работе по наполняемости групп дополнительного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педагогами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. директора по ВР</w:t>
            </w:r>
          </w:p>
        </w:tc>
      </w:tr>
      <w:tr>
        <w:trPr>
          <w:trHeight w:val="8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– 11 к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классными руководителями часов общения с детьми «группы рис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лассных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ц. педагога</w:t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-ся 1-4 к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воспитанности</w:t>
            </w:r>
          </w:p>
          <w:p>
            <w:pPr>
              <w:pStyle w:val="Normal"/>
              <w:rPr/>
            </w:pPr>
            <w:r>
              <w:rPr/>
              <w:t>уч-ся 1-4 клас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. директора по ВР</w:t>
            </w:r>
          </w:p>
        </w:tc>
      </w:tr>
      <w:tr>
        <w:trPr>
          <w:trHeight w:val="166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й руководитель и классный коллектив 1,5,10 клас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рганизация воспитательной работы в классе, адаптация учащихся 1, 5, 10 клас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, собеседование с кл.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едагога-психолог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11 к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праздникам.</w:t>
            </w:r>
          </w:p>
          <w:p>
            <w:pPr>
              <w:pStyle w:val="Normal"/>
              <w:rPr/>
            </w:pPr>
            <w:r>
              <w:rPr/>
              <w:t>Цель: проверить, насколько учитываются потребности и интересы обучающихся при планировании новогодних мероприят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обучающимися, собеседование с кл.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оложение и план новогодних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– 8 к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проведения классных часов в средней школе, с их содержанием, формой, результативность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9 к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в помощь профессиональной ориентации обучающихся.</w:t>
            </w:r>
          </w:p>
          <w:p>
            <w:pPr>
              <w:pStyle w:val="Normal"/>
              <w:rPr/>
            </w:pPr>
            <w:r>
              <w:rPr/>
              <w:t>Цель: проверить качество и результативность проводимой профориентационной рабо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, собеседование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10 к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ученического самоуправления.</w:t>
            </w:r>
          </w:p>
          <w:p>
            <w:pPr>
              <w:pStyle w:val="Normal"/>
              <w:rPr/>
            </w:pPr>
            <w:r>
              <w:rPr/>
              <w:t>Цель: познакомиться с различными формами организации ученического самоуправления в детских коллекти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Р, посещение внекласс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– 9 к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рофилактике правонарушений среди обучающихся и девиантного поведения. </w:t>
            </w:r>
          </w:p>
          <w:p>
            <w:pPr>
              <w:pStyle w:val="Normal"/>
              <w:rPr/>
            </w:pPr>
            <w:r>
              <w:rPr/>
              <w:t>Цель: проверить качество индивидуальной работы с детьми девиантного поведения, привлечь их к интересному, плодотворному досугу, к работе кружков, секц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, анализ посещения обучающимися уроков и внеклассных мероприятий. Собеседование с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ц.педагога</w:t>
            </w:r>
          </w:p>
        </w:tc>
      </w:tr>
      <w:tr>
        <w:trPr>
          <w:trHeight w:val="22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– 9 к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семьей.</w:t>
            </w:r>
          </w:p>
          <w:p>
            <w:pPr>
              <w:pStyle w:val="Normal"/>
              <w:rPr/>
            </w:pPr>
            <w:r>
              <w:rPr/>
              <w:t>Цель: проверить наличие и качество взаимодействия классных руководителей и родителей; привлечь родителей к участию в воспитательном проце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планов ВР, протоколов родительских собр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завуч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уч-ся 5-11 к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воспитанности</w:t>
            </w:r>
          </w:p>
          <w:p>
            <w:pPr>
              <w:pStyle w:val="Normal"/>
              <w:rPr/>
            </w:pPr>
            <w:r>
              <w:rPr/>
              <w:t>уч-ся 5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уровня воспитанности</w:t>
            </w:r>
          </w:p>
          <w:p>
            <w:pPr>
              <w:pStyle w:val="Normal"/>
              <w:rPr/>
            </w:pPr>
            <w:r>
              <w:rPr/>
              <w:t>уч-ся 9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-ся 5-8 к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гражданско-патриотических качеств обучающихся.</w:t>
            </w:r>
          </w:p>
          <w:p>
            <w:pPr>
              <w:pStyle w:val="Normal"/>
              <w:rPr/>
            </w:pPr>
            <w:r>
              <w:rPr/>
              <w:t>Цель: проверить соответствие намеченных в плане мероприятий по гражданско-патриотическому воспитанию и проводимой с этой целью работы. Определить результативность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, собеседование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– 11 к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 анализ работы за 2015-2017 учебный год.</w:t>
            </w:r>
          </w:p>
          <w:p>
            <w:pPr>
              <w:pStyle w:val="Normal"/>
              <w:rPr/>
            </w:pPr>
            <w:r>
              <w:rPr/>
              <w:t>Цель: проверить, насколько выполнен план воспитательной работы на год, оценить качество работы, проверить аналитические умения классных руководителей, руководителей кружков, определить результативность проведенной работы и задачи на новый учебный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, педагогов дополнительного образования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воспитательной работы, выступление на педагогиче-ском совет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99"/>
        <w:gridCol w:w="31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Style171"/>
              </w:rPr>
              <w:t>1.  Родительские собрания  организационного характер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Style171"/>
              </w:rPr>
              <w:t>2.  Уточнение детей группы риск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Style171"/>
              </w:rPr>
              <w:t>3.  Выбор родителей в общешкольный родительский комитет, в родительские комитеты классо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Style w:val="Style171"/>
              </w:rPr>
            </w:pPr>
            <w:r>
              <w:rPr>
                <w:rStyle w:val="Style171"/>
              </w:rPr>
              <w:t>4.  Индивидуальные консультации для родителей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Style171"/>
              </w:rPr>
              <w:t xml:space="preserve">5.  Общешкольное родительское собрание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Style171"/>
              </w:rPr>
              <w:t>6.  Семинар для родителей 9, 11 классов «О подготовке к ГИА и ЕГЭ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зам.директора по УВР</w:t>
            </w:r>
          </w:p>
        </w:tc>
      </w:tr>
      <w:tr>
        <w:trPr>
          <w:trHeight w:val="1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</w:rPr>
              <w:t>1.  Лекторий для родителей «Антиалкогольное и антиникотиновое воспитание».</w:t>
            </w:r>
          </w:p>
          <w:p>
            <w:pPr>
              <w:pStyle w:val="Normal"/>
              <w:rPr/>
            </w:pPr>
            <w:r>
              <w:rPr>
                <w:rStyle w:val="Style171"/>
              </w:rPr>
              <w:t>2.  Индивидуальные беседы с родителями обучающихся группы риска.</w:t>
            </w:r>
          </w:p>
          <w:p>
            <w:pPr>
              <w:pStyle w:val="Normal"/>
              <w:rPr/>
            </w:pPr>
            <w:r>
              <w:rPr>
                <w:rStyle w:val="Style171"/>
              </w:rPr>
              <w:t>3.  Работа с родителями неуспевающих обучающихс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</w:rPr>
              <w:t>Индивидуальные консультации для родителе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</w:rPr>
              <w:t>1.  Классные родительские собрания по итогам первого полугодия.</w:t>
            </w:r>
          </w:p>
          <w:p>
            <w:pPr>
              <w:pStyle w:val="Normal"/>
              <w:rPr/>
            </w:pPr>
            <w:r>
              <w:rPr>
                <w:rStyle w:val="Style171"/>
              </w:rPr>
              <w:t>2.  Индивидуальная работа с родителями неуспевающих и слабоуспевающих обучающихс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</w:rPr>
              <w:t>1.  Индивидуальные консультации для родителей.</w:t>
            </w:r>
          </w:p>
          <w:p>
            <w:pPr>
              <w:pStyle w:val="Normal"/>
              <w:rPr/>
            </w:pPr>
            <w:r>
              <w:rPr>
                <w:rStyle w:val="Style171"/>
              </w:rPr>
              <w:t>2.  Профориентационная  работ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</w:rPr>
              <w:t>1.  Социально-педагогические консультации для родителей.</w:t>
            </w:r>
          </w:p>
          <w:p>
            <w:pPr>
              <w:pStyle w:val="Normal"/>
              <w:rPr/>
            </w:pPr>
            <w:r>
              <w:rPr>
                <w:rStyle w:val="Style171"/>
              </w:rPr>
              <w:t>2.  Семинар для родителей 4,9,11 классов «О подготовке к ККР, ОГЭ, ЕГЭ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</w:rPr>
              <w:t>1.  Работа с родителями неуспевающих и социально неблагополучных детей.</w:t>
            </w:r>
          </w:p>
          <w:p>
            <w:pPr>
              <w:pStyle w:val="Normal"/>
              <w:rPr/>
            </w:pPr>
            <w:r>
              <w:rPr>
                <w:rStyle w:val="Style171"/>
              </w:rPr>
              <w:t>2.  Классные родительские собрания по итогам 3 четверт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 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1"/>
              </w:rPr>
            </w:pPr>
            <w:r>
              <w:rPr>
                <w:rStyle w:val="Style171"/>
              </w:rPr>
              <w:t>1.  Профориентационная  работа.</w:t>
            </w:r>
          </w:p>
          <w:p>
            <w:pPr>
              <w:pStyle w:val="Normal"/>
              <w:rPr/>
            </w:pPr>
            <w:r>
              <w:rPr>
                <w:rStyle w:val="Style171"/>
              </w:rPr>
              <w:t>2.  Работа организации летнего отдыха дете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</w:rPr>
              <w:t>1.Работа с родителями выпускников по проведению праздника «Последний звонок» и выпускных вечеров.</w:t>
            </w:r>
          </w:p>
          <w:p>
            <w:pPr>
              <w:pStyle w:val="Normal"/>
              <w:rPr/>
            </w:pPr>
            <w:r>
              <w:rPr>
                <w:rStyle w:val="Style171"/>
              </w:rPr>
              <w:t>2.Классные родительские собрания «Итоги года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выпускников по проведению выпускных вечер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1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Style w:val="Style171"/>
              </w:rPr>
            </w:pPr>
            <w:r>
              <w:rPr/>
              <w:t>Зам.директора по ВР          Педагог-организатор</w:t>
            </w:r>
          </w:p>
        </w:tc>
      </w:tr>
    </w:tbl>
    <w:p>
      <w:pPr>
        <w:pStyle w:val="Normal"/>
        <w:rPr>
          <w:rStyle w:val="Style211"/>
        </w:rPr>
      </w:pPr>
      <w:r>
        <w:rPr/>
      </w:r>
    </w:p>
    <w:p>
      <w:pPr>
        <w:pStyle w:val="Normal"/>
        <w:rPr>
          <w:rStyle w:val="Style211"/>
        </w:rPr>
      </w:pPr>
      <w:r>
        <w:rPr/>
      </w:r>
    </w:p>
    <w:p>
      <w:pPr>
        <w:pStyle w:val="Normal"/>
        <w:rPr>
          <w:rStyle w:val="Style211"/>
        </w:rPr>
      </w:pPr>
      <w:r>
        <w:rPr/>
      </w:r>
    </w:p>
    <w:p>
      <w:pPr>
        <w:pStyle w:val="Normal"/>
        <w:rPr>
          <w:rStyle w:val="Style211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Style211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211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211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211"/>
          <w:b/>
          <w:sz w:val="28"/>
          <w:szCs w:val="28"/>
        </w:rPr>
        <w:t>Детское само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40"/>
        <w:gridCol w:w="1746"/>
        <w:gridCol w:w="2689"/>
      </w:tblGrid>
      <w:tr>
        <w:trPr>
          <w:trHeight w:val="110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Формирование </w:t>
            </w:r>
            <w:r>
              <w:rPr>
                <w:color w:val="000000"/>
              </w:rPr>
              <w:t>школьного актива, планирование работы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ентябрь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01"/>
                <w:color w:val="000000"/>
                <w:spacing w:val="-7"/>
              </w:rPr>
              <w:t>Классные руководители</w:t>
            </w:r>
            <w:r>
              <w:rPr/>
              <w:t xml:space="preserve">    </w:t>
            </w:r>
            <w:r>
              <w:rPr>
                <w:rStyle w:val="Style171"/>
                <w:color w:val="000000"/>
                <w:spacing w:val="-6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/>
              <w:t>Педагог-организатор</w:t>
            </w:r>
          </w:p>
        </w:tc>
      </w:tr>
      <w:tr>
        <w:trPr>
          <w:trHeight w:val="51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1"/>
                <w:color w:val="000000"/>
              </w:rPr>
              <w:t>2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ежурства учащихся по школе и столово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1"/>
                <w:color w:val="000000"/>
                <w:spacing w:val="-7"/>
              </w:rPr>
              <w:t>еженедельно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1"/>
                <w:color w:val="000000"/>
                <w:spacing w:val="-7"/>
              </w:rPr>
              <w:t xml:space="preserve">Классные руководители </w:t>
            </w:r>
            <w:r>
              <w:rPr>
                <w:rStyle w:val="Style171"/>
                <w:color w:val="000000"/>
                <w:spacing w:val="-5"/>
              </w:rPr>
              <w:t>Коллектив обучающихся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1"/>
                <w:bCs/>
                <w:color w:val="000000"/>
              </w:rPr>
              <w:t>3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я школьного ученического совета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71"/>
                <w:color w:val="000000"/>
                <w:spacing w:val="-10"/>
              </w:rPr>
            </w:pPr>
            <w:r>
              <w:rPr>
                <w:rStyle w:val="Style171"/>
                <w:color w:val="000000"/>
                <w:spacing w:val="-7"/>
              </w:rPr>
              <w:t>ежемесяч</w:t>
            </w:r>
            <w:r>
              <w:rPr>
                <w:rStyle w:val="Style171"/>
                <w:color w:val="000000"/>
                <w:spacing w:val="-10"/>
              </w:rPr>
              <w:t>но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1"/>
                <w:color w:val="000000"/>
                <w:spacing w:val="-10"/>
              </w:rPr>
              <w:t>согласно плана работ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1"/>
                <w:color w:val="000000"/>
                <w:spacing w:val="-6"/>
              </w:rPr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1"/>
                <w:bCs/>
                <w:color w:val="000000"/>
              </w:rPr>
              <w:t>4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1"/>
                <w:color w:val="000000"/>
                <w:spacing w:val="-4"/>
              </w:rPr>
              <w:t xml:space="preserve">Участие в </w:t>
            </w:r>
            <w:r>
              <w:rPr>
                <w:rStyle w:val="Style171"/>
                <w:color w:val="000000"/>
                <w:spacing w:val="-5"/>
              </w:rPr>
              <w:t xml:space="preserve">планировании и </w:t>
            </w:r>
            <w:r>
              <w:rPr>
                <w:rStyle w:val="Style171"/>
                <w:color w:val="000000"/>
                <w:spacing w:val="-6"/>
              </w:rPr>
              <w:t xml:space="preserve">проведение общешкольных массовых </w:t>
            </w:r>
            <w:r>
              <w:rPr>
                <w:rStyle w:val="Style171"/>
                <w:color w:val="000000"/>
                <w:spacing w:val="-4"/>
              </w:rPr>
              <w:t xml:space="preserve">мероприятий, акциях, месячниках, </w:t>
            </w:r>
            <w:r>
              <w:rPr>
                <w:rStyle w:val="Style171"/>
                <w:color w:val="000000"/>
                <w:spacing w:val="-7"/>
              </w:rPr>
              <w:t>операциях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1"/>
                <w:color w:val="000000"/>
                <w:spacing w:val="-6"/>
              </w:rPr>
              <w:t xml:space="preserve">в течение </w:t>
            </w:r>
            <w:r>
              <w:rPr>
                <w:rStyle w:val="Style171"/>
                <w:color w:val="000000"/>
                <w:spacing w:val="-4"/>
              </w:rPr>
              <w:t>год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1"/>
                <w:color w:val="000000"/>
                <w:spacing w:val="-6"/>
              </w:rPr>
              <w:t>Зам. директора по ВР, Педагог-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1"/>
                <w:color w:val="000000"/>
                <w:spacing w:val="-6"/>
              </w:rPr>
              <w:t>Совет учащих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бота по профориентации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5999"/>
        <w:gridCol w:w="1371"/>
        <w:gridCol w:w="2351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нкетирование учащихся старших классов с целью выявления их профессиональных наклонностей, профессиональные пробы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оведение работы по профориентации учащихся представителями центра занятости населения, представителями СПОУ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азмещение информации по профориентации на школьном стенде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yle171"/>
                <w:color w:val="000000"/>
                <w:spacing w:val="-6"/>
              </w:rPr>
              <w:t>Зам. директора по ВР,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pacing w:val="-6"/>
              </w:rPr>
            </w:pPr>
            <w:r>
              <w:rPr>
                <w:rStyle w:val="Style171"/>
                <w:color w:val="000000"/>
                <w:spacing w:val="-6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sectPr>
          <w:type w:val="nextPage"/>
          <w:pgSz w:w="11906" w:h="16838"/>
          <w:pgMar w:left="993" w:right="850" w:gutter="0" w:header="0" w:top="56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мероприятий по направлениям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7/2018 учебный год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ТЯБРЬ - 2017     «Внимание, дети!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31"/>
        <w:gridCol w:w="1071"/>
        <w:gridCol w:w="2665"/>
        <w:gridCol w:w="1972"/>
        <w:gridCol w:w="281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аздник «Здравствуй, школа!</w:t>
            </w:r>
          </w:p>
          <w:p>
            <w:pPr>
              <w:pStyle w:val="Normal"/>
              <w:rPr/>
            </w:pPr>
            <w:r>
              <w:rPr/>
              <w:t>Урок Мир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День солидарности в борьбе с терроризмом. </w:t>
            </w:r>
            <w:r>
              <w:rPr>
                <w:color w:val="000000"/>
              </w:rPr>
              <w:t>Всероссийская вахта памяти, посвящен. 12-ой годовщине трагигческих событий в г.Беслане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Беседы в классах по ПДД, распространение информации о ПДД в младшей школ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8.09</w:t>
            </w:r>
          </w:p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6-11 клас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организатор</w:t>
            </w:r>
          </w:p>
        </w:tc>
      </w:tr>
      <w:tr>
        <w:trPr>
          <w:trHeight w:val="9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сеннему бал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и трудово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rFonts w:eastAsia="Calibri"/>
                <w:lang w:eastAsia="en-US"/>
              </w:rPr>
              <w:t xml:space="preserve"> Общерайонный </w:t>
            </w:r>
            <w:r>
              <w:rPr/>
              <w:t>кросс им.В.М. Пономаре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</w:tc>
      </w:tr>
      <w:tr>
        <w:trPr>
          <w:trHeight w:val="58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Трудовой  десант «Осень - 2017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ченического самоуправ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органов ученического самоуправления в классах и школе. Заседание Совета дружины. Мозговой штурм. Подготовка ко Дню самоуправл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работы с родителями и педагогическими кадрам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Анкета для учащихся «Запрос детей на программы ДО»</w:t>
            </w:r>
          </w:p>
          <w:p>
            <w:pPr>
              <w:pStyle w:val="Normal"/>
              <w:rPr/>
            </w:pPr>
            <w:r>
              <w:rPr/>
              <w:t xml:space="preserve">2)Утверждение плана работы и составление расписания  объединений ДО. Организация дежурства по школе. 3)Составление или корректировка планов ВР. </w:t>
            </w:r>
          </w:p>
          <w:p>
            <w:pPr>
              <w:pStyle w:val="Normal"/>
              <w:rPr/>
            </w:pPr>
            <w:r>
              <w:rPr/>
              <w:t>4)Организационные классные родительские собрания. Выбор классного и общешкольного родительских комит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я недели</w:t>
            </w:r>
          </w:p>
          <w:p>
            <w:pPr>
              <w:pStyle w:val="Normal"/>
              <w:ind w:left="-2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- 2017       «Мир школьных тради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010"/>
        <w:gridCol w:w="1022"/>
        <w:gridCol w:w="2222"/>
        <w:gridCol w:w="1923"/>
        <w:gridCol w:w="280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55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нь пожилого человека, конце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Тематические классные часы о правах и обязанностях учащихся: </w:t>
            </w:r>
          </w:p>
          <w:p>
            <w:pPr>
              <w:pStyle w:val="Normal"/>
              <w:rPr/>
            </w:pPr>
            <w:r>
              <w:rPr/>
              <w:t>«Устав школы соблюда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Всероссийский урок безопасности школьников в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 (01.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 (30.10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организатор по ОБ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6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 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Подготовка праздничного концерта  для учителей. </w:t>
            </w:r>
          </w:p>
          <w:p>
            <w:pPr>
              <w:pStyle w:val="Normal"/>
              <w:rPr/>
            </w:pPr>
            <w:r>
              <w:rPr/>
              <w:t>2) Осенний бал «Осень золот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.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(учителя -пенсионеры)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10 -  11 класс </w:t>
            </w:r>
          </w:p>
          <w:p>
            <w:pPr>
              <w:pStyle w:val="Normal"/>
              <w:rPr/>
            </w:pPr>
            <w:r>
              <w:rPr/>
              <w:t xml:space="preserve">7,8,9,11 классы,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62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школьн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81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 и трудово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Беседы с учащимися о здоровом образе жизни.</w:t>
            </w:r>
          </w:p>
          <w:p>
            <w:pPr>
              <w:pStyle w:val="Normal"/>
              <w:rPr/>
            </w:pPr>
            <w:r>
              <w:rPr/>
              <w:t xml:space="preserve">2) Первенство школы по минифутболу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,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физ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«</w:t>
            </w:r>
            <w:r>
              <w:rPr>
                <w:sz w:val="22"/>
                <w:szCs w:val="22"/>
              </w:rPr>
              <w:t>Школьная спортивная лига»:</w:t>
            </w:r>
            <w:r>
              <w:rPr>
                <w:rFonts w:cs="Arial" w:ascii="Arial" w:hAnsi="Arial"/>
                <w:sz w:val="22"/>
                <w:szCs w:val="22"/>
              </w:rPr>
              <w:t xml:space="preserve"> с</w:t>
            </w:r>
            <w:r>
              <w:rPr/>
              <w:t>оревнования по шахматам и настольному теннис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нического самоуправления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b/>
                <w:i/>
              </w:rPr>
              <w:t>Международный день Учителя</w:t>
            </w:r>
            <w:r>
              <w:rPr/>
              <w:t>. (5.10.) КТД «Спасибо тебе, наш учитель!» День самоуправления.</w:t>
            </w:r>
          </w:p>
          <w:p>
            <w:pPr>
              <w:pStyle w:val="Normal"/>
              <w:rPr/>
            </w:pPr>
            <w:r>
              <w:rPr/>
              <w:t>2)Рейд «Лучший уголок класса» (выпуск молнии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50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и педагогическими кадрам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О классных руководителей  (по плану МО). Организация работы кл. руководителей и учителей- предметников  по духовно-нравственному воспитанию учащихся .</w:t>
            </w:r>
          </w:p>
          <w:p>
            <w:pPr>
              <w:pStyle w:val="Normal"/>
              <w:rPr/>
            </w:pPr>
            <w:r>
              <w:rPr/>
              <w:t>2)Конкурс профессионального мастерства классных руководителей «Самый классный Классный»</w:t>
            </w:r>
          </w:p>
          <w:p>
            <w:pPr>
              <w:pStyle w:val="Normal"/>
              <w:rPr/>
            </w:pPr>
            <w:r>
              <w:rPr/>
              <w:t xml:space="preserve">3) Заседание общешкольного родительского комитета. Составление плана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–11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-  2017   «Правовые знания и профилактика правонарушений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866"/>
        <w:gridCol w:w="1042"/>
        <w:gridCol w:w="2493"/>
        <w:gridCol w:w="1642"/>
        <w:gridCol w:w="2978"/>
      </w:tblGrid>
      <w:tr>
        <w:trPr>
          <w:trHeight w:val="121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жданско-патриотическое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0 лет революции 1917 года в Росс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1 (4.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1)</w:t>
            </w:r>
            <w:r>
              <w:rPr>
                <w:b/>
                <w:i/>
              </w:rPr>
              <w:t>Всероссийская акция  «Спорт -  альтернатива  пагубным привычкам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учителя литературы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5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69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День матери. КТД  «Ты одна такая – любимая родная» Конкурс рисунков, сочинений, стенгазет: «Моя мама -  лучше всех»,</w:t>
            </w:r>
          </w:p>
          <w:p>
            <w:pPr>
              <w:pStyle w:val="Normal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ероприятия к международному дню толерантност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исание эссе на тему: "Исполнение законов - залог здорового государства"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к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Конкурс рисунков «Я - за чистое се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йон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-09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зкультурно-оздоровительное и трудов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Первенство школы по баскетбол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ШСЛ: соревнования по волейбол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йон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нического самоуправл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ень дружины. Приём новых членов дружины.</w:t>
            </w:r>
          </w:p>
          <w:p>
            <w:pPr>
              <w:pStyle w:val="Normal"/>
              <w:rPr/>
            </w:pPr>
            <w:r>
              <w:rPr/>
              <w:t>2)Заседание Совета дружины.</w:t>
            </w:r>
          </w:p>
          <w:p>
            <w:pPr>
              <w:pStyle w:val="Normal"/>
              <w:rPr/>
            </w:pPr>
            <w:r>
              <w:rPr/>
              <w:t>3)Рейд по проверке внешнего вида учащихся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ружины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  <w:tr>
        <w:trPr>
          <w:trHeight w:val="13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и педагогическими кад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оверка журналов кружковой работ.      2) Сбор информации о занятости учащихся во внеурочное время.</w:t>
            </w:r>
          </w:p>
          <w:p>
            <w:pPr>
              <w:pStyle w:val="Normal"/>
              <w:rPr/>
            </w:pPr>
            <w:r>
              <w:rPr/>
              <w:t>3) 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4) Районные предметные олимпиа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еля</w:t>
            </w:r>
          </w:p>
          <w:p>
            <w:pPr>
              <w:pStyle w:val="Normal"/>
              <w:jc w:val="center"/>
              <w:rPr/>
            </w:pPr>
            <w:r>
              <w:rPr/>
              <w:t>3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 организатор, зам.директова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ДЕКАБРЬ -  2017  «Новогодний марафон»</w:t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158"/>
        <w:gridCol w:w="1022"/>
        <w:gridCol w:w="1976"/>
        <w:gridCol w:w="1812"/>
        <w:gridCol w:w="285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жданско-патриот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ень Конституции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День Неизвестного Солдата</w:t>
            </w:r>
          </w:p>
          <w:p>
            <w:pPr>
              <w:pStyle w:val="Normal"/>
              <w:rPr/>
            </w:pPr>
            <w:r>
              <w:rPr/>
              <w:t>День Героя Отечества</w:t>
            </w:r>
          </w:p>
          <w:p>
            <w:pPr>
              <w:pStyle w:val="Normal"/>
              <w:rPr/>
            </w:pPr>
            <w:r>
              <w:rPr/>
              <w:t>3)Организация и проведение предновогодней ярмарки - распродажи «Делу время, потехе – час»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b/>
                <w:i/>
              </w:rPr>
              <w:t>Урок «Красноярский край: познаем и любим»</w:t>
            </w:r>
            <w:r>
              <w:rPr/>
              <w:t xml:space="preserve"> (Наше ки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., </w:t>
            </w:r>
          </w:p>
          <w:p>
            <w:pPr>
              <w:pStyle w:val="Normal"/>
              <w:rPr/>
            </w:pPr>
            <w:r>
              <w:rPr/>
              <w:t>реги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-13. 12</w:t>
            </w:r>
          </w:p>
          <w:p>
            <w:pPr>
              <w:pStyle w:val="Normal"/>
              <w:jc w:val="center"/>
              <w:rPr/>
            </w:pPr>
            <w:r>
              <w:rPr/>
              <w:t>3.12.</w:t>
            </w:r>
          </w:p>
          <w:p>
            <w:pPr>
              <w:pStyle w:val="Normal"/>
              <w:jc w:val="center"/>
              <w:rPr/>
            </w:pPr>
            <w:r>
              <w:rPr/>
              <w:t>9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- предметники 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4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Неделя психологии ( кл. час, акции, игр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111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rFonts w:cs="Arial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Тематический урок информатики в рамках Всероссийской акции «Час код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ружины, общешкольный Р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апуск положения «Новогодний марафон», мероприятия:</w:t>
            </w:r>
          </w:p>
          <w:p>
            <w:pPr>
              <w:pStyle w:val="Normal"/>
              <w:rPr/>
            </w:pPr>
            <w:r>
              <w:rPr/>
              <w:t>- Утренник «В гостях у Деда Мороза!»</w:t>
            </w:r>
          </w:p>
          <w:p>
            <w:pPr>
              <w:pStyle w:val="Normal"/>
              <w:rPr/>
            </w:pPr>
            <w:r>
              <w:rPr/>
              <w:t>- Конкурс стенгазет.</w:t>
            </w:r>
          </w:p>
          <w:p>
            <w:pPr>
              <w:pStyle w:val="Normal"/>
              <w:rPr/>
            </w:pPr>
            <w:r>
              <w:rPr/>
              <w:t>- КТД Театрализованное представление «С новым годом!»</w:t>
            </w:r>
          </w:p>
          <w:p>
            <w:pPr>
              <w:pStyle w:val="Normal"/>
              <w:rPr/>
            </w:pPr>
            <w:r>
              <w:rPr/>
              <w:t>-Детские елки «У главы район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экологическая </w:t>
            </w:r>
            <w:r>
              <w:rPr>
                <w:b/>
              </w:rPr>
              <w:t>акция «Ел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 </w:t>
            </w:r>
            <w:r>
              <w:rPr>
                <w:b/>
              </w:rPr>
              <w:t>«Зимняя планета детств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 янва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 и труд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лассные часы, спортивные соревнова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41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рамках Краевой акции «Молодежь выбирает жизнь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6" w:hanging="141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Всемирному дню борьбы со СПИДом</w:t>
            </w:r>
          </w:p>
          <w:p>
            <w:pPr>
              <w:pStyle w:val="Normal"/>
              <w:spacing w:lineRule="auto" w:line="276" w:before="0" w:after="0"/>
              <w:ind w:left="35" w:hanging="0"/>
              <w:contextualSpacing/>
              <w:rPr/>
            </w:pPr>
            <w:r>
              <w:rPr/>
              <w:t>ШСЛ по лыжным гонк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нического самоуправле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ейд «Живи, учебник».</w:t>
            </w:r>
          </w:p>
          <w:p>
            <w:pPr>
              <w:pStyle w:val="Normal"/>
              <w:rPr/>
            </w:pPr>
            <w:r>
              <w:rPr/>
              <w:t>2)Мозговой штурм.  Проектирование новогодних праздников</w:t>
            </w:r>
          </w:p>
          <w:p>
            <w:pPr>
              <w:pStyle w:val="Normal"/>
              <w:rPr/>
            </w:pPr>
            <w:r>
              <w:rPr/>
              <w:t>3)Мастерская Деда Мороза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и педагогическими кадрам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вместно с родительским комитетом и соц.педагогом рейд в семьи «трудных» учащихся из  неблагополучных семей</w:t>
            </w:r>
          </w:p>
          <w:p>
            <w:pPr>
              <w:pStyle w:val="Normal"/>
              <w:ind w:left="20" w:hanging="0"/>
              <w:rPr/>
            </w:pPr>
            <w:r>
              <w:rPr/>
              <w:t>2)Классные родительские собрания</w:t>
            </w:r>
          </w:p>
          <w:p>
            <w:pPr>
              <w:pStyle w:val="Normal"/>
              <w:ind w:left="20" w:hanging="0"/>
              <w:rPr/>
            </w:pPr>
            <w:r>
              <w:rPr/>
              <w:t>3) Проверка журналов кружковой работы, посещение занятий в Д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нед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ЯНВАРЬ -2018    «Истоки народных традиций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1022"/>
        <w:gridCol w:w="2096"/>
        <w:gridCol w:w="1701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еждународный день памяти жертв Холоко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>Районная научно-практическая конференция школьников «Наука и дети в новом веке» - подготовительная работа, предоставление рабо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 до 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Столовая для пернатых» в рамках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йон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15-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зкультурно-оздоровительное и трудовое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СЛ: соревнования по лыжным гон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йон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 физ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рганов ученического самоуправления, посвященное подведению итогов 1-го полугодия и планированию деятельности во 2-м полугоди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к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-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ружины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и педагогическими кад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вместное заседание Совета профилактики и МО классных руководителей (по плану)</w:t>
            </w:r>
          </w:p>
          <w:p>
            <w:pPr>
              <w:pStyle w:val="Normal"/>
              <w:rPr/>
            </w:pPr>
            <w:r>
              <w:rPr/>
              <w:t>2) Контроль РК школы за успеваемостью учащихся</w:t>
            </w:r>
          </w:p>
          <w:p>
            <w:pPr>
              <w:pStyle w:val="Normal"/>
              <w:rPr/>
            </w:pPr>
            <w:r>
              <w:rPr/>
              <w:t>3) Собеседования по итогам первого полугодия.</w:t>
            </w:r>
          </w:p>
          <w:p>
            <w:pPr>
              <w:pStyle w:val="Normal"/>
              <w:rPr/>
            </w:pPr>
            <w:r>
              <w:rPr/>
              <w:t xml:space="preserve">4) Проверка журналов объединений ДО. Проверка планов ВР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к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/>
              <w:t>недел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 недел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редседатель 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ФЕВРАЛЬ -2018  «Герои моей страны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992"/>
        <w:gridCol w:w="1843"/>
        <w:gridCol w:w="1718"/>
        <w:gridCol w:w="28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ремя прове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ля кого проводитс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ственный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-патриотическ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1)</w:t>
            </w:r>
            <w:r>
              <w:rPr>
                <w:rFonts w:cs="Arial"/>
              </w:rPr>
              <w:t xml:space="preserve"> День разгрома советскими войсками немецко-фашистских войск в Сталинградской битве (1943 г.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) Месячник оборонно- массовой работы</w:t>
            </w:r>
          </w:p>
          <w:p>
            <w:pPr>
              <w:pStyle w:val="Normal"/>
              <w:ind w:left="20" w:hanging="0"/>
              <w:rPr/>
            </w:pPr>
            <w:r>
              <w:rPr/>
              <w:t>3) Смотр песни и строя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4) Серия мероприятий ко </w:t>
            </w:r>
            <w:r>
              <w:rPr>
                <w:b/>
                <w:i/>
              </w:rPr>
              <w:t>Дню защитника Отечества.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5) Уроки Памяти о россиянах, исполнявших </w:t>
            </w:r>
          </w:p>
          <w:p>
            <w:pPr>
              <w:pStyle w:val="Normal"/>
              <w:rPr/>
            </w:pPr>
            <w:r>
              <w:rPr/>
              <w:t>служебный долг за пределами Отечества</w:t>
            </w:r>
          </w:p>
          <w:p>
            <w:pPr>
              <w:pStyle w:val="Normal"/>
              <w:ind w:left="20" w:hanging="0"/>
              <w:rPr/>
            </w:pPr>
            <w:r>
              <w:rPr/>
              <w:t>Урок «Слава и память России» («Герои Росс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20-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Учителя физ.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Конкурс детско-взрослых  социальных проектов «Я – гражданин Росс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рганизация почты для влюбленных. </w:t>
            </w:r>
          </w:p>
          <w:p>
            <w:pPr>
              <w:pStyle w:val="Normal"/>
              <w:rPr/>
            </w:pPr>
            <w:r>
              <w:rPr/>
              <w:t>2) Конкурсно - развлекательная программа «Валентина и Валентин», посвященная Дню влюб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. самоуправление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о-познавательн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rFonts w:eastAsia="Calibri"/>
                <w:lang w:eastAsia="en-US"/>
              </w:rPr>
              <w:t xml:space="preserve"> Неделя географии</w:t>
            </w:r>
          </w:p>
          <w:p>
            <w:pPr>
              <w:pStyle w:val="Normal"/>
              <w:ind w:left="-56" w:hanging="0"/>
              <w:rPr/>
            </w:pPr>
            <w:r>
              <w:rPr/>
              <w:t>2) День российской науки</w:t>
            </w:r>
          </w:p>
          <w:p>
            <w:pPr>
              <w:pStyle w:val="Normal"/>
              <w:ind w:left="-56" w:hanging="0"/>
              <w:rPr/>
            </w:pPr>
            <w:r>
              <w:rPr/>
              <w:t xml:space="preserve"> </w:t>
            </w:r>
            <w:r>
              <w:rPr/>
              <w:t>3)Олимпиада «Хочу все зн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 – 09.02</w:t>
            </w:r>
          </w:p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Учителя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4) </w:t>
            </w:r>
            <w:r>
              <w:rPr/>
              <w:t>Районная научно-практическая конференция школьников «Наука и дети в новом веке»</w:t>
            </w:r>
          </w:p>
          <w:p>
            <w:pPr>
              <w:pStyle w:val="Normal"/>
              <w:ind w:left="-56" w:hanging="0"/>
              <w:rPr/>
            </w:pPr>
            <w:r>
              <w:rPr/>
              <w:t xml:space="preserve"> </w:t>
            </w:r>
            <w:r>
              <w:rPr/>
              <w:t>5)Олимпиада «Умники и умн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и трудо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ШСЛ: соревнования по баскетб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нического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я «Ученик и его внешний вид»</w:t>
            </w:r>
          </w:p>
          <w:p>
            <w:pPr>
              <w:pStyle w:val="Normal"/>
              <w:rPr/>
            </w:pPr>
            <w:r>
              <w:rPr/>
              <w:t>Отчёт Совета дружины о результатах рей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ружины</w:t>
            </w:r>
          </w:p>
        </w:tc>
      </w:tr>
      <w:tr>
        <w:trPr>
          <w:trHeight w:val="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и педагогическими кад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сещение и анализ классных часов и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2)МО классных руководителей (по плану МО) 3)Контроль РК школы за  посещением школы «трудными» учащимися</w:t>
            </w:r>
          </w:p>
          <w:p>
            <w:pPr>
              <w:pStyle w:val="Normal"/>
              <w:rPr/>
            </w:pPr>
            <w:r>
              <w:rPr/>
              <w:t>4)Индивидуальные консультации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й РК, 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МАРТ – 2018  «В мире прекрасного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2114"/>
        <w:gridCol w:w="1779"/>
        <w:gridCol w:w="27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-патриотическ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еждународный день борьбы с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)Международный женски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енные 8 м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0  классы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Внутриклассные мероприятия (изготовление стенгазет, открыток,творческих номеров для мам, чаепитие), посвященные 8 марта.</w:t>
            </w:r>
          </w:p>
          <w:p>
            <w:pPr>
              <w:pStyle w:val="Normal"/>
              <w:ind w:left="-56" w:hanging="0"/>
              <w:rPr/>
            </w:pPr>
            <w:r>
              <w:rPr>
                <w:rFonts w:cs="Arial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Изготовление открыток учителям-пенсионерам к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теллектуально-познаватель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естиваль иностранных язы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остр. языка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сероссийский конкурс  чтецов: «Живая класси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Районная малая НПК «Первоцв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</w:t>
            </w:r>
            <w:r>
              <w:rPr/>
              <w:t xml:space="preserve"> Международный день детской книги.</w:t>
            </w:r>
          </w:p>
          <w:p>
            <w:pPr>
              <w:pStyle w:val="Normal"/>
              <w:rPr/>
            </w:pPr>
            <w:r>
              <w:rPr/>
              <w:t>5)Книжкина неделя. Проведение совместных мероприятий с ДК, сельской библиотекой.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авов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натоки дорожных прави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 класс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 по ОБЖ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и труд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ШСЛ: соревнования по мини-футболу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/>
              <w:t>2)Соревнования по пионерболу для учащихся 6-7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.физкультуры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онкурс «Самый уютный кабинет»</w:t>
            </w:r>
          </w:p>
          <w:p>
            <w:pPr>
              <w:pStyle w:val="Normal"/>
              <w:rPr/>
            </w:pPr>
            <w:r>
              <w:rPr/>
              <w:t xml:space="preserve">2)Проверка успеваемости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/>
              <w:t>3)Акция «Неделя без дво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ружины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а работы с родителями и педагогическ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рограмма каникул « Веселая капель» (по отдельному плану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/>
              <w:t>2)Изучение уровня воспитанности, социально-психологического климата в 5-11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50 лет со дня рождения Максима (Алексея Максимовича) Горького (Пешкова), писателя (1868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литературы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ПРЕЛЬ – 2018  «Живи в чистом селе!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992"/>
        <w:gridCol w:w="2126"/>
        <w:gridCol w:w="1701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-патриотическ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ень космонавтики. Гагаринский урок «Космос – это 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апуск положения краевой акции «Обели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ероприятия к 32- годовщине  со дня Чернобыльской катастроф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– организ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Культурное наслед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Я пригашу друзей в музей!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– организатор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сероссийский конкурс  чтецов «Живая класс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призер районного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положения о разработке проектов «Наш школьный двор» (благоустройство пришкольной территории в летни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 организ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1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ое и трудов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ШСЛ: соревнования по легкой атле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оревнования «Президентские состяз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 Классные часы, инструктажи «Осторожно, тонкий лед!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 по 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)Соревнования «Президентские состяз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йд по проверке днев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ружины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а работы с родителями и педагогическ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Общешкольное родительское собрание. Отчёт о работе школьных структурных подразделений за год.</w:t>
            </w:r>
          </w:p>
          <w:p>
            <w:pPr>
              <w:pStyle w:val="Normal"/>
              <w:jc w:val="center"/>
              <w:rPr/>
            </w:pPr>
            <w:r>
              <w:rPr/>
              <w:t>2) Мониторинг удовлетворенности  учащихся организацией и качеством учебно-воспит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 – 2018  «Помним подвиг ваш, дорогие ветераны!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992"/>
        <w:gridCol w:w="2126"/>
        <w:gridCol w:w="1701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0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-патриотическ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кция «Помним подвиг, не забудем!» - адресная помощь труженикам тыла и детям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итинг «Память воинам»</w:t>
            </w:r>
          </w:p>
          <w:p>
            <w:pPr>
              <w:pStyle w:val="Normal"/>
              <w:rPr/>
            </w:pPr>
            <w:r>
              <w:rPr>
                <w:bCs/>
                <w:i/>
                <w:kern w:val="2"/>
              </w:rPr>
              <w:t>Мероприятия «Я приглашу друзей в музей!».</w:t>
            </w:r>
            <w:r>
              <w:rPr>
                <w:b/>
                <w:bCs/>
                <w:kern w:val="2"/>
              </w:rPr>
              <w:t xml:space="preserve"> (</w:t>
            </w:r>
            <w:r>
              <w:rPr>
                <w:bCs/>
                <w:kern w:val="2"/>
              </w:rPr>
              <w:t>В рамках международного дня музеев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женики тыл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ревнования «Безопасное колес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еседы анти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18.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Тематические классные часы по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25.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Изготовление открыток, рисунков, посвященных Дн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Межведомственная акция по профилактике употребления ПАВ несовершеннолетни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Последний Звонок «Прощай, школ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1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борка территории школы, села.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2)Работа над проектом «Наш школьны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 и 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ень Здоровья  «Здоровье молодежи – богатство края!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Эстафета ко Дню Поб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среди девоч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среди маль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класс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СЛ п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й атле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ученическ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удовой десант по посадке овощ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)Заседание Совета дружины. Анализ работы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руж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а работы с родителями и педагогическ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)Международный день семь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Заседание Совета профилактики, Рейд школьного РК в СДК, контроль за соблюдением режима дня школьниками</w:t>
            </w:r>
          </w:p>
          <w:p>
            <w:pPr>
              <w:pStyle w:val="Normal"/>
              <w:rPr/>
            </w:pPr>
            <w:r>
              <w:rPr/>
              <w:t>3) Сбор и обработка информации о летнем отдыхе учащихся. Оперативное совещание по летнему отды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693"/>
        <w:gridCol w:w="1276"/>
        <w:gridCol w:w="5953"/>
      </w:tblGrid>
      <w:tr>
        <w:trPr/>
        <w:tc>
          <w:tcPr>
            <w:tcW w:w="15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- 2018 «Прощай, школа! Здравствуй, лето!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летней оздоровительной кампа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.руководители</w:t>
            </w:r>
          </w:p>
        </w:tc>
      </w:tr>
      <w:tr>
        <w:trPr>
          <w:trHeight w:val="4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-организатор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 вручение аттес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9, 11 классов</w:t>
            </w:r>
          </w:p>
        </w:tc>
      </w:tr>
      <w:tr>
        <w:trPr>
          <w:trHeight w:val="5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етнего пришкольного  оздоровительного лагеря дневного пребывания  «Светля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- организатор, учителя</w:t>
            </w:r>
          </w:p>
        </w:tc>
      </w:tr>
    </w:tbl>
    <w:p>
      <w:pPr>
        <w:sectPr>
          <w:type w:val="nextPage"/>
          <w:pgSz w:orient="landscape" w:w="16838" w:h="11906"/>
          <w:pgMar w:left="540" w:right="56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школьные традиционные  мероприятия и праздни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6035</wp:posOffset>
                </wp:positionV>
                <wp:extent cx="5723255" cy="481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481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4383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нь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сенний Ба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ивы классных коллектив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нь пожилого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нь Учител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нь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овогодние 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атьянин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нь Влюбленны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нь защитников Отечеств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ждународный женски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нкурс «Лучший уче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)Праздник, посвященный дню Побед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)Последний звонок 9, 11 класс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ыпускной вечер 9, 11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379.45pt;mso-wrap-distance-left:9pt;mso-wrap-distance-right:9pt;mso-wrap-distance-top:0pt;mso-wrap-distance-bottom:0pt;margin-top:102.05pt;mso-position-vertical-relative:page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4383"/>
                        <w:gridCol w:w="3240"/>
                      </w:tblGrid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ь зн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сенний Бал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ивы классных коллектив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ь пожилого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ь Учителя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ь мате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овогодние празд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атьянин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ь Влюбленных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ь защитников Отечества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ждународный женски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курс «Лучший уче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)Праздник, посвященный дню Побед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)Последний звонок 9, 11 классов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ыпускной вечер 9, 11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1906" w:h="16838"/>
      <w:pgMar w:left="426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71">
    <w:name w:val="style17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1">
    <w:name w:val="style211"/>
    <w:qFormat/>
    <w:rPr>
      <w:rFonts w:ascii="Times New Roman" w:hAnsi="Times New Roman" w:cs="Times New Roman"/>
      <w:sz w:val="24"/>
      <w:szCs w:val="24"/>
    </w:rPr>
  </w:style>
  <w:style w:type="character" w:styleId="Style201">
    <w:name w:val="style201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Style15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Без интервала Знак"/>
    <w:qFormat/>
    <w:rPr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сноски Знак"/>
    <w:qFormat/>
    <w:rPr>
      <w:rFonts w:eastAsia="MS Mincho;MS Gothic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B13">
    <w:name w:val="b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1">
    <w:name w:val="Без интервала"/>
    <w:basedOn w:val="Normal"/>
    <w:qFormat/>
    <w:pPr/>
    <w:rPr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MS Mincho;MS Gothic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50:00Z</dcterms:created>
  <dc:creator>killer</dc:creator>
  <dc:description/>
  <cp:keywords/>
  <dc:language>en-US</dc:language>
  <cp:lastModifiedBy>НИКОЛАЙ</cp:lastModifiedBy>
  <cp:lastPrinted>2017-10-23T22:20:00Z</cp:lastPrinted>
  <dcterms:modified xsi:type="dcterms:W3CDTF">2017-10-23T15:20:00Z</dcterms:modified>
  <cp:revision>239</cp:revision>
  <dc:subject/>
  <dc:title>План воспитательной работы на 2009-2010 учебный год</dc:title>
</cp:coreProperties>
</file>