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  <w:br/>
        <w:t>«Александровская  средняя общеобразовательная школа № 10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_школы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_____________Н.С.Козыренко</w:t>
      </w:r>
    </w:p>
    <w:p>
      <w:pPr>
        <w:pStyle w:val="Normal"/>
        <w:jc w:val="right"/>
        <w:rPr>
          <w:sz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</w:rPr>
        <w:t>Приказ № 01-05-110</w:t>
      </w:r>
    </w:p>
    <w:p>
      <w:pPr>
        <w:pStyle w:val="Normal"/>
        <w:jc w:val="right"/>
        <w:rPr>
          <w:sz w:val="28"/>
        </w:rPr>
      </w:pPr>
      <w:r>
        <w:rPr>
          <w:bCs/>
          <w:sz w:val="28"/>
        </w:rPr>
        <w:t xml:space="preserve">от «30» августа 2017 г. </w:t>
      </w:r>
    </w:p>
    <w:p>
      <w:pPr>
        <w:pStyle w:val="Style16"/>
        <w:spacing w:before="0" w:after="0"/>
        <w:jc w:val="right"/>
        <w:rPr>
          <w:b/>
          <w:b/>
          <w:sz w:val="32"/>
          <w:szCs w:val="32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школьного контроля 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284"/>
        <w:gridCol w:w="27"/>
        <w:gridCol w:w="1766"/>
        <w:gridCol w:w="20"/>
        <w:gridCol w:w="1971"/>
        <w:gridCol w:w="2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 лиц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- гигиенический режим и техника безопасности труда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 кабинетов, маркировка мебели требованиям нормативных документов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АХЧ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ки школы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 выпускников 9-го класса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>
          <w:trHeight w:val="51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 всех ступеней обучения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чню УМК, рекомендованных к использованию в общеоб. школ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библиотекар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48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ебной нагрузки на новый учебный год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 и распределение нагрузки на новый учебный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базы данных по аттестации и повышению квалификации  педагогов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списков учителей, желающих повысить  квалификацию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ы работы МО на новый учебный год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М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программы по предметам учебного плана школы и соответствие УМК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андарту и программе по предмету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-тора по УВР, руководители ШМ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посещаемости занятий обучающимися   школы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-лей по вопросу контроля посещаемости  уроков  низкомотивированными уч-ся и выявление причин пропуск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 совещани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ной контроль знаний 8-11 классов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, справк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1-11 классов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личных дел учащихся 1,10 классов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. руководителям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 учителей образовательным программам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 директоре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графика проведения контрольных, практических и лабораторных работ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классных листов здоровья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учащихся класс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медсестр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Пин к организации горячего питания .Состояние охвата горячим питание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посещаемости занятий обучающимися   школы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-лей по вопросу контроля посещаемости  уроков  низкомотивированными уч-ся и выявление причин пропуск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84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занятия с наиболее подготовленными и мотивированными школьниками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овещании</w:t>
            </w:r>
          </w:p>
        </w:tc>
      </w:tr>
      <w:tr>
        <w:trPr>
          <w:trHeight w:val="7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ГИА в  форме  ОГЭ в 9 кл., к ЕГЭ в 11 кл.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учебного материала в 9, 11-ом класс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совещание, справка</w:t>
            </w:r>
          </w:p>
        </w:tc>
      </w:tr>
      <w:tr>
        <w:trPr>
          <w:trHeight w:val="3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Текущая аттестация учащихся по итогам 1 четверт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ителей с рабочими тетрадями   по математике, русскому языку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rPr/>
            </w:pPr>
            <w:r>
              <w:rPr/>
              <w:t>объективность выставления оценок, систематичность провер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>
          <w:trHeight w:val="1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рка  журналов 1-11 классов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й подготовки молодых и вновь принятых педагогов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молодым педагогам и вновь приняты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рмативной базы ЕГЭ, демонстрационных вариантов ЕГЭ по предмету учителями-предметниками</w:t>
            </w:r>
          </w:p>
          <w:p>
            <w:pPr>
              <w:pStyle w:val="Normal"/>
              <w:rPr/>
            </w:pPr>
            <w:r>
              <w:rPr/>
              <w:t>Ознакомление родителей учащихся с результатами школьного мониторинга.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(итоговой) аттестации выпускников 9,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</w:t>
            </w:r>
          </w:p>
          <w:p>
            <w:pPr>
              <w:pStyle w:val="Normal"/>
              <w:rPr/>
            </w:pPr>
            <w:r>
              <w:rPr/>
              <w:t>директора по УВР. классные руководит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листы ознакомления с подписями родителей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учащихся              в муниципальном этапе олимпиады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школьных предметных олимпиад, изучение работы педагогов с одарёнными детьм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учителей, имеющих неуспевающих  учащихся по предмету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контроля и учёта знаний, анализ ЗУН за 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5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(классные журналы)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-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>
          <w:trHeight w:val="84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кл. журналов, отчетам кл. руководителей)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учащихся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итоговой аттестации.</w:t>
            </w:r>
          </w:p>
          <w:p>
            <w:pPr>
              <w:pStyle w:val="Normal"/>
              <w:rPr/>
            </w:pPr>
            <w:r>
              <w:rPr/>
              <w:t>Знакомство учащихся с инструкциями   проведения ГИА.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и классных руководителей с учащимися по определению экзаменов по выбору и знакомство с инструкциями проведения ГИА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аптация учащихся 1-х, 5-х, 10-х классов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учащихся 1-х, 5-х, 10-х классов к условиям школьной жизни.  Анализ развития общеучебных умений и навыков школьников   5-х, 10-х классов, выявление общего хода развития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х класс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Педагог-организатор по ВР, социальный педагог, кл. руководители, психолог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, заседание МО 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обучающихся 2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>
          <w:trHeight w:val="54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ультативность и качество обучения по  русскому языку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и качества обучения, уровня сформированности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ВР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42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 выявление причин отставания за первое полугоди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 истории в 8 классе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интеллектуальных умений и навык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51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Движение учащихся по итогам 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Соблюдение законности перевода и приёма учащихс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Отчёт по движению </w:t>
            </w:r>
          </w:p>
        </w:tc>
      </w:tr>
      <w:tr>
        <w:trPr>
          <w:trHeight w:val="51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физической культуры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физической культуры, эффективность работы  по оздоровлению обучающихс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 О своевременности и объективности выставления отметок обучающимся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объективность выставления отметок обучающим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равка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предметных МО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редметных М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28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еспечения дифференцированного подхода к учащимся, методики и формы работы учителей с низкомотивированными учащимися в рамках подготовки к итоговой аттестации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остояние классных журналов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облюдение единых требований к оформлению журналов.</w:t>
              <w:br/>
              <w:t>Исправление  замечаний предыдущей провер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spacing w:before="0" w:after="187"/>
              <w:jc w:val="both"/>
              <w:rPr/>
            </w:pPr>
            <w:r>
              <w:rPr/>
              <w:t>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правка</w:t>
            </w:r>
          </w:p>
          <w:p>
            <w:pPr>
              <w:pStyle w:val="Style16"/>
              <w:spacing w:before="0" w:after="187"/>
              <w:jc w:val="both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  опроса, работа со слабоуспевающими учащимися.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  системы опроса и организации урочной и внеурочной работы учителей-предметников  со слабоуспевающими учащимис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jc w:val="both"/>
              <w:rPr/>
            </w:pPr>
            <w:r>
              <w:rPr/>
              <w:t>Справка</w:t>
            </w:r>
          </w:p>
          <w:p>
            <w:pPr>
              <w:pStyle w:val="Style16"/>
              <w:spacing w:before="0" w:after="18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56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7" w:leader="none"/>
              </w:tabs>
              <w:rPr/>
            </w:pPr>
            <w:r>
              <w:rPr/>
              <w:t>Посещаемость уроков учащимися</w:t>
              <w:tab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роков учащимися 8-го класс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ГИА в  форме ОГЭ  в 9 классе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подготовки учащихся 9  класса к государственной (итоговой) аттестации в 2017 -2018 учебном году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м. директора по УВ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Работа по подготовке учащихся к государственной итоговой аттестации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ить проблемные «зоны» в подготовке учащихся к ГИА и выработать организационно-педагогические </w:t>
            </w:r>
            <w:r>
              <w:rPr>
                <w:rStyle w:val="Appleconvertedspace"/>
              </w:rPr>
              <w:t> </w:t>
            </w:r>
            <w:r>
              <w:rPr/>
              <w:t>меры по их ликвидац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преподавания иностранного языка в старших классах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анности ЗУН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одготовки к итоговой и промежуточной аттестации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к итоговой и промежуточной аттестации: текущее повторение пройденного материал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в 9 -ом классе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 учебно - воспитательного процесса в 9-ом классе. Готовность к ГИ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 директоре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7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 </w:t>
            </w:r>
            <w:r>
              <w:rPr/>
              <w:t>Мониторинг учебных достижений учащихся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Оценить уровень обученности и качество знаний учащихся по предмета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Мониторинг</w:t>
            </w:r>
          </w:p>
        </w:tc>
      </w:tr>
      <w:tr>
        <w:trPr>
          <w:trHeight w:val="52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ЗУН учащихся 9, 11-х классов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учащихся по предметам, выбранных на ГИ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9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межуточная аттестация учащихся по итогам обучения за год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Оценить уровень освоения учащимися учебных програм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87"/>
              <w:rPr/>
            </w:pPr>
            <w:r>
              <w:rPr/>
              <w:t>Педсовет</w:t>
            </w:r>
          </w:p>
        </w:tc>
      </w:tr>
      <w:tr>
        <w:trPr>
          <w:trHeight w:val="63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 единых требований к оформлению, готовность журналов к итоговой и промежуточной аттестац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>
          <w:trHeight w:val="50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етов руководителей МО по итогам учебного год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  <w:tr>
        <w:trPr>
          <w:trHeight w:val="81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по выбору экзаменов,  экспертиза и утверждение материалов для экзаменов,  составление расписания экзаменов, консультаци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9-го класса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за курс основной школ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состоянием личных дел учащихся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ВШК по ФГОС НОО и ФГОС ООО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39:00Z</dcterms:created>
  <dc:creator>Илья</dc:creator>
  <dc:description/>
  <cp:keywords/>
  <dc:language>en-US</dc:language>
  <cp:lastModifiedBy>User</cp:lastModifiedBy>
  <cp:lastPrinted>2016-10-25T00:14:00Z</cp:lastPrinted>
  <dcterms:modified xsi:type="dcterms:W3CDTF">2017-10-04T06:35:00Z</dcterms:modified>
  <cp:revision>14</cp:revision>
  <dc:subject/>
  <dc:title>План внутришкольного контроля</dc:title>
</cp:coreProperties>
</file>