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Календарно- тематическое  планирование  учебного предмета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"/>
        <w:gridCol w:w="1215"/>
        <w:gridCol w:w="22"/>
        <w:gridCol w:w="8"/>
        <w:gridCol w:w="52"/>
        <w:gridCol w:w="1598"/>
        <w:gridCol w:w="15"/>
        <w:gridCol w:w="61"/>
        <w:gridCol w:w="14"/>
        <w:gridCol w:w="38"/>
        <w:gridCol w:w="5766"/>
        <w:gridCol w:w="1007"/>
        <w:gridCol w:w="4315"/>
        <w:gridCol w:w="5631"/>
        <w:gridCol w:w="5631"/>
        <w:gridCol w:w="5631"/>
      </w:tblGrid>
      <w:tr>
        <w:trPr>
          <w:trHeight w:val="27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занятия</w:t>
            </w:r>
          </w:p>
        </w:tc>
        <w:tc>
          <w:tcPr>
            <w:tcW w:w="6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 (предметные) результаты  на каждое занятие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: Подготовка к изучению чисел. Пространственные и временные представления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Style15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и формулировать с помощью учителя цель деятельности на уроке.</w:t>
            </w:r>
          </w:p>
          <w:p>
            <w:pPr>
              <w:pStyle w:val="Style15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выделять в явлениях существенные и несущественные, необходимые и достаточные  признаки.</w:t>
            </w:r>
          </w:p>
          <w:p>
            <w:pPr>
              <w:pStyle w:val="Style15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 предложенных педагогом ситуациях общения и сотрудничества делать  выбор, как поступить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договариваться о правилах общения и поведения в школе и следовать им.  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математики. Роль математики в жизни людей. Счёт предметов и групп предметов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представления «вверху», «внизу», «слева», «спра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вижения: вверх, вниз, налево,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ть предметы, оперировать понятиями «вверху», «внизу», «слева», «справа» 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: раньше, позже, сначала, пот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столько же», «больше», «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 На сколько больше?  На сколько ме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(меньш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ние предметов и групп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Проверочная  устная работа</w:t>
            </w:r>
            <w:r>
              <w:rPr>
                <w:rFonts w:cs="Times New Roman" w:ascii="Times New Roman" w:hAnsi="Times New Roman"/>
              </w:rPr>
              <w:t xml:space="preserve">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чет предметов. Сравнение групп предмето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. Числа от 1 до 10. Число 0. Нумерация (2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атывать полученную информацию: сравнивать и группировать такие математические объекты, ка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, числовые   выражения, равенства, неравенства, плоские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и строить простые модели (в форме схематических рисунков) математических понятий и использовать их при решении текстовых задач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бор математического  действия при решении  текстовы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шать речь друг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ростые речевые высказывания с использованием изученных математических терминов,  умение работать в парах. Задавать вопросы и отвечать на вопросы парт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. Совместно договариваться о правилах общения и поведения в школе и следовать им.Понимать и принимать элементарные правила работы в паре.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. Один. Письмо цифр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и 2. Образование числа 2. Цифра 2. Письмо цифр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,3. Образование числа 3. Цифра 3. Письмо цифры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+»,«-» , «=». Составление и чтение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Прибавление к числу по одному и вычитание из числа по одному. Цифра 4. Письмо цифры 4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состава чисел 3 и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отличия понятий «число» и «цифра»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длинне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че», «одинаковые по дл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исло 5. Цифра 5. Письмо цифры 5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 для любозн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линия. Прямая линия. Отрезок. Луч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, вер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ла от 1 до 5.  Сравнение, запись. Письмо цифр. Состав чисел от 2 до 5 из двух слагаемых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и больше, меньше, равно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и 7. Чтение, запись и сравнение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1 – 7 . Чтение, запись и сравнение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7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8 и 9. Чтение, запись и сравнение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8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1 – 9. Чтение, запись и сравнение чисел.   Письмо цифры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ло 10. Чтение, запись и сравнение чисел. Письмо   числ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исла от 1 до 10. Чтение, запись и сравнение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вокруг нас. Числа в загадках, пословицах и поговор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я «увеличить на…, уменьшить на…». Измерение длины отрезков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линейкой для построения, измерения отрезков заданной длины, записывать результаты проведенных измерений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 длины сант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 задан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я  «увеличить на…, уменьшить на…» при составлении схем и при записи числовых выражений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рок – сказка.</w:t>
            </w:r>
            <w:r>
              <w:rPr>
                <w:rFonts w:cs="Times New Roman" w:ascii="Times New Roman" w:hAnsi="Times New Roman"/>
              </w:rPr>
              <w:t>. Число 0. Цифра 0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рисунку рассказ. Сравнивать выражения и числа, записывать результат сравнения. Измерять отре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 числом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выражения и числа, записывать результат с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й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Нумерация чисел от 1 до 10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репление . </w:t>
            </w:r>
            <w:r>
              <w:rPr>
                <w:rFonts w:cs="Times New Roman" w:ascii="Times New Roman" w:hAnsi="Times New Roman"/>
                <w:i/>
              </w:rPr>
              <w:t xml:space="preserve">«Что мы узнали. 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самостоятельно. Записывать ответы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. Числа от 1 до 10.  Сложение и вычитание (56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, анализировать результаты сравнения, обобщать и классифицировать на уровне, доступном для первокласс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тветы 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собственные ошибки, мотивация учащихся на успех. Развивать умения аргументировано отстаивать свою точку зрения. Логически обосновывать свои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педагогом и ребятами из класса при решении учебных зада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 и самооценки результатов своей учебной деятельности ( начальный этап) Осваивать положительный и позитивный стиль общения с одноклассниками и взрослыми в школе и дома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+1+1, вычитание вида-1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ел при сложении (слагаемые, сум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ы «слагаемое», «сумма» при чтении примеров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Структура задачи (условие, вопрос).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ставление задач на сложение и вычитание по одному и тому же рисунку, по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и заучивание таблиц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 и отсчитывание п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</w:rPr>
              <w:t>«Что мы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увеличение и уменьшение на несколько единиц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3 + - 2.+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вида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сравнение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и заучивание таблиц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 к числу и отсчитывание по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 задач.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задача: дополнение условия недостающими данными или вопросом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руппы предметов и записывать результат сравнения с помощью математических знаков 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пройденного. «Что мы узнали. Чему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нахождение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увеличение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уменьшение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разнос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обосновывать действие, выбранное для решения задачи. Дополнять  условие задачи недостающим данным или вопросом. Повторить состав чисел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 Проверим себя и оценим свои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 первого десятка. Решать задачи изученных видов, пользоваться изученными приемами сложения и вычитания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нализ результатов. Решение текстовых задач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 (вычисления вида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1,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(уменьшение) числа на несколько единиц  с числами от 1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сложения и вычитания с числами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вида 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заучивание таблиц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. Решение текстовых задач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ереместительного свойства сложения для случаев вида +5,+6, +7,+8,+9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сложения +5,+6, +7,+8,+9. Применение переместительного свойства сложения для данных случ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в пределах десяти. Решение 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ла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 первого десятка. Применять переместительное свойство сложения на практике. Решать примеры, основываясь на знании состава чисел, решать задачи изученных видов, работать самостоятельно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</w:rPr>
              <w:t>«Что мы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уммой и слага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в нахождении неизвестного слагаемого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ычисления вида: 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чисел при вычитании (уменьшаемое, вычитаемое, разнос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читание из чисел 6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ычисления вида: 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венств на основе связи между суммой и слага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ходить зависимость между компонентами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8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уммой и слагае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вида: 8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задач в 2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ла 10. Связь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ла 10. Выполнять вычисления вида 10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, находить неизвестные компоненты сложения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6-10. Связь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массы – кг. Определение массы с помощью ве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вместимости ли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</w:rPr>
              <w:t>«Что мы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 Сложение и вычитание в пределах 10» (тестовая фор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. Числа от 1 до 20. Нумерация (12 часов)</w:t>
            </w:r>
          </w:p>
        </w:tc>
        <w:tc>
          <w:tcPr>
            <w:tcW w:w="53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ься выбирать основания для квалификации объектов на группы.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.  Находить и исправлять собственные ошибки, мотивация учащихся на успех .Развивать умения аргументировано отстаивать свою точку зрения. Логически обосновывать свои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о взрослыми и сверстниками. Понимать и применять учебную задачу, поставленную на уроке. Выполнять под руководством учителя учебные действия в практической и мыслите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элементарные о математических способах познания мира.</w:t>
            </w:r>
          </w:p>
        </w:tc>
        <w:tc>
          <w:tcPr>
            <w:tcW w:w="53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и последовательность чисел от 11 до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равнение чисел втор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а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второго десятка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 – дециметр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ях нумерации: 10+7, 17-7, 17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Нумерация чисел в пределах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 задач в 2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2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. Числа от 1 до 20.  Сложение и вычитание (2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собственные ошибки, мотивация учащихся на успех .Развивать умения аргументировано отстаивать свою точку зрения. Логически обосновывать свои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ю точку зрения, строить речевое высказывание с использованием математической терми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авила работы в группе: проявление доброжелательного отношения к сверстникам, стремление прислушиваться к одноклассника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Сложение и вычитание (21 час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 в пределах 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+2, +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 переходом через десяток для случаев +2, +3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+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+5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+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+7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+8, +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второго десятка. Решение задач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чисел с переходом через десяток в пределах 20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ойденного «Что узнали. Чему научил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ёмы вычитания с переходом через десяток. Случаи вычитания из числ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 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из числа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из числа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из числа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из числа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5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из числа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из чисел17,1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и примеры изученных видов. Знание приемов решения примеров нового вида, знание состава чисел 17,18,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 любозн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им себя и оценим свои  достижения» (тестовая форма)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нализ 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округ нас. Форма, размер, цвет. Узоры и орнамен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вое повторение «Что узнали, чему научились в 1 классе»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читать информацию представленную разными способами. Выделять из предложенного информацию по заданному условию, дополнять ею текст задачи с недостающими данными, составлять  по ней текстовые задачи с разными  вопросами  и реш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 план действий для решения несложных  текстовых задач. </w:t>
            </w:r>
            <w:r>
              <w:rPr>
                <w:rFonts w:cs="Times New Roman" w:ascii="Times New Roman" w:hAnsi="Times New Roman"/>
              </w:rPr>
              <w:t>Уметь контролировать план действий. 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   </w:t>
            </w:r>
            <w:r>
              <w:rPr>
                <w:rFonts w:cs="Times New Roman" w:ascii="Times New Roman" w:hAnsi="Times New Roman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ройденного «Что узнали. Чему научил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20;находить значение числового выражения в 1-2 действия в пределах 10 (без скобок); решать задачи на нахождение числа, которое на несколько единиц больше (или меньше) данного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обобщение знаний по теме «Табличное 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днозначных чисел с переходом через десяток с использованием изученных приё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числа, которое на несколько единиц больше (или меньше) данного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Геометрические фигуры. Измерение длины»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полученные знания в ходе выполнения работы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, изображать их на бумаге в клетку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ированная     контрольная    работа</w:t>
            </w:r>
            <w:bookmarkStart w:id="0" w:name="_GoBack"/>
            <w:bookmarkEnd w:id="0"/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еометрическим материалом. Составлять краткую запись к задачам; решать простые и составные задачи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«Что узнали, чему научились в 1 классе»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16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2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Виды контрольно-измерительных материалов</w:t>
      </w:r>
    </w:p>
    <w:tbl>
      <w:tblPr>
        <w:tblW w:w="113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40"/>
        <w:gridCol w:w="871"/>
        <w:gridCol w:w="58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уро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Вид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тем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оверочная ра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4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чет предметов. Сравнение групп предмето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оверочная ра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08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Нумерация чисел от 1 до 10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оверочная ра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7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ложение и вычитание от 1 до 10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оверочная ра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06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ложение и вычитание в пределах 10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роверочная ра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9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Нумерация чисел от 1 до 20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 дост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5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аблица сложения и вычит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Контрольная рабо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0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Итоговый контро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нигопечатная продукц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.И.Моро. и др. Математика. Рабочие программы: 1-4 клас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и: </w:t>
      </w:r>
      <w:r>
        <w:rPr>
          <w:rFonts w:cs="Times New Roman" w:ascii="Times New Roman" w:hAnsi="Times New Roman"/>
          <w:sz w:val="24"/>
          <w:szCs w:val="24"/>
        </w:rPr>
        <w:t xml:space="preserve">1. Моро М.И., Степанова С.В., Волкова С.И. </w:t>
      </w:r>
      <w:r>
        <w:rPr>
          <w:rFonts w:cs="Times New Roman" w:ascii="Times New Roman" w:hAnsi="Times New Roman"/>
          <w:b/>
          <w:sz w:val="24"/>
          <w:szCs w:val="24"/>
        </w:rPr>
        <w:t>Математика:  Учебник: 1 класс: 1- 2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е тетради: </w:t>
      </w:r>
      <w:r>
        <w:rPr>
          <w:rFonts w:cs="Times New Roman" w:ascii="Times New Roman" w:hAnsi="Times New Roman"/>
          <w:sz w:val="24"/>
          <w:szCs w:val="24"/>
        </w:rPr>
        <w:t xml:space="preserve">1. Моро М.И., Волкова С.И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: Рабочая тетрадь: 1 класс: 1- 2 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нтова М.А., Бельтюкова Г.В., Степанова С.В. </w:t>
      </w:r>
      <w:r>
        <w:rPr>
          <w:rFonts w:cs="Times New Roman" w:ascii="Times New Roman" w:hAnsi="Times New Roman"/>
          <w:b/>
          <w:sz w:val="24"/>
          <w:szCs w:val="24"/>
        </w:rPr>
        <w:t>Математика: Методическое пособие: 1-4 клас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материалы: </w:t>
      </w:r>
      <w:r>
        <w:rPr>
          <w:rFonts w:cs="Times New Roman" w:ascii="Times New Roman" w:hAnsi="Times New Roman"/>
          <w:sz w:val="24"/>
          <w:szCs w:val="24"/>
        </w:rPr>
        <w:t xml:space="preserve">1. Волкова С.И. </w:t>
      </w:r>
      <w:r>
        <w:rPr>
          <w:rFonts w:cs="Times New Roman" w:ascii="Times New Roman" w:hAnsi="Times New Roman"/>
          <w:b/>
          <w:sz w:val="24"/>
          <w:szCs w:val="24"/>
        </w:rPr>
        <w:t>Математика: Устные упражнения: 1-4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И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лкова С.И., Степанова С.В. Математика. Компл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 </w:t>
      </w:r>
      <w:r>
        <w:rPr>
          <w:rFonts w:cs="Times New Roman" w:ascii="Times New Roman" w:hAnsi="Times New Roman"/>
          <w:sz w:val="24"/>
          <w:szCs w:val="24"/>
        </w:rPr>
        <w:t>для начальной школы: 1-4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е и информационно - коммуникативные сред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учебные пособия: </w:t>
        <w:br/>
      </w: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«Математика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Диск CD-ROM), авторы С.И Волкова, М.К. Антошин, Н.В. Сафонова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ассная доска с набором приспособлений для крепления таблиц. </w:t>
        <w:br/>
        <w:t xml:space="preserve">2. Магнитная доска. </w:t>
        <w:br/>
        <w:t>3. Ноутбук</w:t>
        <w:br/>
        <w:t>4. Прое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боры счётных палочек. </w:t>
        <w:br/>
        <w:t xml:space="preserve">3. Набор предметных картинок. </w:t>
        <w:br/>
        <w:t xml:space="preserve">4. Наборное полотно. </w:t>
        <w:br/>
        <w:t>5. Строительный набор, содержащий геометрические тела.</w:t>
        <w:br/>
        <w:t xml:space="preserve">6. Демонстрационная оцифрованная линейка. </w:t>
        <w:br/>
        <w:t xml:space="preserve">7. Демонстрационный чертёжный треугольник. </w:t>
        <w:br/>
        <w:t>8. Демонстрационный циркул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40:00Z</dcterms:created>
  <dc:creator>user</dc:creator>
  <dc:description/>
  <dc:language>en-US</dc:language>
  <cp:lastModifiedBy>HOME</cp:lastModifiedBy>
  <dcterms:modified xsi:type="dcterms:W3CDTF">2017-10-01T07:40:00Z</dcterms:modified>
  <cp:revision>2</cp:revision>
  <dc:subject/>
  <dc:title/>
</cp:coreProperties>
</file>