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Календарно- 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97"/>
        <w:gridCol w:w="1373"/>
        <w:gridCol w:w="37"/>
        <w:gridCol w:w="38"/>
        <w:gridCol w:w="1590"/>
        <w:gridCol w:w="15"/>
        <w:gridCol w:w="66"/>
        <w:gridCol w:w="4536"/>
        <w:gridCol w:w="6314"/>
      </w:tblGrid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 на кажд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Задавайте вопросы!     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 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с помощью учителя цель деятельности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ение под руководством педагога самых простых правил поведения при сотрудничестве</w:t>
            </w: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 – экскурс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вайте вопрос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ервоначальные умения задавать вопросы, вступать в диалог. Оценивать результаты своей работы</w:t>
            </w:r>
          </w:p>
        </w:tc>
      </w:tr>
      <w:tr>
        <w:trPr/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: « Кто и что?»   (2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 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ботать в паре: использовать представленную информацию для получения новых знаний, осуществлять самопровер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собственную оценку своей деятельности с оценкой товарищей,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,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ориентироватьс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учебни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овместно с учителем и другими учениками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дав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эмоциональную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деятельности класса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чь других. Совместно договариваться о правилах общения и поведения в школе и следовать и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процессу учения, к приобретению знаний и умений; принимать оценки одноклассников, учителя, родител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отать с картинной картой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ть имеющиеся знания о природе и городах страны, занятиях жител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равнивать,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б и флаг России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ссказывать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ве как столице государства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рок –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  Что мы знаем о Моск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отать с картинной картой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ть имеющиеся знания о природе и городах страны, занятиях жител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ссматривать иллюстрации учебника, извлекать из них нужную информацию о Моск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мы знаем о народах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6"/>
              </w:rPr>
              <w:t xml:space="preserve">Рассматривать иллюстрации учебника, сравнивать лица и национальные костюмы разных народов; рассказывать (по фотографиям) о национальных праздниках; обсуждать, чем различаются народы России и что связывает их в единую семью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«малой родине» и Москве как столице государства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чать на итогов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рок-экскурсия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то у нас над головой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 xml:space="preserve"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 (по заданиям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тетради).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 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оя 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 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«малой родине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рок-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Что у нас под ног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Определяем кам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ппировать объекты неживой природы (камешки) по разным признакам; определять образцы камней по фотографиям, рисункам атласа-определителя; различать гранит, кремень, известняк; отвечать на итоговые вопросы и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ем части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рок-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ределяем растения клумб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ать растения клумбы и дачного участка и узнавать их по рисункам; узнавать по фотографиям растения цветника, рассказывать о любимом цв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растёт на 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ределяем комнатные расте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людать комнатные растения в школе и узнавать их по рисункам; различать изученные растения; использовать представленную информацию для получения новых знаний о родине комнатных растений, приводить примеры комнатных растений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личать лиственные и хвойные деревья; определять деревья с помощью атласа-определителя; сравнивать ель и сосну; описывать дерево по плану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матривать иллюстрации учебника, извлекать из них информацию о строении насекомых, сравнивать части тела различных насекомых; приводить примеры насекомых; сочинять и рассказывать сказочные истории по рисунка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Рассматривать иллюстрации учебника, извлекать из них нужную информацию; моделировать строение чешуи рыбы с помощью монет или кружочков из фольги; узнавать рыб на рисунке, описывать рыбу по плану; приводить примеры речных и морских рыб с помощью атласа-определител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следуем перья птиц и  чешую рыб)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сочинять и рассказывать сказочную историю по рисунку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«Исследуем шерсть звере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матривать иллюстрации учебника, извлекать из них нужную информацию; исследовать строение шерсти зверей; узнавать зверей на рисунке, определять зверей с помощью атласа-определител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то вокруг нас может бы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являть потенциально опасные предметы домашнего обихода; характеризовать опасность бытовых пред</w:t>
              <w:softHyphen/>
              <w:t>метов; формулировать правила перехода улицы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пользовать глобус для знакомства с фор</w:t>
              <w:softHyphen/>
              <w:t>мой нашей планеты; рассматривать рисунки-схемы и объяснять особенности движения Земли; моделировать форму Земл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я проекта «Моя малая Родина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аздела: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Как, откуда и куда?»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осваивать различные способы взаимной помощи партнёрам по общению;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свою Родин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дружбы, уважения, взаимопомощ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к живёт семья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 «Моя 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олняем опыты с водо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бираем электрическую цеп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личать электроприборы от других бытовых предметов, не использующих электричество; анализировать схему выработки электричества и способы его доставки потребителям; обсуждать необходимость экономии электро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ние правил безопасности при обращении с электричеством и электроприборам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письма, бандероли, посылки, откры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Готовим морскую  воду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слеживать по рисунку-схеме путь воды из реки в море; сравнивать реку и море; различать пресную и морскую воду; сочинять и рассказывать сказочную исто</w:t>
              <w:softHyphen/>
              <w:t>рию по рису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олняем опыты со снегом и льдом»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одить опыты по исследованию снега и льда в соответствии с инструкциями; формулировать выводы из опытов; наблюдать форму снежинок и отображать её в рису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аблюдать за ростом 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развитием растений, рассказывать о своих наблюдениях; прослеживать по рисунку-схеме этапы жизни растения; формулировать выводы об условиях, необходимых для жизни растений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чимся ухаживать за комнатными растениями».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ать за жизнью животных, рассказы</w:t>
              <w:softHyphen/>
              <w:t>вать о своих наблюдениях; ухаживать за животными живого уголк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чимся мастерить кормушки и подкармливать птиц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ать зимующих птиц, различать зимующих птиц по рисункам и в природе; обсуждать формы кормушек и виды корма для птиц; изготавливать простейшие кормушки и подбирать подходящий для птиц корм; перечислять правила подкормки птиц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следуем снежки и снеговую воду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следовать снежки и снеговую воду на наличие загрязнений; обсуждать источники появления загрязнений в снеге; формулировать предложения по защите окружающей среды от загрязнений; сочинять и рассказывать сказку на предложенную тему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аздела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Где и когда?»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 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0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гда учиться 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 «Мой класс и моя 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фотографиями (слайдами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</w:rPr>
              <w:t>Анализировать иллюстрации учебника, различать прошлое, настоящее и будущее; отображать с помощью карточек  последовательность дней недели, называть дни недели в правильной последовательности, проводить взаимоконтроль; называть любимый день недели и объяснять, почему именно он является любимы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характеризовать природные явления в разные времена года; находить несоответствия в природных явлениях на рисунках учебника; наблюдать 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ктическая работа в паре: находить на глобусе экватор и жаркие районы Земли, характеризовать их; приводить примеры животных жарки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слеживать с помощью иллюстраций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разделу «Где и когда?». Презентация проекта «Мой класс и моя школа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Почему и зачем?» (2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ценивать результаты собственного труда и труда товарищ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ценивать результаты собственного труда и труда товарищ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поставлять видимые и реальные размеры звёзд, в том числе и Солнца; моделировать форму, цвет, сравнительные размеры некоторых звёзд; 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.</w:t>
            </w:r>
          </w:p>
        </w:tc>
      </w:tr>
      <w:tr>
        <w:trPr>
          <w:trHeight w:val="17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рассказывать с помощью рисунков в учебнике об изучении Луны учёными, наблюдать за изменениями внешнего вида Луны, фикси</w:t>
              <w:softHyphen/>
              <w:t>ровать результаты наблюдений в рабочей тетрад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чему идёт дождь и д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ировать рисунок учебника и переда</w:t>
              <w:softHyphen/>
              <w:t>вать голосом звуки окружающего мира; исследовать возникновение и распространение звуков; обсуждать, почему и как следует беречь уши; высказывать предположения о причине возникновения эх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зывать цвета радуги по своим наблю</w:t>
              <w:softHyphen/>
              <w:t>дениям и рисунку учебника; отображать последователь</w:t>
              <w:softHyphen/>
              <w:t>ность цветов радуги с помощью цветных поло</w:t>
              <w:softHyphen/>
              <w:t>с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ние последовательности цветов ра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исывать по плану своего домашнего питомца (кошку, собаку); обсуждать свое отношение к домашним питомцам; рассказывать по рисункам учебника об уходе за кошкой и собакой; познакомиться с предметами ухода за кошкой и собакой и их назначение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ект «Мои домаш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</w:rPr>
              <w:t>Определять цветы и бабочек с помощью атласа-определителя; 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ределять лесных обитателей по звукам, которые они издают; объяснять, почему в лесу нужно соблюдать тишину; оценивать своё поведение в лесу и поведение других людей на основании чтения рассказов из книги «Великан на поляне»; формулировать правила поведения в природ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ичать овощи и фрукты,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ние правил гигиены при употреблении овощей и фрукт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; моделировать ситуации вызова экстренной помощи по телефону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ассифицировать автомобили и объяснять их назначение; работать в паре: по рисунку-схеме знакомиться с устройством автомобиля, проводить взаимопроверку; сочинять и рассказывать сказочную историю по рису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ассифицировать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ассифицировать самолёты в зависимости от их назначения; рассказывать о своих впечатлениях от полёта на самолёте; работать в паре: по рисунку-схеме знакомиться с устройством самолёт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</w:rPr>
              <w:t>Перечислять правила безопасности и спасательные средства на корабле и в самолёте. Участвовать в ролевой игре, моделирующей правила безопасности на водном и воздушном транспорте и действия в опасной ситуаци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ходить в тексте учебника ответы на вопросы; приводить примеры взаимосвязей между человеком и природой;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27:00Z</dcterms:created>
  <dc:creator>user</dc:creator>
  <dc:description/>
  <dc:language>en-US</dc:language>
  <cp:lastModifiedBy>HOME</cp:lastModifiedBy>
  <cp:lastPrinted>2016-10-23T16:24:00Z</cp:lastPrinted>
  <dcterms:modified xsi:type="dcterms:W3CDTF">2017-10-01T08:27:00Z</dcterms:modified>
  <cp:revision>2</cp:revision>
  <dc:subject/>
  <dc:title/>
</cp:coreProperties>
</file>