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itlemain1"/>
        </w:rPr>
        <w:t>Как родителям самостоятельно подготовить ребенка к школе?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йчас на прилавках книжных магазинов можно встретить огромное количество специальных книг и пособий с развивающими упражнениями и играми для детей дошкольного возраста. Недостатка в подобной литературе нет, но, не смотря на это, многие родители испытывают трудности при выборе подходящих книг. С какого рода проблемами и вопросами сталкиваются современные мамы и папы?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Как отличить действительно качественную литературу от бесполезных пособий?</w:t>
        <w:br/>
        <w:t>2. Какие задания необходимы именно моему ребенку?</w:t>
        <w:br/>
        <w:t>3. Как распланировать занятия с ребенком таким образом, чтобы ничего не упустить при подготовке к школе и в то же время не перегружать малыша лишними знаниями?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помощь родителям специалистами психологического центра "Адалин" совместно с сотрудниками Московского Городского Психолого-Педагогического Университета (МГППУ) была разработана программа комплексной подготовки ребенка к школе и на ее основе выпущен диск "О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</w:t>
      </w:r>
      <w:r>
        <w:rPr>
          <w:rFonts w:cs="Arial" w:ascii="Arial" w:hAnsi="Arial"/>
          <w:color w:val="000000"/>
          <w:sz w:val="20"/>
          <w:szCs w:val="20"/>
        </w:rPr>
        <w:t xml:space="preserve"> 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Готовимся к школе". Этот диск в своем роде уникален и принципиально отличается от множества других учебных пособий.</w:t>
      </w:r>
    </w:p>
    <w:p>
      <w:pPr>
        <w:pStyle w:val="Titlemain2"/>
        <w:jc w:val="both"/>
        <w:rPr/>
      </w:pPr>
      <w:r>
        <w:rPr/>
        <w:t>В чем его преимущества?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Диск содержит большое количество разнообразных развивающих упражнений и игр для детей от 5 до 7 лет. В него включены задания на развитие: памяти, внимания, мышления, речи, моторики, воображения, навыков самоконтроля и саморегуляции, т.е. всего того, что необходимо для успешной подготовки ребенка к школе в </w:t>
      </w:r>
      <w:r>
        <w:rPr>
          <w:rFonts w:cs="Arial" w:ascii="Arial" w:hAnsi="Arial"/>
          <w:b/>
          <w:bCs/>
          <w:color w:val="FF0066"/>
          <w:sz w:val="20"/>
          <w:szCs w:val="20"/>
        </w:rPr>
        <w:t>ПОЛНОМ</w:t>
      </w:r>
      <w:r>
        <w:rPr>
          <w:rFonts w:cs="Arial" w:ascii="Arial" w:hAnsi="Arial"/>
          <w:color w:val="000000"/>
          <w:sz w:val="20"/>
          <w:szCs w:val="20"/>
        </w:rPr>
        <w:t xml:space="preserve"> объеме.</w:t>
        <w:br/>
        <w:br/>
        <w:t xml:space="preserve">- Также диск содержит упражнения и рекомендации по обучению ребенка счету, чтению и письму (подготовка руки к письму). </w:t>
        <w:br/>
        <w:br/>
        <w:t>- Специально отметим, что все упражнения, содержащиеся на диске, рассчитаны именно на детей данного возраста, т.е. при их разработке учитывались особенности мышления и восприятия детей старшего дошкольного возраста. Все задания успешно прошли апробацию как в самом центре, так и во многих детских садах России.</w:t>
        <w:br/>
        <w:br/>
        <w:t>- Все игры и упражнения четко систематизированы (в зависимости от уровня их сложности), что очень удобно для планирования занятий с ребенком.</w:t>
        <w:br/>
        <w:br/>
        <w:t>- Диск не перегружен никакой лишней и бесполезной информацией.</w:t>
        <w:br/>
        <w:br/>
        <w:t>- Особенно ценно то, что все необходимые схемы, картинки и т.п. для заданий записаны на диске в своем натуральном размере. Это очень удобно и существенно экономит время, так как всё, что в данном случае требуется от родителей - это только распечатать уже готовые к использованию рисунки. Тогда как многие хоть и хорошие учебные пособия предполагают дополнительную работу взрослых по подготовке необходимых для занятий материалов, но далеко не у всех родителей на это есть время. Также отметим то, что упражнения с диска можно распечатывать многократно, тогда как большинство заданий из книг можно использовать только один раз.</w:t>
        <w:br/>
        <w:br/>
        <w:t xml:space="preserve">- </w:t>
      </w:r>
      <w:r>
        <w:rPr>
          <w:rFonts w:cs="Arial" w:ascii="Arial" w:hAnsi="Arial"/>
          <w:color w:val="FF0066"/>
          <w:sz w:val="20"/>
          <w:szCs w:val="20"/>
        </w:rPr>
        <w:t>Одного этого диска вполне достаточно, чтобы подготовить ребенка к школе, ничего при этом не упустив.</w:t>
      </w:r>
      <w:r>
        <w:rPr>
          <w:rFonts w:cs="Arial" w:ascii="Arial" w:hAnsi="Arial"/>
          <w:color w:val="000000"/>
          <w:sz w:val="20"/>
          <w:szCs w:val="20"/>
        </w:rPr>
        <w:t xml:space="preserve"> Регулярные занятия по предлагаемым методикам гарантируют успешное прохождение школьного тестирования.</w:t>
        <w:br/>
        <w:br/>
        <w:t xml:space="preserve">- На диске также имеется ряд контрольных заданий для определения эффективности занятий. К тому же тестовые методики помогут родителям выявить слабые места именно у их ребенка и при подготовке к школе обратить на них особое внимание. </w:t>
        <w:br/>
        <w:br/>
        <w:t xml:space="preserve">- На диске есть специальный раздел с рекомендациями и советами детского психолога. </w:t>
        <w:br/>
        <w:br/>
        <w:t xml:space="preserve">- Программа рассчитана 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месяцев</w:t>
      </w:r>
      <w:r>
        <w:rPr>
          <w:rFonts w:cs="Arial" w:ascii="Arial" w:hAnsi="Arial"/>
          <w:color w:val="000000"/>
          <w:sz w:val="20"/>
          <w:szCs w:val="20"/>
        </w:rPr>
        <w:t xml:space="preserve"> занятий с ребенком.</w:t>
        <w:br/>
        <w:br/>
        <w:t xml:space="preserve">- Диск с предлагаемой системой упражнений и развивающих игр позволяет родителям сэкономить время и деньги. Стоимость диска (включая доставку почтой по России)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 xml:space="preserve">. Это гораздо дешевле, чем нанимать специалиста для занятий с ребенком или покупать кучу книжек, полагаясь при их выборе на собственный вкус и интуицию. </w:t>
      </w:r>
    </w:p>
    <w:tbl>
      <w:tblPr>
        <w:tblW w:w="5000" w:type="pct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9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азная бандероль с диском высылается почтовым отправлением первого класса. Доставка по России осуществляется в течение 5 дней.</w:t>
            </w:r>
          </w:p>
        </w:tc>
      </w:tr>
    </w:tbl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ы можете заказать версию диска (интенсив курс) с программой занятий, рассчитанной на 3 месяца. Стоимость диска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0 рублей</w:t>
      </w:r>
      <w:r>
        <w:rPr>
          <w:rFonts w:cs="Arial" w:ascii="Arial" w:hAnsi="Arial"/>
          <w:color w:val="000000"/>
          <w:sz w:val="20"/>
          <w:szCs w:val="20"/>
        </w:rPr>
        <w:t>.</w:t>
        <w:br/>
        <w:br/>
        <w:t xml:space="preserve">Чтобы приобрести диск, необходимо заполнить форму заявки, после чего мы вам вышлем квитанцию для оплаты. Если вы являетесь жителем Москвы или ближайшего Подмосковья, то вы можете позвонить по </w:t>
        <w:br/>
        <w:t xml:space="preserve">тел. (495) 518-74-30 и оформить заявку у администратора нашего центра. По Москве и ближайшему Подмосковью мы осуществляем </w:t>
      </w:r>
      <w:r>
        <w:rPr>
          <w:rFonts w:cs="Arial" w:ascii="Arial" w:hAnsi="Arial"/>
          <w:b/>
          <w:bCs/>
          <w:color w:val="FF0066"/>
          <w:sz w:val="20"/>
          <w:szCs w:val="20"/>
        </w:rPr>
        <w:t>бесплатную доставку</w:t>
      </w:r>
      <w:r>
        <w:rPr>
          <w:rFonts w:cs="Arial" w:ascii="Arial" w:hAnsi="Arial"/>
          <w:color w:val="000000"/>
          <w:sz w:val="20"/>
          <w:szCs w:val="20"/>
        </w:rPr>
        <w:t xml:space="preserve"> диска курьером. Более подробную информацию можно получить по телефону (495)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8-74-30</w:t>
      </w:r>
      <w:r>
        <w:rPr>
          <w:rFonts w:cs="Arial" w:ascii="Arial" w:hAnsi="Arial"/>
          <w:color w:val="000000"/>
          <w:sz w:val="20"/>
          <w:szCs w:val="20"/>
        </w:rPr>
        <w:t xml:space="preserve"> или по e-mail: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18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"/>
        <w:rPr>
          <w:rStyle w:val="Titlemain1"/>
        </w:rPr>
      </w:pPr>
      <w:r>
        <w:rPr>
          <w:rStyle w:val="Titlemain1"/>
        </w:rPr>
        <w:t>Подготовка ребенка к школе</w:t>
      </w:r>
    </w:p>
    <w:p>
      <w:pPr>
        <w:pStyle w:val="Text"/>
        <w:rPr/>
      </w:pPr>
      <w:r>
        <w:rPr/>
        <w:t xml:space="preserve">Специалисты нашего центра проводят индивидуальные занятия с детьми 5-7 лет по подготовке их к обучению в школе. </w:t>
        <w:br/>
        <w:br/>
        <w:t>Примерный план одного занят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1328"/>
              <w:gridCol w:w="1230"/>
              <w:gridCol w:w="3921"/>
              <w:gridCol w:w="1609"/>
              <w:gridCol w:w="1267"/>
            </w:tblGrid>
            <w:tr>
              <w:trPr>
                <w:trHeight w:val="585" w:hRule="atLeast"/>
              </w:trPr>
              <w:tc>
                <w:tcPr>
                  <w:tcW w:w="935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лан заняти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ремя начал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ремя конц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емы занятия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ражнение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е время</w:t>
                    <w:br/>
                    <w:t xml:space="preserve">(мин.)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2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.00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.05</w:t>
                  </w:r>
                </w:p>
              </w:tc>
              <w:tc>
                <w:tcPr>
                  <w:tcW w:w="39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суждение домашнего задания (пояснения см. ниже)</w:t>
                  </w:r>
                </w:p>
              </w:tc>
              <w:tc>
                <w:tcPr>
                  <w:tcW w:w="1609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2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.05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.25</w:t>
                  </w:r>
                </w:p>
              </w:tc>
              <w:tc>
                <w:tcPr>
                  <w:tcW w:w="39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гры и упражнения на развитие мышления и речи; повышение общего уровня эрудиции</w:t>
                  </w:r>
                </w:p>
              </w:tc>
              <w:tc>
                <w:tcPr>
                  <w:tcW w:w="1609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.25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.30</w:t>
                  </w:r>
                </w:p>
              </w:tc>
              <w:tc>
                <w:tcPr>
                  <w:tcW w:w="39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селая переменка (пояснения см. ниже)</w:t>
                  </w:r>
                </w:p>
              </w:tc>
              <w:tc>
                <w:tcPr>
                  <w:tcW w:w="1609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2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.30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.50</w:t>
                  </w:r>
                </w:p>
              </w:tc>
              <w:tc>
                <w:tcPr>
                  <w:tcW w:w="39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гры и упражнения на развитие памяти и внимания</w:t>
                  </w:r>
                </w:p>
              </w:tc>
              <w:tc>
                <w:tcPr>
                  <w:tcW w:w="1609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2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.50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.55</w:t>
                  </w:r>
                </w:p>
              </w:tc>
              <w:tc>
                <w:tcPr>
                  <w:tcW w:w="39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селая переменка (пояснения см. ниже)</w:t>
                  </w:r>
                </w:p>
              </w:tc>
              <w:tc>
                <w:tcPr>
                  <w:tcW w:w="1609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32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.55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10</w:t>
                  </w:r>
                </w:p>
              </w:tc>
              <w:tc>
                <w:tcPr>
                  <w:tcW w:w="39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учение чтению, письму, счету в игровой форме по различным современным методикам</w:t>
                  </w:r>
                </w:p>
              </w:tc>
              <w:tc>
                <w:tcPr>
                  <w:tcW w:w="1609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10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20</w:t>
                  </w:r>
                </w:p>
              </w:tc>
              <w:tc>
                <w:tcPr>
                  <w:tcW w:w="39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Развитие тонкой моторики </w:t>
                  </w:r>
                </w:p>
              </w:tc>
              <w:tc>
                <w:tcPr>
                  <w:tcW w:w="1609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2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20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30</w:t>
                  </w:r>
                </w:p>
              </w:tc>
              <w:tc>
                <w:tcPr>
                  <w:tcW w:w="39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ведение итогов занятия и объяснение домашнего задания</w:t>
                  </w:r>
                </w:p>
              </w:tc>
              <w:tc>
                <w:tcPr>
                  <w:tcW w:w="1609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  <w:t>Примечания:</w:t>
        <w:br/>
        <w:br/>
        <w:t>1. В план каждого занятия включены задания на развитие тонкой моторики. Это могут быть как специальные игры и упражнения, так и различные виды творческой деятельности: лепка, аппликация, работа с конструктором, мозаиками, изготовление поделок из природных материалов. На занятии преподаватель объясняет ребенку как выполнять творческое задание, и они вместе начинают работу. Заканчивает ее ребенок самостоятельно во внеурочное время - в этом и заключается его домашнее задание. Последующее занятие начинается с проверки и обсуждения домашней работы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еселая переменка является активным отдыхом ребенка и предназначена для предупреждения перегрузки мозга малыша однотипным видом деятельности, вызывающим скуку и потерю интереса к занятию. Переменка включает упражнения на снятие психоэмоционального напряжения у ребенка, пантомиму, ритмопластику, дыхательную гимнастику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се используемые для занятий игры и упражнения, помимо того что развивают необходимые способности и умения ребенка, стимулируют также его воображение, фантазию, творческое мышление.</w:t>
        <w:br/>
        <w:br/>
        <w:t>4. В занятия обязательно включатся упражнения для формирования у ребенка навыков учебной деятельности, самоконтроля и саморегуляции (умения заранее планировать свою деятельность, ставить цели, проверять выполненную работу, а также действовать по определенным правилам, образцу)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нятия продолжительностью 1,5 часа проводятся 2 раза в неделю. Стоимость одного занятия - 1000 рублей. Один цикл (курс) занятий составляет три месяца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варительно с ребенком проводит консультацию детский психолог. Он определяет уровень психического и интеллектуального развития ребенка на текущий момент, отклонения или задержки в развитии, если они имеются. Указывает, на что следует обратить внимание при организации развивающих занятий с ребенком в первую очередь, чтобы заранее предотвратить возможные проблемы в учебе. В итоге родители получают полное представление о том, насколько гармонично развит их ребенок, насколько его развитие соответствует возрастной норме и каким образом с ним следует заниматься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нная консультация обязательна для любого ребенка, с которым будут заниматься специалисты нашего центра, т.к. позволяет составить индивидуальную программу занятий и регулярно отслеживать их эффективность. </w:t>
      </w:r>
    </w:p>
    <w:p>
      <w:pPr>
        <w:pStyle w:val="Style15"/>
        <w:spacing w:before="280" w:after="280"/>
        <w:jc w:val="both"/>
        <w:rPr/>
      </w:pPr>
      <w:r>
        <w:rPr/>
        <w:t>Ее также можно получить отдельно, без дальнейшего обучения в нашем центре. Это может быть удобно для тех родителей, которые имеют возможность и желание самостоятельно заниматься с ребенком. Тогда тестирование позволит им лучше сориентироваться в том, каким образом развивать именно их ребенка, чтобы ничего не упустить из виду. Стоимость консультации - 1200 рублей. Всех ребятишек и их родителей, прошедших в нашем центре данное тестирование, мы бесплатно обеспечиваем набором CD-дисков с развивающими методиками для подготовки к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6:00Z</dcterms:created>
  <dc:creator>User</dc:creator>
  <dc:description/>
  <cp:keywords/>
  <dc:language>en-US</dc:language>
  <cp:lastModifiedBy>SERVER</cp:lastModifiedBy>
  <dcterms:modified xsi:type="dcterms:W3CDTF">2010-10-30T17:29:00Z</dcterms:modified>
  <cp:revision>3</cp:revision>
  <dc:subject/>
  <dc:title>Как родителям самостоятельно подготовить ребенка к школе</dc:title>
</cp:coreProperties>
</file>