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4.03.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0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системы. Предложения об изменениях в образовательной системе в соответствии с ФГОС Н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выступление заместителя директора по УВР Козыренко Н,С.,  которая зачитала анализ образовательной системы с указанием положительных и отрицательных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снилось, что одной из главных проблем при обучении бывших выпускников является низкое качество сформированности общеучебных умений и навыков. Кроме того, одной из существенных причин, обуславливающих данные трудности, оказалось отсутствие УУД (универсальные учебные действия) и умений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сследования проводимые в школе позволяют утверждать, что у большинства учащихся доминирует не интеллектуальная, а эмоциональная сфера. Операции мыслительной деятельности сформированы на низком уровне. 32,4% выпускников имеют низкие показатели и демонстрируют недостаточную сформированность операций абстрагирования, нет умения перерабатывать большие объёмы информации и выбирать самое необходимое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,  опрос показал, что 41% обучающихся испытывают трудности и утомление во время учебного процесса, у 28, - чувство тревожности, 34% - недосыпают. В результате учащиеся оказываются неспособны освоить весь объём учебного материала, жалуются на перегрузки, зарабатывают стрессы,  психические срывы и нервное истощени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чему возникла необходимость создания новых стандартов, которые бы определяли, помимо предметных умений и навыков, самостоятельные виды деятельности, состоящие из практического использования предметных и социальных знаний, накопленных в процессе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учение документов ФГОС нового поколения каждым учителе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учение и использование новых технологий учебно-воспитательной деятельности, обеспечивающей результаты, обозначенные в Стандартах второго поко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проектной и исследовательской деятельности с учащими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в методических занятиях по изучению и внедрению ФГОС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еспечение взаимодействия с родителями по ознакомлению  с ФГОС второго поколения, через информационный стенд, сайт школы, родительские собрания.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5:00Z</dcterms:created>
  <dc:creator>10</dc:creator>
  <dc:description/>
  <cp:keywords/>
  <dc:language>en-US</dc:language>
  <cp:lastModifiedBy>User</cp:lastModifiedBy>
  <dcterms:modified xsi:type="dcterms:W3CDTF">2011-04-27T04:51:00Z</dcterms:modified>
  <cp:revision>13</cp:revision>
  <dc:subject/>
  <dc:title/>
</cp:coreProperties>
</file>