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40"/>
        </w:rPr>
      </w:pPr>
      <w:r>
        <w:rPr>
          <w:b/>
          <w:sz w:val="40"/>
        </w:rPr>
      </w:r>
    </w:p>
    <w:p>
      <w:pPr>
        <w:pStyle w:val="Style15"/>
        <w:spacing w:before="0" w:after="0"/>
        <w:jc w:val="center"/>
        <w:rPr>
          <w:b/>
          <w:b/>
          <w:sz w:val="40"/>
        </w:rPr>
      </w:pPr>
      <w:r>
        <w:rPr>
          <w:b/>
          <w:sz w:val="40"/>
        </w:rPr>
        <w:t>Пути к успеху. Уроки Наполеона Хилла</w:t>
      </w:r>
    </w:p>
    <w:p>
      <w:pPr>
        <w:pStyle w:val="Style15"/>
        <w:spacing w:before="0" w:after="0"/>
        <w:jc w:val="both"/>
        <w:rPr>
          <w:b/>
          <w:b/>
          <w:sz w:val="40"/>
        </w:rPr>
      </w:pPr>
      <w:r>
        <w:rPr>
          <w:b/>
          <w:sz w:val="40"/>
        </w:rPr>
      </w:r>
    </w:p>
    <w:p>
      <w:pPr>
        <w:pStyle w:val="Style15"/>
        <w:spacing w:before="0" w:after="0"/>
        <w:jc w:val="both"/>
        <w:rPr/>
      </w:pPr>
      <w:r>
        <w:rPr/>
        <w:t>В тридцатые годы в Америке была издана знаменитая и поныне книга журналиста Наполеона Хилла под названием «Думай и богатей». Книга разошлась миллионными тиражами во всем мире. Ее успех был обеспечен тем, что в ней Н. Хилл попытался вывести универсальную формулу жизненного успеха. И это ему, по общему признанию, удалось.</w:t>
      </w:r>
    </w:p>
    <w:p>
      <w:pPr>
        <w:pStyle w:val="Style15"/>
        <w:spacing w:before="0" w:after="0"/>
        <w:jc w:val="both"/>
        <w:rPr/>
      </w:pPr>
      <w:r>
        <w:rPr/>
        <w:t>Н. Хилл писал свою книгу около 20 лет. За это время он изучил жизнь и деятельность более чем 500 преуспевающих американцев, среди которых были политики, бизнесмены, финансисты, писатели, ученые. У всех у них Н. Хилл нашел нечто общее, что и приводило их к успеху. Формула жизненного успеха, согласно Н. Хиллу, заключается в следующих восьми особенностях ума и характера:</w:t>
      </w:r>
    </w:p>
    <w:p>
      <w:pPr>
        <w:pStyle w:val="Style15"/>
        <w:numPr>
          <w:ilvl w:val="0"/>
          <w:numId w:val="3"/>
        </w:numPr>
        <w:spacing w:before="0" w:after="0"/>
        <w:jc w:val="both"/>
        <w:rPr/>
      </w:pPr>
      <w:r>
        <w:rPr/>
        <w:t>Страстное желание добиться какого-либо успеха, что выражается в постановке конкретной цели. Говоря о важности желания, Н. Хилл подчеркивает, что успех приходит только к тем, кто мыслит категориями успеха. Если человек позволит себе мыслить категориями поражения, оно его неминуемо настигнет. Поэтому страстное желание является залогом успеха.</w:t>
      </w:r>
    </w:p>
    <w:p>
      <w:pPr>
        <w:pStyle w:val="Style15"/>
        <w:numPr>
          <w:ilvl w:val="0"/>
          <w:numId w:val="3"/>
        </w:numPr>
        <w:spacing w:before="0" w:after="0"/>
        <w:jc w:val="both"/>
        <w:rPr/>
      </w:pPr>
      <w:r>
        <w:rPr>
          <w:i/>
        </w:rPr>
        <w:t>Вера</w:t>
      </w:r>
      <w:r>
        <w:rPr/>
        <w:t xml:space="preserve"> в успех и твердая уверенность в достижении поставленной цели. Говоря о необходимости веры, являющейся точкой опоры любого жизненного успеха, Н. Хилл написал специальную молитву, нацеленную на ее укрепление. Вот она: «Цель моей жизни мне понятна, и у меня есть все возможности для ее достижения. Поэтому </w:t>
      </w:r>
      <w:r>
        <w:rPr>
          <w:i/>
        </w:rPr>
        <w:t>я требую</w:t>
      </w:r>
      <w:r>
        <w:rPr/>
        <w:t xml:space="preserve"> от себя настойчивости. </w:t>
      </w:r>
      <w:r>
        <w:rPr>
          <w:i/>
        </w:rPr>
        <w:t>Я</w:t>
      </w:r>
      <w:r>
        <w:rPr/>
        <w:t xml:space="preserve"> </w:t>
      </w:r>
      <w:r>
        <w:rPr>
          <w:i/>
        </w:rPr>
        <w:t>требую</w:t>
      </w:r>
      <w:r>
        <w:rPr/>
        <w:t xml:space="preserve"> от себя не оставлять усилий. Не сходя с этого места и не откладывая на потом, </w:t>
      </w:r>
      <w:r>
        <w:rPr>
          <w:i/>
        </w:rPr>
        <w:t>я обещаю</w:t>
      </w:r>
      <w:r>
        <w:rPr/>
        <w:t xml:space="preserve"> себе сделать для этого все, что в моих силах. </w:t>
      </w:r>
      <w:r>
        <w:rPr>
          <w:i/>
        </w:rPr>
        <w:t>Я отдаю</w:t>
      </w:r>
      <w:r>
        <w:rPr/>
        <w:t xml:space="preserve"> себе отчет в том, что мысли - хозяева моего сознания - всегда воспроизведут себя во внешнем поступке. Поэтому по 30 минут ежедневно </w:t>
      </w:r>
      <w:r>
        <w:rPr>
          <w:i/>
        </w:rPr>
        <w:t>я буду</w:t>
      </w:r>
      <w:r>
        <w:rPr/>
        <w:t xml:space="preserve"> сосредотачиваться на воспитании в себе такой личности какую я захотел бы видеть, рисуя в воображении четкий мысленный образ. Из принципов внушения </w:t>
      </w:r>
      <w:r>
        <w:rPr>
          <w:i/>
        </w:rPr>
        <w:t>я знаю</w:t>
      </w:r>
      <w:r>
        <w:rPr/>
        <w:t xml:space="preserve">, что любое желание, которое я с необходимой настойчивостью культивирую в своем сознании, в конечном счете обрастет практическими средствами его осуществления. Поэтому каждую минуту ежедневно </w:t>
      </w:r>
      <w:r>
        <w:rPr>
          <w:i/>
        </w:rPr>
        <w:t>я буду</w:t>
      </w:r>
      <w:r>
        <w:rPr/>
        <w:t xml:space="preserve"> посвящать задаче утверждения. </w:t>
      </w:r>
      <w:r>
        <w:rPr>
          <w:i/>
        </w:rPr>
        <w:t>Я четко</w:t>
      </w:r>
      <w:r>
        <w:rPr/>
        <w:t xml:space="preserve"> </w:t>
      </w:r>
      <w:r>
        <w:rPr>
          <w:i/>
        </w:rPr>
        <w:t>сформулировал</w:t>
      </w:r>
      <w:r>
        <w:rPr/>
        <w:t xml:space="preserve"> главную цель жизни и никогда </w:t>
      </w:r>
      <w:r>
        <w:rPr>
          <w:i/>
        </w:rPr>
        <w:t>не оставлю</w:t>
      </w:r>
      <w:r>
        <w:rPr/>
        <w:t xml:space="preserve"> стараний, пока не добьюсь необходимой для ее достижения уверенности в себе. </w:t>
      </w:r>
      <w:r>
        <w:rPr>
          <w:i/>
        </w:rPr>
        <w:t>Я в полной мере</w:t>
      </w:r>
      <w:r>
        <w:rPr/>
        <w:t xml:space="preserve"> </w:t>
      </w:r>
      <w:r>
        <w:rPr>
          <w:i/>
        </w:rPr>
        <w:t>осознаю</w:t>
      </w:r>
      <w:r>
        <w:rPr/>
        <w:t xml:space="preserve">, что ни богато, ни положение в обществе не могут быть устойчивыми если они не покоятся на правде и справедливости. Поэтому </w:t>
      </w:r>
      <w:r>
        <w:rPr>
          <w:i/>
        </w:rPr>
        <w:t>я не свяжу</w:t>
      </w:r>
      <w:r>
        <w:rPr/>
        <w:t xml:space="preserve"> свою совесть сделками которые не принесут выгоды всем ее участникам. </w:t>
      </w:r>
      <w:r>
        <w:rPr>
          <w:i/>
        </w:rPr>
        <w:t>Я добьюсь</w:t>
      </w:r>
      <w:r>
        <w:rPr/>
        <w:t xml:space="preserve"> своего, привлекая на мощь силы, которые хотел бы использовать, объединяясь с другими людьми. </w:t>
      </w:r>
      <w:r>
        <w:rPr>
          <w:i/>
        </w:rPr>
        <w:t>Я постараюсь убедить</w:t>
      </w:r>
      <w:r>
        <w:rPr/>
        <w:t xml:space="preserve"> их помочь мне, продемонстрировав свою готовность помочь им. </w:t>
      </w:r>
      <w:r>
        <w:rPr>
          <w:i/>
        </w:rPr>
        <w:t>Я подавлю</w:t>
      </w:r>
      <w:r>
        <w:rPr/>
        <w:t xml:space="preserve"> в себе ненависть, зависть, подозрительность, черствость и цинизм совершенствуя свою любовь к людям, ибо знаю, что плохое отношение к окружающим никогда не принесет успеха. </w:t>
      </w:r>
      <w:r>
        <w:rPr>
          <w:i/>
        </w:rPr>
        <w:t>Я заставлю</w:t>
      </w:r>
      <w:r>
        <w:rPr/>
        <w:t xml:space="preserve"> людей поверить в меня, потому что верю и в себя, и в людей. Я подпишусь под этой формулой, </w:t>
      </w:r>
      <w:r>
        <w:rPr>
          <w:i/>
        </w:rPr>
        <w:t>заучу</w:t>
      </w:r>
      <w:r>
        <w:rPr/>
        <w:t xml:space="preserve"> ее наизусть и </w:t>
      </w:r>
      <w:r>
        <w:rPr>
          <w:i/>
        </w:rPr>
        <w:t>стану</w:t>
      </w:r>
      <w:r>
        <w:rPr/>
        <w:t xml:space="preserve"> повторять вслух раз в день, будучи абсолютно убежден в том, что она повлияет на мои мысли и поступки, я наконец-то </w:t>
      </w:r>
      <w:r>
        <w:rPr>
          <w:i/>
        </w:rPr>
        <w:t>приобрету</w:t>
      </w:r>
      <w:r>
        <w:rPr/>
        <w:t xml:space="preserve"> удачливость и уверенность в себе». </w:t>
      </w:r>
    </w:p>
    <w:p>
      <w:pPr>
        <w:pStyle w:val="Style15"/>
        <w:numPr>
          <w:ilvl w:val="0"/>
          <w:numId w:val="3"/>
        </w:numPr>
        <w:spacing w:before="0" w:after="0"/>
        <w:jc w:val="both"/>
        <w:rPr/>
      </w:pPr>
      <w:r>
        <w:rPr>
          <w:i/>
        </w:rPr>
        <w:t>Самовнушение</w:t>
      </w:r>
      <w:r>
        <w:rPr/>
        <w:t xml:space="preserve">, обеспечивающее самомотивацию и повышающее чувство уверенности в движении в заданном направлении. Самовнушение сильно тем, что оно вводит стремление к успеху в подсознание которое способно управлять поступками человека подчас гораздо сильнее, чем сознание. Его суть заключается в предписании каждый день читать вслух самому себе свое письменное заявление о жажде успеха. </w:t>
      </w:r>
    </w:p>
    <w:p>
      <w:pPr>
        <w:pStyle w:val="Style15"/>
        <w:numPr>
          <w:ilvl w:val="0"/>
          <w:numId w:val="3"/>
        </w:numPr>
        <w:spacing w:before="0" w:after="0"/>
        <w:jc w:val="both"/>
        <w:rPr/>
      </w:pPr>
      <w:r>
        <w:rPr>
          <w:i/>
        </w:rPr>
        <w:t>Специальные знания</w:t>
      </w:r>
      <w:r>
        <w:rPr/>
        <w:t xml:space="preserve">, необходимые для успеха на избранном поприще. В ХХI веке для достижения даже незначительного успеха и его удержания каждому человеку, хочет он этого или нет, придется всю жизнь учиться. Всем известно, что «ученье - свет, а не ученье – тьма». Однако, по данным известного промышленного психолога В.А. Полякова, опрос 48 зарубежных фирм, открывших в Москве свои представительства показал, что на первом месте среди трудностей работы с российским персоналом были претензии со стороны зарубежных партнеров на его низкую квалификацию и нежелание повышать ее в процессе обучения. </w:t>
      </w:r>
    </w:p>
    <w:p>
      <w:pPr>
        <w:pStyle w:val="Normal"/>
        <w:numPr>
          <w:ilvl w:val="0"/>
          <w:numId w:val="3"/>
        </w:numPr>
        <w:jc w:val="both"/>
        <w:rPr/>
      </w:pPr>
      <w:r>
        <w:rPr>
          <w:i/>
        </w:rPr>
        <w:t>Воображение</w:t>
      </w:r>
      <w:r>
        <w:rPr/>
        <w:t xml:space="preserve"> рождающее новые идеи и планы их лощения в реальность. Н. Хилл называл его мастерской, в которой вырабатываются планы и желания. Создание мысленных моделей желаемого будущего запускает в сознании движение к этому будущему и всю систему самосовершенствования. Как говорится, «сначала мы формируем наши цели, а потом наши цели формируют нас». Предварительное проигрывание в уме всех возможных вариантов предстоящих событий позволяет потом быстро находить верное решение в реальной жизни. Люди со слабым воображением действуют методом проб и ошибок, люди с сильным воображением проигрывают сначала ситуацию в уме и только потом начинают действовать. </w:t>
      </w:r>
    </w:p>
    <w:p>
      <w:pPr>
        <w:pStyle w:val="Normal"/>
        <w:numPr>
          <w:ilvl w:val="0"/>
          <w:numId w:val="3"/>
        </w:numPr>
        <w:jc w:val="both"/>
        <w:rPr/>
      </w:pPr>
      <w:r>
        <w:rPr>
          <w:i/>
        </w:rPr>
        <w:t>Планирование</w:t>
      </w:r>
      <w:r>
        <w:rPr/>
        <w:t xml:space="preserve"> конкретных путей и средств достижения целей. Несмотря на кажущуюся стихийность рыночных отношений, важность планирования любого дела отмечается сегодня во всех учебниках по менеджменту. В одном из исследований по менеджменту сравнивались производственные успехи фирм, которые планировали свою деятельность и которые не делали это специально. В конце эксперимента оказалось, что те фирмы, которые занимались планированием, имели более высокие показатели в области выпуска новых видов продукции, снижения издержек, текучести кадров и психологического климата. Но не правы будут те, которые сосредоточат планирование своей судьбы только в профессиональной сфере. Надо помнить и про планирование достижений в области здоровья, образования, материального достатка, построении прочной семьи, дружеских и служебных отношений, в области личностного роста. Планирование жизни на каждом ее отрезке, нахождение главных и промежуточных целей, оптимальных путей их – увлекательнейшее занятие, если подходить к этому со знанием дела. Как бы ни велика была задача, встающая на пути движения к цели, ее всегда можно разбить на ряд более мелких. Восточная пословица говорит, что «Сама себя сгубила маленькая птичка, когда задумала большое снесть яичко». Но в то же время, «Если хочешь съесть слона, надо каждый день съедать по одному бутерброду из него». Выполнение небольшой работы каждый день в течение года по его окончании дает весомый результат. Планирование должно быть конкретным и с указанием срока, к которому надо чего-либо добиться. Оно включает в себя изучение своих ресурсов, как материальных, так и духовных, сильных и слабых сторон своей личности, профессиональную подготовку, анализ внешней складывающейся ситуации. Отсутствие четкости планирования означает проблемность достижения целей. Тогда желания превращаются в пустые мечтания и грезы, которые приятно убаюкивают человека, но не приводят к успеху. </w:t>
      </w:r>
    </w:p>
    <w:p>
      <w:pPr>
        <w:pStyle w:val="Normal"/>
        <w:numPr>
          <w:ilvl w:val="0"/>
          <w:numId w:val="3"/>
        </w:numPr>
        <w:jc w:val="both"/>
        <w:rPr/>
      </w:pPr>
      <w:r>
        <w:rPr>
          <w:i/>
        </w:rPr>
        <w:t>Настойчивость</w:t>
      </w:r>
      <w:r>
        <w:rPr/>
        <w:t xml:space="preserve"> в реализации планов. Без этого качества личности нечего делать в преодолении профессиональных барьеров. Многие люди сдавались и терпели поражение за полшага до своей победы именно потому, что в критический момент им не хватило настойчивости. Настойчивость формируется в процессе самовнушения и Н. Хилл говорит о ее следующих важнейших слагаемых: </w:t>
      </w:r>
    </w:p>
    <w:p>
      <w:pPr>
        <w:pStyle w:val="Style15"/>
        <w:numPr>
          <w:ilvl w:val="1"/>
          <w:numId w:val="7"/>
        </w:numPr>
        <w:spacing w:before="0" w:after="0"/>
        <w:jc w:val="both"/>
        <w:rPr/>
      </w:pPr>
      <w:r>
        <w:rPr>
          <w:u w:val="double"/>
        </w:rPr>
        <w:t>ясность намерений</w:t>
      </w:r>
      <w:r>
        <w:rPr/>
        <w:t xml:space="preserve"> - уметь четко представлять себе, чего ты хочешь добиться на данном отрезке жизненного пути; </w:t>
      </w:r>
    </w:p>
    <w:p>
      <w:pPr>
        <w:pStyle w:val="Style15"/>
        <w:numPr>
          <w:ilvl w:val="1"/>
          <w:numId w:val="7"/>
        </w:numPr>
        <w:spacing w:before="0" w:after="0"/>
        <w:jc w:val="both"/>
        <w:rPr/>
      </w:pPr>
      <w:r>
        <w:rPr>
          <w:u w:val="double"/>
        </w:rPr>
        <w:t>быть обуреваемым желанием</w:t>
      </w:r>
      <w:r>
        <w:rPr/>
        <w:t>. Чем сильнее желание тем «круче» настойчивость;</w:t>
      </w:r>
    </w:p>
    <w:p>
      <w:pPr>
        <w:pStyle w:val="Style15"/>
        <w:numPr>
          <w:ilvl w:val="1"/>
          <w:numId w:val="7"/>
        </w:numPr>
        <w:spacing w:before="0" w:after="0"/>
        <w:jc w:val="both"/>
        <w:rPr/>
      </w:pPr>
      <w:r>
        <w:rPr>
          <w:u w:val="double"/>
        </w:rPr>
        <w:t>уверенность в себе</w:t>
      </w:r>
      <w:r>
        <w:rPr/>
        <w:t>. Постоянные колебания и частые сомнения, бесконечные размышления вместо решительных действий приводят к тому, что воля слабеет и действие не совершается. В Библии недаром сказано, что сомнение - тяжкий грех. Оно лишает человека необходимой энергии и возможности реализовать свою мечту. Надо учиться принимать решения, иначе кто-то другой будет принимать решения за нас. И тогда кто-то другой будет стоять у штурвала корабля вашей судьбы и неизвестно, куда он сможет заплыть;</w:t>
      </w:r>
    </w:p>
    <w:p>
      <w:pPr>
        <w:pStyle w:val="Style15"/>
        <w:numPr>
          <w:ilvl w:val="1"/>
          <w:numId w:val="7"/>
        </w:numPr>
        <w:spacing w:before="0" w:after="0"/>
        <w:jc w:val="both"/>
        <w:rPr/>
      </w:pPr>
      <w:r>
        <w:rPr>
          <w:u w:val="double"/>
        </w:rPr>
        <w:t>определенность планов</w:t>
      </w:r>
      <w:r>
        <w:rPr/>
        <w:t xml:space="preserve"> - убежденность в реальности и выполнимости планов подпитывает и укрепляет настойчивость. Но надо уметь тонко чувствовать разумность планов, чтобы настойчивость не переродилась в пустое упрямство;</w:t>
      </w:r>
    </w:p>
    <w:p>
      <w:pPr>
        <w:pStyle w:val="Style15"/>
        <w:numPr>
          <w:ilvl w:val="1"/>
          <w:numId w:val="7"/>
        </w:numPr>
        <w:spacing w:before="0" w:after="0"/>
        <w:jc w:val="both"/>
        <w:rPr/>
      </w:pPr>
      <w:r>
        <w:rPr>
          <w:u w:val="double"/>
        </w:rPr>
        <w:t>сила воли</w:t>
      </w:r>
      <w:r>
        <w:rPr/>
        <w:t xml:space="preserve"> - уметь заставить себя сделать то, что необходимо, не быть порабощенным ленью, унынием безденежьем и другими неблагоприятными обстоятельствами;</w:t>
      </w:r>
    </w:p>
    <w:p>
      <w:pPr>
        <w:pStyle w:val="Style15"/>
        <w:numPr>
          <w:ilvl w:val="1"/>
          <w:numId w:val="7"/>
        </w:numPr>
        <w:spacing w:before="0" w:after="0"/>
        <w:jc w:val="both"/>
        <w:rPr/>
      </w:pPr>
      <w:r>
        <w:rPr>
          <w:u w:val="double"/>
        </w:rPr>
        <w:t>привычка</w:t>
      </w:r>
      <w:r>
        <w:rPr/>
        <w:t>. Она облегчает выполнение трудной работы. Станиславский любил говорить своим актерам, что в работе надо уметь сделать трудное привычным а привычное легким. Движение к успеху - трудное дело, но можно сделать его более легким, привыкнув к планированию своей работы выполнению необходимых физических и психологических упражнений.</w:t>
      </w:r>
    </w:p>
    <w:p>
      <w:pPr>
        <w:pStyle w:val="Style15"/>
        <w:numPr>
          <w:ilvl w:val="0"/>
          <w:numId w:val="3"/>
        </w:numPr>
        <w:spacing w:before="0" w:after="0"/>
        <w:jc w:val="both"/>
        <w:rPr/>
      </w:pPr>
      <w:r>
        <w:rPr>
          <w:i/>
        </w:rPr>
        <w:t>Сотрудничество</w:t>
      </w:r>
      <w:r>
        <w:rPr/>
        <w:t xml:space="preserve"> с другими людьми. Н. Хилл говорит об умении сотрудничать как о способности к взаимодействию с «мозговым центром». Под этим он понимает умение привлечь к решению своих проблем способности и возможности других людей. В процессе общения в столкновении мнений высекаются дополнительные искры идей, которые, в конце концов, правят нами и миром. Не случайно многие менеджеры считают, что их успех на 80 процентов определяется умением общаться с другими людьми. Цифра, может быть, и завышена, но весьма показательна </w:t>
      </w:r>
    </w:p>
    <w:p>
      <w:pPr>
        <w:pStyle w:val="Style15"/>
        <w:spacing w:before="0" w:after="0"/>
        <w:ind w:left="720" w:hanging="0"/>
        <w:jc w:val="both"/>
        <w:rPr/>
      </w:pPr>
      <w:r>
        <w:rPr/>
        <w:t xml:space="preserve">Главными из всех восьми слагаемых успеха являются желание, планирование и настойчивость Для практического применения своей формулы Н. Хилл рекомендует воспользоваться следующими шестью советами: </w:t>
      </w:r>
    </w:p>
    <w:p>
      <w:pPr>
        <w:pStyle w:val="Style15"/>
        <w:numPr>
          <w:ilvl w:val="0"/>
          <w:numId w:val="4"/>
        </w:numPr>
        <w:spacing w:before="0" w:after="0"/>
        <w:jc w:val="both"/>
        <w:rPr/>
      </w:pPr>
      <w:r>
        <w:rPr/>
        <w:t>Точно определить свое желание и обозначить успех в конкретной цели.</w:t>
      </w:r>
    </w:p>
    <w:p>
      <w:pPr>
        <w:pStyle w:val="Style15"/>
        <w:numPr>
          <w:ilvl w:val="0"/>
          <w:numId w:val="4"/>
        </w:numPr>
        <w:spacing w:before="0" w:after="0"/>
        <w:jc w:val="both"/>
        <w:rPr/>
      </w:pPr>
      <w:r>
        <w:rPr/>
        <w:t xml:space="preserve">Честно сказать себе, на какие жертвы ты сможешь пойти и какую цену готов заплатить за успех. </w:t>
      </w:r>
    </w:p>
    <w:p>
      <w:pPr>
        <w:pStyle w:val="Style15"/>
        <w:numPr>
          <w:ilvl w:val="0"/>
          <w:numId w:val="4"/>
        </w:numPr>
        <w:spacing w:before="0" w:after="0"/>
        <w:jc w:val="both"/>
        <w:rPr/>
      </w:pPr>
      <w:r>
        <w:rPr/>
        <w:t xml:space="preserve">Наметить срок, к которому желаемая цель будет достигнута </w:t>
      </w:r>
    </w:p>
    <w:p>
      <w:pPr>
        <w:pStyle w:val="Style15"/>
        <w:numPr>
          <w:ilvl w:val="0"/>
          <w:numId w:val="4"/>
        </w:numPr>
        <w:spacing w:before="0" w:after="0"/>
        <w:jc w:val="both"/>
        <w:rPr/>
      </w:pPr>
      <w:r>
        <w:rPr/>
        <w:t xml:space="preserve">Составить конкретный план движения к цели. </w:t>
      </w:r>
    </w:p>
    <w:p>
      <w:pPr>
        <w:pStyle w:val="Style15"/>
        <w:numPr>
          <w:ilvl w:val="0"/>
          <w:numId w:val="4"/>
        </w:numPr>
        <w:spacing w:before="0" w:after="0"/>
        <w:jc w:val="both"/>
        <w:rPr/>
      </w:pPr>
      <w:r>
        <w:rPr/>
        <w:t>Записать все вышеизложенное цель, время ее достижения, плату за успех и план его достижения.</w:t>
      </w:r>
    </w:p>
    <w:p>
      <w:pPr>
        <w:pStyle w:val="Style15"/>
        <w:numPr>
          <w:ilvl w:val="0"/>
          <w:numId w:val="4"/>
        </w:numPr>
        <w:spacing w:before="0" w:after="0"/>
        <w:jc w:val="both"/>
        <w:rPr/>
      </w:pPr>
      <w:r>
        <w:rPr/>
        <w:t>Каждый день перед отходом ко сну читать вслух свои записи и настраивать таким образом свое подсознание на безусловное достижение своей цели.</w:t>
      </w:r>
    </w:p>
    <w:p>
      <w:pPr>
        <w:pStyle w:val="Normal"/>
        <w:jc w:val="both"/>
        <w:rPr/>
      </w:pPr>
      <w:r>
        <w:rPr/>
        <w:t xml:space="preserve">Таковы вкратце основные положения формулы жизненного успеха Н. Хилла. Ее усвоение несложно, гораздо труднее - реальное воплощение. Как и за все на свете, за успех надо платить. Платой здесь является огромный труд по работе над собой, своим профессиональным и личностным ростом. Кто на это готов, того и будет ждать то, что мы назовем счастьем самореализации. </w:t>
      </w:r>
    </w:p>
    <w:p>
      <w:pPr>
        <w:pStyle w:val="Normal"/>
        <w:jc w:val="both"/>
        <w:rPr/>
      </w:pPr>
      <w:r>
        <w:rPr/>
        <w:t xml:space="preserve">И еще совет на тему: </w:t>
      </w:r>
    </w:p>
    <w:p>
      <w:pPr>
        <w:pStyle w:val="Normal"/>
        <w:jc w:val="center"/>
        <w:rPr>
          <w:b/>
          <w:b/>
        </w:rPr>
      </w:pPr>
      <w:r>
        <w:rPr>
          <w:b/>
          <w:u w:val="single"/>
        </w:rPr>
        <w:t>Как добиться успеха</w:t>
      </w:r>
    </w:p>
    <w:p>
      <w:pPr>
        <w:pStyle w:val="Normal"/>
        <w:jc w:val="both"/>
        <w:rPr/>
      </w:pPr>
      <w:r>
        <w:rPr/>
        <w:t xml:space="preserve">Прежде всего подумайте о том, </w:t>
      </w:r>
      <w:r>
        <w:rPr>
          <w:b/>
        </w:rPr>
        <w:t>чего именно вы хотите добиться</w:t>
      </w:r>
      <w:r>
        <w:rPr/>
        <w:t xml:space="preserve"> - профессионального успеха или счастливой жизни. Несмотря на то, что многие отождествляют понятие успеха и счастья, между ними существуют значительные различия. Психологам и биографам великих людей известны имена сотен людей во всех сферах человеческой деятельности, которые добились значительных успехов в своей профессиональной деятельности, но, тем не менее, не были счастливы. Более того, существуют данные, которые говорят о том, что чем выше по социальной лестнице поднимается человек, чем более успешно он делает карьеру, тем чаще он оказывается в несчастливом одиночестве. Преуспевающие бизнесмены, политики, военные часто чувствуют себя отвергнутыми как родителями, так и обществом. Ориентация на успех любой ценой делает людей очень эгоцентричными. Они становятся настолько поглощены своей работой и самими собой, что утрачивают интерес к другим. Как указывает американский психолог Т. Шибутани, фантастическая преданность гуманному делу очень часто уживается с полным безразличием к близким, например, к членам своей семьи (Социальная психология. М., 1969, с. 369). </w:t>
      </w:r>
    </w:p>
    <w:p>
      <w:pPr>
        <w:pStyle w:val="Normal"/>
        <w:jc w:val="both"/>
        <w:rPr/>
      </w:pPr>
      <w:r>
        <w:rPr/>
        <w:t xml:space="preserve">Только немногие люди добиваются в своей жизни гармоничного сочетания профессионального успеха и человеческого счастья, и их надо признавать как образец для подражания. Таковыми были музыканты Мендельсон и Лист, политики Дизраели и Черчилль, художники Рембрандт и Васнецов. </w:t>
      </w:r>
    </w:p>
    <w:p>
      <w:pPr>
        <w:pStyle w:val="Normal"/>
        <w:jc w:val="both"/>
        <w:rPr/>
      </w:pPr>
      <w:r>
        <w:rPr/>
        <w:t xml:space="preserve">По данным американских психологов Р. Левинсона и М. Графа, условиями счастливой жизни и хорошего настроения являются: </w:t>
      </w:r>
    </w:p>
    <w:p>
      <w:pPr>
        <w:pStyle w:val="Normal"/>
        <w:jc w:val="center"/>
        <w:rPr/>
      </w:pPr>
      <w:r>
        <w:rPr/>
        <w:t>в области социального взаимодействия:</w:t>
      </w:r>
    </w:p>
    <w:p>
      <w:pPr>
        <w:pStyle w:val="Normal"/>
        <w:numPr>
          <w:ilvl w:val="0"/>
          <w:numId w:val="5"/>
        </w:numPr>
        <w:jc w:val="both"/>
        <w:rPr/>
      </w:pPr>
      <w:r>
        <w:rPr/>
        <w:t xml:space="preserve">Пребывание в обществе счастливых людей. </w:t>
      </w:r>
    </w:p>
    <w:p>
      <w:pPr>
        <w:pStyle w:val="Normal"/>
        <w:numPr>
          <w:ilvl w:val="0"/>
          <w:numId w:val="5"/>
        </w:numPr>
        <w:jc w:val="both"/>
        <w:rPr/>
      </w:pPr>
      <w:r>
        <w:rPr/>
        <w:t xml:space="preserve">Умение заинтересовывать собеседников своими рассказами. </w:t>
      </w:r>
    </w:p>
    <w:p>
      <w:pPr>
        <w:pStyle w:val="Normal"/>
        <w:numPr>
          <w:ilvl w:val="0"/>
          <w:numId w:val="5"/>
        </w:numPr>
        <w:jc w:val="both"/>
        <w:rPr/>
      </w:pPr>
      <w:r>
        <w:rPr/>
        <w:t xml:space="preserve">Пребывание в кругу друзей. </w:t>
      </w:r>
    </w:p>
    <w:p>
      <w:pPr>
        <w:pStyle w:val="Normal"/>
        <w:numPr>
          <w:ilvl w:val="0"/>
          <w:numId w:val="5"/>
        </w:numPr>
        <w:jc w:val="both"/>
        <w:rPr/>
      </w:pPr>
      <w:r>
        <w:rPr/>
        <w:t xml:space="preserve">Осознание собственной физической и сексуальной привлекательности. </w:t>
      </w:r>
    </w:p>
    <w:p>
      <w:pPr>
        <w:pStyle w:val="Normal"/>
        <w:numPr>
          <w:ilvl w:val="0"/>
          <w:numId w:val="5"/>
        </w:numPr>
        <w:jc w:val="both"/>
        <w:rPr/>
      </w:pPr>
      <w:r>
        <w:rPr/>
        <w:t xml:space="preserve">Поцелуи. </w:t>
      </w:r>
    </w:p>
    <w:p>
      <w:pPr>
        <w:pStyle w:val="Style15"/>
        <w:numPr>
          <w:ilvl w:val="0"/>
          <w:numId w:val="5"/>
        </w:numPr>
        <w:spacing w:before="0" w:after="0"/>
        <w:jc w:val="both"/>
        <w:rPr/>
      </w:pPr>
      <w:r>
        <w:rPr/>
        <w:t>Наблюдение за людьми.</w:t>
      </w:r>
    </w:p>
    <w:p>
      <w:pPr>
        <w:pStyle w:val="Style15"/>
        <w:numPr>
          <w:ilvl w:val="0"/>
          <w:numId w:val="5"/>
        </w:numPr>
        <w:spacing w:before="0" w:after="0"/>
        <w:jc w:val="both"/>
        <w:rPr/>
      </w:pPr>
      <w:r>
        <w:rPr/>
        <w:t xml:space="preserve">Откровенная и открытая беседа. </w:t>
      </w:r>
    </w:p>
    <w:p>
      <w:pPr>
        <w:pStyle w:val="Style15"/>
        <w:numPr>
          <w:ilvl w:val="0"/>
          <w:numId w:val="5"/>
        </w:numPr>
        <w:spacing w:before="0" w:after="0"/>
        <w:jc w:val="both"/>
        <w:rPr/>
      </w:pPr>
      <w:r>
        <w:rPr/>
        <w:t>Выслушивание признания в любви.</w:t>
      </w:r>
    </w:p>
    <w:p>
      <w:pPr>
        <w:pStyle w:val="Style15"/>
        <w:numPr>
          <w:ilvl w:val="0"/>
          <w:numId w:val="5"/>
        </w:numPr>
        <w:spacing w:before="0" w:after="0"/>
        <w:jc w:val="both"/>
        <w:rPr/>
      </w:pPr>
      <w:r>
        <w:rPr/>
        <w:t xml:space="preserve">Выражение своей любви. </w:t>
      </w:r>
    </w:p>
    <w:p>
      <w:pPr>
        <w:pStyle w:val="Style15"/>
        <w:numPr>
          <w:ilvl w:val="0"/>
          <w:numId w:val="5"/>
        </w:numPr>
        <w:spacing w:before="0" w:after="0"/>
        <w:jc w:val="both"/>
        <w:rPr/>
      </w:pPr>
      <w:r>
        <w:rPr/>
        <w:t>Ласкательные прикосновения</w:t>
      </w:r>
    </w:p>
    <w:p>
      <w:pPr>
        <w:pStyle w:val="Style15"/>
        <w:numPr>
          <w:ilvl w:val="0"/>
          <w:numId w:val="5"/>
        </w:numPr>
        <w:spacing w:before="0" w:after="0"/>
        <w:jc w:val="both"/>
        <w:rPr/>
      </w:pPr>
      <w:r>
        <w:rPr/>
        <w:t>Пребывание в обществе любимого человека.</w:t>
      </w:r>
    </w:p>
    <w:p>
      <w:pPr>
        <w:pStyle w:val="Style15"/>
        <w:numPr>
          <w:ilvl w:val="0"/>
          <w:numId w:val="5"/>
        </w:numPr>
        <w:spacing w:before="0" w:after="0"/>
        <w:jc w:val="both"/>
        <w:rPr/>
      </w:pPr>
      <w:r>
        <w:rPr/>
        <w:t>Высказывание комплиментов в чей-либо адрес.</w:t>
      </w:r>
    </w:p>
    <w:p>
      <w:pPr>
        <w:pStyle w:val="Style15"/>
        <w:numPr>
          <w:ilvl w:val="0"/>
          <w:numId w:val="5"/>
        </w:numPr>
        <w:spacing w:before="0" w:after="0"/>
        <w:jc w:val="both"/>
        <w:rPr/>
      </w:pPr>
      <w:r>
        <w:rPr/>
        <w:t>Встреча с друзьями за чашкой чая или кофе.</w:t>
      </w:r>
    </w:p>
    <w:p>
      <w:pPr>
        <w:pStyle w:val="Style15"/>
        <w:numPr>
          <w:ilvl w:val="0"/>
          <w:numId w:val="5"/>
        </w:numPr>
        <w:spacing w:before="0" w:after="0"/>
        <w:jc w:val="both"/>
        <w:rPr/>
      </w:pPr>
      <w:r>
        <w:rPr/>
        <w:t>Ощущение себя «душой общества» в компаниях, на вечеринках.</w:t>
      </w:r>
    </w:p>
    <w:p>
      <w:pPr>
        <w:pStyle w:val="Style15"/>
        <w:numPr>
          <w:ilvl w:val="0"/>
          <w:numId w:val="5"/>
        </w:numPr>
        <w:spacing w:before="0" w:after="0"/>
        <w:jc w:val="both"/>
        <w:rPr/>
      </w:pPr>
      <w:r>
        <w:rPr/>
        <w:t>Ведение оживленной беседы.</w:t>
      </w:r>
    </w:p>
    <w:p>
      <w:pPr>
        <w:pStyle w:val="Style15"/>
        <w:numPr>
          <w:ilvl w:val="0"/>
          <w:numId w:val="5"/>
        </w:numPr>
        <w:spacing w:before="0" w:after="0"/>
        <w:jc w:val="both"/>
        <w:rPr/>
      </w:pPr>
      <w:r>
        <w:rPr/>
        <w:t>Прослушивание радио просмотр ТВ передач.</w:t>
      </w:r>
    </w:p>
    <w:p>
      <w:pPr>
        <w:pStyle w:val="Style15"/>
        <w:numPr>
          <w:ilvl w:val="0"/>
          <w:numId w:val="5"/>
        </w:numPr>
        <w:spacing w:before="0" w:after="0"/>
        <w:jc w:val="both"/>
        <w:rPr/>
      </w:pPr>
      <w:r>
        <w:rPr/>
        <w:t>Встреча со старыми друзьями.</w:t>
      </w:r>
    </w:p>
    <w:p>
      <w:pPr>
        <w:pStyle w:val="Style15"/>
        <w:numPr>
          <w:ilvl w:val="0"/>
          <w:numId w:val="5"/>
        </w:numPr>
        <w:spacing w:before="0" w:after="0"/>
        <w:jc w:val="both"/>
        <w:rPr/>
      </w:pPr>
      <w:r>
        <w:rPr/>
        <w:t>Осознание возможности оказания помощи другим.</w:t>
      </w:r>
    </w:p>
    <w:p>
      <w:pPr>
        <w:pStyle w:val="Style15"/>
        <w:numPr>
          <w:ilvl w:val="0"/>
          <w:numId w:val="5"/>
        </w:numPr>
        <w:spacing w:before="0" w:after="0"/>
        <w:jc w:val="both"/>
        <w:rPr/>
      </w:pPr>
      <w:r>
        <w:rPr/>
        <w:t>Умение развлечь и развеселить окружающих.</w:t>
      </w:r>
    </w:p>
    <w:p>
      <w:pPr>
        <w:pStyle w:val="Style15"/>
        <w:numPr>
          <w:ilvl w:val="0"/>
          <w:numId w:val="5"/>
        </w:numPr>
        <w:spacing w:before="0" w:after="0"/>
        <w:jc w:val="both"/>
        <w:rPr/>
      </w:pPr>
      <w:r>
        <w:rPr/>
        <w:t>Нормальные половые связи.</w:t>
      </w:r>
    </w:p>
    <w:p>
      <w:pPr>
        <w:pStyle w:val="Style15"/>
        <w:numPr>
          <w:ilvl w:val="0"/>
          <w:numId w:val="5"/>
        </w:numPr>
        <w:spacing w:before="0" w:after="0"/>
        <w:jc w:val="both"/>
        <w:rPr/>
      </w:pPr>
      <w:r>
        <w:rPr/>
        <w:t>Приобретение новых друзей.</w:t>
      </w:r>
    </w:p>
    <w:p>
      <w:pPr>
        <w:pStyle w:val="Style15"/>
        <w:spacing w:before="0" w:after="0"/>
        <w:jc w:val="center"/>
        <w:rPr/>
      </w:pPr>
      <w:r>
        <w:rPr/>
        <w:t>Улучшает настроение и снижает депрессию.</w:t>
      </w:r>
    </w:p>
    <w:p>
      <w:pPr>
        <w:pStyle w:val="Style15"/>
        <w:numPr>
          <w:ilvl w:val="0"/>
          <w:numId w:val="5"/>
        </w:numPr>
        <w:spacing w:before="0" w:after="0"/>
        <w:jc w:val="both"/>
        <w:rPr/>
      </w:pPr>
      <w:r>
        <w:rPr/>
        <w:t>Смех.</w:t>
      </w:r>
    </w:p>
    <w:p>
      <w:pPr>
        <w:pStyle w:val="Style15"/>
        <w:numPr>
          <w:ilvl w:val="0"/>
          <w:numId w:val="5"/>
        </w:numPr>
        <w:spacing w:before="0" w:after="0"/>
        <w:jc w:val="both"/>
        <w:rPr/>
      </w:pPr>
      <w:r>
        <w:rPr/>
        <w:t>Расслабленность</w:t>
      </w:r>
    </w:p>
    <w:p>
      <w:pPr>
        <w:pStyle w:val="Style15"/>
        <w:numPr>
          <w:ilvl w:val="0"/>
          <w:numId w:val="5"/>
        </w:numPr>
        <w:spacing w:before="0" w:after="0"/>
        <w:jc w:val="both"/>
        <w:rPr/>
      </w:pPr>
      <w:r>
        <w:rPr/>
        <w:t>Размышления о чем-либо хорошем, что может произойти в будущем.</w:t>
      </w:r>
    </w:p>
    <w:p>
      <w:pPr>
        <w:pStyle w:val="Style15"/>
        <w:numPr>
          <w:ilvl w:val="0"/>
          <w:numId w:val="5"/>
        </w:numPr>
        <w:spacing w:before="0" w:after="0"/>
        <w:jc w:val="both"/>
        <w:rPr/>
      </w:pPr>
      <w:r>
        <w:rPr/>
        <w:t>Размышления о людях, к которым относишься с симпатией.</w:t>
      </w:r>
    </w:p>
    <w:p>
      <w:pPr>
        <w:pStyle w:val="Style15"/>
        <w:numPr>
          <w:ilvl w:val="0"/>
          <w:numId w:val="5"/>
        </w:numPr>
        <w:spacing w:before="0" w:after="0"/>
        <w:jc w:val="both"/>
        <w:rPr/>
      </w:pPr>
      <w:r>
        <w:rPr/>
        <w:t>Любование красивым пейзажем.</w:t>
      </w:r>
    </w:p>
    <w:p>
      <w:pPr>
        <w:pStyle w:val="Style15"/>
        <w:numPr>
          <w:ilvl w:val="0"/>
          <w:numId w:val="5"/>
        </w:numPr>
        <w:spacing w:before="0" w:after="0"/>
        <w:jc w:val="both"/>
        <w:rPr/>
      </w:pPr>
      <w:r>
        <w:rPr/>
        <w:t>Возможность дышать свежим воздухом.</w:t>
      </w:r>
    </w:p>
    <w:p>
      <w:pPr>
        <w:pStyle w:val="Style15"/>
        <w:numPr>
          <w:ilvl w:val="0"/>
          <w:numId w:val="5"/>
        </w:numPr>
        <w:spacing w:before="0" w:after="0"/>
        <w:jc w:val="both"/>
        <w:rPr/>
      </w:pPr>
      <w:r>
        <w:rPr/>
        <w:t>Пребывание в состоянии умиротворения и спокойствия (Медитации).</w:t>
      </w:r>
    </w:p>
    <w:p>
      <w:pPr>
        <w:pStyle w:val="Style15"/>
        <w:numPr>
          <w:ilvl w:val="0"/>
          <w:numId w:val="5"/>
        </w:numPr>
        <w:spacing w:before="0" w:after="0"/>
        <w:jc w:val="both"/>
        <w:rPr/>
      </w:pPr>
      <w:r>
        <w:rPr/>
        <w:t>Возможность принимать солнечные ванны.</w:t>
      </w:r>
    </w:p>
    <w:p>
      <w:pPr>
        <w:pStyle w:val="Style15"/>
        <w:numPr>
          <w:ilvl w:val="0"/>
          <w:numId w:val="5"/>
        </w:numPr>
        <w:spacing w:before="0" w:after="0"/>
        <w:jc w:val="both"/>
        <w:rPr/>
      </w:pPr>
      <w:r>
        <w:rPr/>
        <w:t>Ощущение чистой одежды.</w:t>
      </w:r>
    </w:p>
    <w:p>
      <w:pPr>
        <w:pStyle w:val="Style15"/>
        <w:numPr>
          <w:ilvl w:val="0"/>
          <w:numId w:val="5"/>
        </w:numPr>
        <w:spacing w:before="0" w:after="0"/>
        <w:jc w:val="both"/>
        <w:rPr/>
      </w:pPr>
      <w:r>
        <w:rPr/>
        <w:t>Наличие свободного времени.</w:t>
      </w:r>
    </w:p>
    <w:p>
      <w:pPr>
        <w:pStyle w:val="Style15"/>
        <w:numPr>
          <w:ilvl w:val="0"/>
          <w:numId w:val="5"/>
        </w:numPr>
        <w:spacing w:before="0" w:after="0"/>
        <w:jc w:val="both"/>
        <w:rPr/>
      </w:pPr>
      <w:r>
        <w:rPr/>
        <w:t>Хороший сон по ночам.</w:t>
      </w:r>
    </w:p>
    <w:p>
      <w:pPr>
        <w:pStyle w:val="Style15"/>
        <w:numPr>
          <w:ilvl w:val="0"/>
          <w:numId w:val="5"/>
        </w:numPr>
        <w:spacing w:before="0" w:after="0"/>
        <w:jc w:val="both"/>
        <w:rPr/>
      </w:pPr>
      <w:r>
        <w:rPr/>
        <w:t>Прослушивание любимой музыки.</w:t>
      </w:r>
    </w:p>
    <w:p>
      <w:pPr>
        <w:pStyle w:val="Style15"/>
        <w:numPr>
          <w:ilvl w:val="0"/>
          <w:numId w:val="5"/>
        </w:numPr>
        <w:spacing w:before="0" w:after="0"/>
        <w:jc w:val="both"/>
        <w:rPr/>
      </w:pPr>
      <w:r>
        <w:rPr/>
        <w:t>Улыбка.</w:t>
      </w:r>
    </w:p>
    <w:p>
      <w:pPr>
        <w:pStyle w:val="Style15"/>
        <w:numPr>
          <w:ilvl w:val="0"/>
          <w:numId w:val="5"/>
        </w:numPr>
        <w:spacing w:before="0" w:after="0"/>
        <w:jc w:val="both"/>
        <w:rPr/>
      </w:pPr>
      <w:r>
        <w:rPr/>
        <w:t>Убежденность в благополучии семьи и детей.</w:t>
      </w:r>
    </w:p>
    <w:p>
      <w:pPr>
        <w:pStyle w:val="Style15"/>
        <w:numPr>
          <w:ilvl w:val="0"/>
          <w:numId w:val="5"/>
        </w:numPr>
        <w:spacing w:before="0" w:after="0"/>
        <w:jc w:val="both"/>
        <w:rPr/>
      </w:pPr>
      <w:r>
        <w:rPr/>
        <w:t>Чувство присутствия Бога в жизни.</w:t>
      </w:r>
    </w:p>
    <w:p>
      <w:pPr>
        <w:pStyle w:val="Style15"/>
        <w:numPr>
          <w:ilvl w:val="0"/>
          <w:numId w:val="5"/>
        </w:numPr>
        <w:spacing w:before="0" w:after="0"/>
        <w:jc w:val="both"/>
        <w:rPr/>
      </w:pPr>
      <w:r>
        <w:rPr/>
        <w:t>Наблюдение за играми диких животных.</w:t>
      </w:r>
    </w:p>
    <w:p>
      <w:pPr>
        <w:pStyle w:val="Style15"/>
        <w:spacing w:before="0" w:after="0"/>
        <w:jc w:val="center"/>
        <w:rPr/>
      </w:pPr>
      <w:r>
        <w:rPr/>
        <w:t>Способность к самоорганизации.</w:t>
      </w:r>
    </w:p>
    <w:p>
      <w:pPr>
        <w:pStyle w:val="Style15"/>
        <w:numPr>
          <w:ilvl w:val="0"/>
          <w:numId w:val="5"/>
        </w:numPr>
        <w:spacing w:before="0" w:after="0"/>
        <w:jc w:val="both"/>
        <w:rPr/>
      </w:pPr>
      <w:r>
        <w:rPr/>
        <w:t>Умение настоять на своем, сделать по-своему.</w:t>
      </w:r>
    </w:p>
    <w:p>
      <w:pPr>
        <w:pStyle w:val="Style15"/>
        <w:numPr>
          <w:ilvl w:val="0"/>
          <w:numId w:val="5"/>
        </w:numPr>
        <w:spacing w:before="0" w:after="0"/>
        <w:jc w:val="both"/>
        <w:rPr/>
      </w:pPr>
      <w:r>
        <w:rPr/>
        <w:t>Чтение романов, рассказов, стихов и пьес.</w:t>
      </w:r>
    </w:p>
    <w:p>
      <w:pPr>
        <w:pStyle w:val="Style15"/>
        <w:numPr>
          <w:ilvl w:val="0"/>
          <w:numId w:val="5"/>
        </w:numPr>
        <w:spacing w:before="0" w:after="0"/>
        <w:jc w:val="both"/>
        <w:rPr/>
      </w:pPr>
      <w:r>
        <w:rPr/>
        <w:t>Планирование и организация каких-либо действий.</w:t>
      </w:r>
    </w:p>
    <w:p>
      <w:pPr>
        <w:pStyle w:val="Style15"/>
        <w:numPr>
          <w:ilvl w:val="0"/>
          <w:numId w:val="5"/>
        </w:numPr>
        <w:spacing w:before="0" w:after="0"/>
        <w:jc w:val="both"/>
        <w:rPr/>
      </w:pPr>
      <w:r>
        <w:rPr/>
        <w:t>Умелое вождение автомобиля.</w:t>
      </w:r>
    </w:p>
    <w:p>
      <w:pPr>
        <w:pStyle w:val="Style15"/>
        <w:numPr>
          <w:ilvl w:val="0"/>
          <w:numId w:val="5"/>
        </w:numPr>
        <w:spacing w:before="0" w:after="0"/>
        <w:jc w:val="both"/>
        <w:rPr/>
      </w:pPr>
      <w:r>
        <w:rPr/>
        <w:t>Четкое выражение своих мыслей.</w:t>
      </w:r>
    </w:p>
    <w:p>
      <w:pPr>
        <w:pStyle w:val="Style15"/>
        <w:numPr>
          <w:ilvl w:val="0"/>
          <w:numId w:val="5"/>
        </w:numPr>
        <w:spacing w:before="0" w:after="0"/>
        <w:jc w:val="both"/>
        <w:rPr/>
      </w:pPr>
      <w:r>
        <w:rPr/>
        <w:t>Планирование путешествий и отпусков.</w:t>
      </w:r>
    </w:p>
    <w:p>
      <w:pPr>
        <w:pStyle w:val="Style15"/>
        <w:numPr>
          <w:ilvl w:val="0"/>
          <w:numId w:val="5"/>
        </w:numPr>
        <w:spacing w:before="0" w:after="0"/>
        <w:jc w:val="both"/>
        <w:rPr/>
      </w:pPr>
      <w:r>
        <w:rPr/>
        <w:t>Приобретение новых знаний и навыков (обучение).</w:t>
      </w:r>
    </w:p>
    <w:p>
      <w:pPr>
        <w:pStyle w:val="Style15"/>
        <w:numPr>
          <w:ilvl w:val="0"/>
          <w:numId w:val="5"/>
        </w:numPr>
        <w:spacing w:before="0" w:after="0"/>
        <w:jc w:val="both"/>
        <w:rPr/>
      </w:pPr>
      <w:r>
        <w:rPr/>
        <w:t>Получение комплиментов или похвалы в свой адрес.</w:t>
      </w:r>
    </w:p>
    <w:p>
      <w:pPr>
        <w:pStyle w:val="Style15"/>
        <w:numPr>
          <w:ilvl w:val="0"/>
          <w:numId w:val="5"/>
        </w:numPr>
        <w:spacing w:before="0" w:after="0"/>
        <w:jc w:val="both"/>
        <w:rPr/>
      </w:pPr>
      <w:r>
        <w:rPr/>
        <w:t>Качественное выполнение работы.</w:t>
      </w:r>
    </w:p>
    <w:p>
      <w:pPr>
        <w:pStyle w:val="Style15"/>
        <w:spacing w:before="0" w:after="0"/>
        <w:jc w:val="center"/>
        <w:rPr/>
      </w:pPr>
      <w:r>
        <w:rPr/>
        <w:t>Разное:</w:t>
      </w:r>
    </w:p>
    <w:p>
      <w:pPr>
        <w:pStyle w:val="Style15"/>
        <w:numPr>
          <w:ilvl w:val="0"/>
          <w:numId w:val="5"/>
        </w:numPr>
        <w:spacing w:before="0" w:after="0"/>
        <w:jc w:val="both"/>
        <w:rPr/>
      </w:pPr>
      <w:r>
        <w:rPr/>
        <w:t>Вкусная еда.</w:t>
      </w:r>
    </w:p>
    <w:p>
      <w:pPr>
        <w:pStyle w:val="Style15"/>
        <w:numPr>
          <w:ilvl w:val="0"/>
          <w:numId w:val="5"/>
        </w:numPr>
        <w:spacing w:before="0" w:after="0"/>
        <w:jc w:val="both"/>
        <w:rPr/>
      </w:pPr>
      <w:r>
        <w:rPr/>
        <w:t>Посещение ресторана.</w:t>
      </w:r>
    </w:p>
    <w:p>
      <w:pPr>
        <w:pStyle w:val="Style15"/>
        <w:numPr>
          <w:ilvl w:val="0"/>
          <w:numId w:val="5"/>
        </w:numPr>
        <w:spacing w:before="0" w:after="0"/>
        <w:jc w:val="both"/>
        <w:rPr/>
      </w:pPr>
      <w:r>
        <w:rPr/>
        <w:t>Пребывание в окружении домашних животных.</w:t>
      </w:r>
    </w:p>
    <w:p>
      <w:pPr>
        <w:pStyle w:val="Style15"/>
        <w:numPr>
          <w:ilvl w:val="0"/>
          <w:numId w:val="5"/>
        </w:numPr>
        <w:spacing w:before="0" w:after="0"/>
        <w:jc w:val="both"/>
        <w:rPr/>
      </w:pPr>
      <w:r>
        <w:rPr/>
        <w:t>Разного рода игры.</w:t>
      </w:r>
    </w:p>
    <w:p>
      <w:pPr>
        <w:pStyle w:val="Style15"/>
        <w:spacing w:before="0" w:after="0"/>
        <w:jc w:val="both"/>
        <w:rPr/>
      </w:pPr>
      <w:r>
        <w:rPr/>
        <w:t>Тот, кто хочет добиться профессионального успеха и реализовать себя в каком-либо стоящем деле, должен помнить следующее. Во-первых, интересная работа для профессионального успеха и личностного роста важнее, чем интересный досуг. Работа дает ощущение самореализации более полного, чем досуг.</w:t>
      </w:r>
    </w:p>
    <w:p>
      <w:pPr>
        <w:pStyle w:val="Style15"/>
        <w:spacing w:before="0" w:after="0"/>
        <w:jc w:val="both"/>
        <w:rPr/>
      </w:pPr>
      <w:r>
        <w:rPr/>
        <w:t>Во-вторых, профессиональный успех во многих областях далеко не всегда связан с материальным успехом. Поэтому надо определить для себя, какой вид успеха более значим - чисто материальный или чисто профессиональный. Самоуважение и высокая самооценка, как правило, связываются обычно с повышением образования, продвижением по службе, а не с количеством заработанных денег.</w:t>
      </w:r>
    </w:p>
    <w:p>
      <w:pPr>
        <w:pStyle w:val="Style15"/>
        <w:spacing w:before="0" w:after="0"/>
        <w:jc w:val="both"/>
        <w:rPr/>
      </w:pPr>
      <w:r>
        <w:rPr/>
        <w:t>В-третьих, масштаб успеха определяется масштабом личности. «Каждый стоит ровно столько, сколько стоит дело, о котором он хлопочет» (Марк Аврелий).</w:t>
      </w:r>
    </w:p>
    <w:p>
      <w:pPr>
        <w:pStyle w:val="Style15"/>
        <w:numPr>
          <w:ilvl w:val="0"/>
          <w:numId w:val="9"/>
        </w:numPr>
        <w:spacing w:before="0" w:after="0"/>
        <w:jc w:val="both"/>
        <w:rPr/>
      </w:pPr>
      <w:r>
        <w:rPr/>
        <w:t>Определите свою главную жизненную цель.</w:t>
      </w:r>
    </w:p>
    <w:p>
      <w:pPr>
        <w:pStyle w:val="Style15"/>
        <w:numPr>
          <w:ilvl w:val="0"/>
          <w:numId w:val="9"/>
        </w:numPr>
        <w:spacing w:before="0" w:after="0"/>
        <w:jc w:val="both"/>
        <w:rPr/>
      </w:pPr>
      <w:r>
        <w:rPr/>
        <w:t>Наметьте этапы продвижения к цели - где вы будете через год, через три, пять и десять лет.</w:t>
      </w:r>
    </w:p>
    <w:p>
      <w:pPr>
        <w:pStyle w:val="Style15"/>
        <w:numPr>
          <w:ilvl w:val="0"/>
          <w:numId w:val="9"/>
        </w:numPr>
        <w:spacing w:before="0" w:after="0"/>
        <w:jc w:val="both"/>
        <w:rPr/>
      </w:pPr>
      <w:r>
        <w:rPr/>
        <w:t>Проанализируйте ваши ресурсы:</w:t>
      </w:r>
    </w:p>
    <w:p>
      <w:pPr>
        <w:pStyle w:val="Style15"/>
        <w:numPr>
          <w:ilvl w:val="0"/>
          <w:numId w:val="6"/>
        </w:numPr>
        <w:spacing w:before="0" w:after="0"/>
        <w:jc w:val="both"/>
        <w:rPr/>
      </w:pPr>
      <w:r>
        <w:rPr/>
        <w:t>экономические;</w:t>
      </w:r>
    </w:p>
    <w:p>
      <w:pPr>
        <w:pStyle w:val="Style15"/>
        <w:numPr>
          <w:ilvl w:val="0"/>
          <w:numId w:val="6"/>
        </w:numPr>
        <w:spacing w:before="0" w:after="0"/>
        <w:jc w:val="both"/>
        <w:rPr/>
      </w:pPr>
      <w:r>
        <w:rPr/>
        <w:t>физические (состояние здоровья);</w:t>
      </w:r>
    </w:p>
    <w:p>
      <w:pPr>
        <w:pStyle w:val="Style15"/>
        <w:numPr>
          <w:ilvl w:val="0"/>
          <w:numId w:val="6"/>
        </w:numPr>
        <w:spacing w:before="0" w:after="0"/>
        <w:jc w:val="both"/>
        <w:rPr/>
      </w:pPr>
      <w:r>
        <w:rPr/>
        <w:t>психологические (наличие друзей и единомышленников);</w:t>
      </w:r>
    </w:p>
    <w:p>
      <w:pPr>
        <w:pStyle w:val="Style15"/>
        <w:numPr>
          <w:ilvl w:val="0"/>
          <w:numId w:val="6"/>
        </w:numPr>
        <w:spacing w:before="0" w:after="0"/>
        <w:jc w:val="both"/>
        <w:rPr/>
      </w:pPr>
      <w:r>
        <w:rPr/>
        <w:t>умственные (уровень образования и владения необходимыми знаниями, умениями, навыками);</w:t>
      </w:r>
    </w:p>
    <w:p>
      <w:pPr>
        <w:pStyle w:val="Style15"/>
        <w:numPr>
          <w:ilvl w:val="0"/>
          <w:numId w:val="6"/>
        </w:numPr>
        <w:spacing w:before="0" w:after="0"/>
        <w:jc w:val="both"/>
        <w:rPr/>
      </w:pPr>
      <w:r>
        <w:rPr/>
        <w:t>состояние семьи.</w:t>
      </w:r>
    </w:p>
    <w:p>
      <w:pPr>
        <w:pStyle w:val="Style15"/>
        <w:spacing w:before="0" w:after="0"/>
        <w:jc w:val="both"/>
        <w:rPr/>
      </w:pPr>
      <w:r>
        <w:rPr>
          <w:u w:val="single"/>
        </w:rPr>
        <w:t xml:space="preserve">Ресурсы </w:t>
      </w:r>
      <w:r>
        <w:rPr/>
        <w:t>- это тылы, питающие и поддерживающие передовую линию вашего наступления на вершины успеха. Если они недостаточно надежны, то достижение успеха может быть проблематичным. И даже если успех будет достигнут при слабых тылах, это может быть пиррова победа. Подготовка тылов и накопление ресурсов - первые действия в любой военной операции. Найдите сильные и слабые стороны как в самом себе, так и в своем окружении. На сильные стороны опирайтесь, слабые развивайте.</w:t>
      </w:r>
    </w:p>
    <w:p>
      <w:pPr>
        <w:pStyle w:val="Style15"/>
        <w:spacing w:before="0" w:after="0"/>
        <w:jc w:val="both"/>
        <w:rPr/>
      </w:pPr>
      <w:r>
        <w:rPr/>
        <w:t xml:space="preserve">Начинайте с малого. Помните «Сама себя сгубила маленькая птичка, когда задумала большое снесть яичко». Цели должны быть реальными. Совет Станиславского: </w:t>
      </w:r>
    </w:p>
    <w:p>
      <w:pPr>
        <w:pStyle w:val="Style15"/>
        <w:numPr>
          <w:ilvl w:val="0"/>
          <w:numId w:val="10"/>
        </w:numPr>
        <w:spacing w:before="0" w:after="0"/>
        <w:jc w:val="both"/>
        <w:rPr/>
      </w:pPr>
      <w:r>
        <w:rPr/>
        <w:t>Трудное сделайте привычным, привычное - легким, легкое - приятным.</w:t>
      </w:r>
    </w:p>
    <w:p>
      <w:pPr>
        <w:pStyle w:val="Style15"/>
        <w:numPr>
          <w:ilvl w:val="0"/>
          <w:numId w:val="10"/>
        </w:numPr>
        <w:spacing w:before="0" w:after="0"/>
        <w:jc w:val="both"/>
        <w:rPr/>
      </w:pPr>
      <w:r>
        <w:rPr/>
        <w:t>Проявляйте настойчивость. Не сдавайтесь за шаг до победы!</w:t>
      </w:r>
    </w:p>
    <w:p>
      <w:pPr>
        <w:pStyle w:val="Style15"/>
        <w:numPr>
          <w:ilvl w:val="0"/>
          <w:numId w:val="10"/>
        </w:numPr>
        <w:spacing w:before="0" w:after="0"/>
        <w:jc w:val="both"/>
        <w:rPr/>
      </w:pPr>
      <w:r>
        <w:rPr/>
        <w:t>Титул чемпиона не завоюешь, если будешь делать только легкие упражнения (М. Ален).</w:t>
      </w:r>
    </w:p>
    <w:p>
      <w:pPr>
        <w:pStyle w:val="Style15"/>
        <w:numPr>
          <w:ilvl w:val="0"/>
          <w:numId w:val="10"/>
        </w:numPr>
        <w:spacing w:before="0" w:after="0"/>
        <w:jc w:val="both"/>
        <w:rPr/>
      </w:pPr>
      <w:r>
        <w:rPr/>
        <w:t>Сначала мы формируем свои цели, а потом наши дела формируют нас.</w:t>
      </w:r>
    </w:p>
    <w:p>
      <w:pPr>
        <w:pStyle w:val="Style15"/>
        <w:numPr>
          <w:ilvl w:val="0"/>
          <w:numId w:val="10"/>
        </w:numPr>
        <w:spacing w:before="0" w:after="0"/>
        <w:jc w:val="both"/>
        <w:rPr/>
      </w:pPr>
      <w:r>
        <w:rPr/>
        <w:t>В трудной ситуации, когда не знаете, что лучше предпринять, обратитесь за помощью к голосу вашего внутреннего разума, вашей и интуиции.</w:t>
      </w:r>
    </w:p>
    <w:p>
      <w:pPr>
        <w:pStyle w:val="Style15"/>
        <w:numPr>
          <w:ilvl w:val="0"/>
          <w:numId w:val="10"/>
        </w:numPr>
        <w:spacing w:before="0" w:after="0"/>
        <w:jc w:val="both"/>
        <w:rPr/>
      </w:pPr>
      <w:r>
        <w:rPr/>
        <w:t>Планируйте вашу жизнь от настоящего к будущему и от будущего к настоящему.</w:t>
      </w:r>
    </w:p>
    <w:p>
      <w:pPr>
        <w:pStyle w:val="Style15"/>
        <w:spacing w:before="0" w:after="0"/>
        <w:jc w:val="both"/>
        <w:rPr/>
      </w:pPr>
      <w:r>
        <w:rPr/>
      </w:r>
    </w:p>
    <w:p>
      <w:pPr>
        <w:pStyle w:val="Style15"/>
        <w:spacing w:before="0" w:after="0"/>
        <w:jc w:val="center"/>
        <w:rPr>
          <w:b/>
          <w:b/>
          <w:sz w:val="40"/>
        </w:rPr>
      </w:pPr>
      <w:r>
        <w:rPr>
          <w:b/>
          <w:sz w:val="40"/>
        </w:rPr>
        <w:t>10. Искусство общения. Правила симпатичного собеседника, которому всегда рады и готовы помочь.</w:t>
      </w:r>
    </w:p>
    <w:p>
      <w:pPr>
        <w:pStyle w:val="Style15"/>
        <w:spacing w:before="0" w:after="0"/>
        <w:jc w:val="both"/>
        <w:rPr>
          <w:b/>
          <w:b/>
          <w:sz w:val="40"/>
        </w:rPr>
      </w:pPr>
      <w:r>
        <w:rPr>
          <w:b/>
          <w:sz w:val="40"/>
        </w:rPr>
      </w:r>
    </w:p>
    <w:p>
      <w:pPr>
        <w:pStyle w:val="Style15"/>
        <w:numPr>
          <w:ilvl w:val="0"/>
          <w:numId w:val="2"/>
        </w:numPr>
        <w:spacing w:before="0" w:after="0"/>
        <w:jc w:val="both"/>
        <w:rPr/>
      </w:pPr>
      <w:r>
        <w:rPr/>
        <w:t>Прочисти уши, закрой рот и распахни глаза.</w:t>
      </w:r>
    </w:p>
    <w:p>
      <w:pPr>
        <w:pStyle w:val="Style15"/>
        <w:numPr>
          <w:ilvl w:val="0"/>
          <w:numId w:val="2"/>
        </w:numPr>
        <w:spacing w:before="0" w:after="0"/>
        <w:jc w:val="both"/>
        <w:rPr/>
      </w:pPr>
      <w:r>
        <w:rPr/>
        <w:t>Стань параболической антенной - настройся на волну собеседника.</w:t>
      </w:r>
    </w:p>
    <w:p>
      <w:pPr>
        <w:pStyle w:val="Style15"/>
        <w:numPr>
          <w:ilvl w:val="0"/>
          <w:numId w:val="2"/>
        </w:numPr>
        <w:spacing w:before="0" w:after="0"/>
        <w:jc w:val="both"/>
        <w:rPr/>
      </w:pPr>
      <w:r>
        <w:rPr/>
        <w:t>давай обратную связь - говори междометия так-так, ага, ух ты! Сорадуйся, сопереживай сочувствуй, сострадай хвали и восхищайся.</w:t>
      </w:r>
    </w:p>
    <w:p>
      <w:pPr>
        <w:pStyle w:val="Style15"/>
        <w:numPr>
          <w:ilvl w:val="0"/>
          <w:numId w:val="2"/>
        </w:numPr>
        <w:spacing w:before="0" w:after="0"/>
        <w:jc w:val="both"/>
        <w:rPr/>
      </w:pPr>
      <w:r>
        <w:rPr/>
        <w:t>Кое о чем спрашивай и выясняй - это подбадривает собеседника.</w:t>
      </w:r>
    </w:p>
    <w:p>
      <w:pPr>
        <w:pStyle w:val="Style15"/>
        <w:numPr>
          <w:ilvl w:val="0"/>
          <w:numId w:val="2"/>
        </w:numPr>
        <w:spacing w:before="0" w:after="0"/>
        <w:jc w:val="both"/>
        <w:rPr/>
      </w:pPr>
      <w:r>
        <w:rPr/>
        <w:t>Не критикуй и не давай советов, если тебя об этом не просят.</w:t>
      </w:r>
    </w:p>
    <w:p>
      <w:pPr>
        <w:pStyle w:val="Style15"/>
        <w:numPr>
          <w:ilvl w:val="0"/>
          <w:numId w:val="2"/>
        </w:numPr>
        <w:spacing w:before="0" w:after="0"/>
        <w:jc w:val="both"/>
        <w:rPr/>
      </w:pPr>
      <w:r>
        <w:rPr/>
        <w:t>Пересказывай последнюю фразу партнера своими словами. Это лучший способ показать, что его понимают. А раз понимают, значит и любят.</w:t>
      </w:r>
    </w:p>
    <w:p>
      <w:pPr>
        <w:pStyle w:val="Style15"/>
        <w:numPr>
          <w:ilvl w:val="0"/>
          <w:numId w:val="2"/>
        </w:numPr>
        <w:spacing w:before="0" w:after="0"/>
        <w:jc w:val="both"/>
        <w:rPr/>
      </w:pPr>
      <w:r>
        <w:rPr/>
        <w:t>Будь терпелив, не прерывай, не делай шагов по направлению к двери.</w:t>
      </w:r>
    </w:p>
    <w:p>
      <w:pPr>
        <w:pStyle w:val="Style15"/>
        <w:numPr>
          <w:ilvl w:val="0"/>
          <w:numId w:val="2"/>
        </w:numPr>
        <w:spacing w:before="0" w:after="0"/>
        <w:jc w:val="both"/>
        <w:rPr/>
      </w:pPr>
      <w:r>
        <w:rPr/>
        <w:t>Не спорь. В споре ты можешь выиграть, но в беседе проиграть.</w:t>
      </w:r>
    </w:p>
    <w:p>
      <w:pPr>
        <w:pStyle w:val="Style15"/>
        <w:numPr>
          <w:ilvl w:val="0"/>
          <w:numId w:val="2"/>
        </w:numPr>
        <w:spacing w:before="0" w:after="0"/>
        <w:jc w:val="both"/>
        <w:rPr/>
      </w:pPr>
      <w:r>
        <w:rPr/>
        <w:t>Не читай, не перекладывай бумаги, не постукивай карандашом когда с тобою говорят, пытайся понять мысль собеседника.</w:t>
      </w:r>
    </w:p>
    <w:p>
      <w:pPr>
        <w:pStyle w:val="Style15"/>
        <w:numPr>
          <w:ilvl w:val="0"/>
          <w:numId w:val="2"/>
        </w:numPr>
        <w:spacing w:before="0" w:after="0"/>
        <w:jc w:val="both"/>
        <w:rPr/>
      </w:pPr>
      <w:r>
        <w:rPr/>
        <w:t>Совет Д. Карнеги: «говори о том, что интересует твоего собеседника».</w:t>
      </w:r>
    </w:p>
    <w:p>
      <w:pPr>
        <w:pStyle w:val="Style15"/>
        <w:numPr>
          <w:ilvl w:val="0"/>
          <w:numId w:val="2"/>
        </w:numPr>
        <w:spacing w:before="0" w:after="0"/>
        <w:jc w:val="both"/>
        <w:rPr/>
      </w:pPr>
      <w:r>
        <w:rPr/>
        <w:t>Совет Лабрюйера «Талантом собеседника отличается не тот, кто охотно говорит сам, а тот, с кем охотно говорят другие; если после беседы с вами человек доволен собой... значит, он вполне доволен и вами».</w:t>
      </w:r>
    </w:p>
    <w:p>
      <w:pPr>
        <w:pStyle w:val="Style15"/>
        <w:numPr>
          <w:ilvl w:val="0"/>
          <w:numId w:val="2"/>
        </w:numPr>
        <w:spacing w:before="0" w:after="0"/>
        <w:jc w:val="both"/>
        <w:rPr/>
      </w:pPr>
      <w:r>
        <w:rPr/>
        <w:t>Не пытайся переложить свои проблемы на плечи собеседника, знай чувство меры, помни многих пугает откровенность.</w:t>
      </w:r>
    </w:p>
    <w:p>
      <w:pPr>
        <w:pStyle w:val="Style15"/>
        <w:spacing w:before="0" w:after="0"/>
        <w:jc w:val="both"/>
        <w:rPr/>
      </w:pPr>
      <w:r>
        <w:rPr/>
      </w:r>
    </w:p>
    <w:p>
      <w:pPr>
        <w:pStyle w:val="Style15"/>
        <w:spacing w:before="0" w:after="0"/>
        <w:jc w:val="center"/>
        <w:rPr>
          <w:b/>
          <w:b/>
          <w:sz w:val="40"/>
        </w:rPr>
      </w:pPr>
      <w:r>
        <w:rPr>
          <w:b/>
          <w:sz w:val="40"/>
        </w:rPr>
        <w:t>11. Как понравиться другому человеку</w:t>
      </w:r>
    </w:p>
    <w:p>
      <w:pPr>
        <w:pStyle w:val="Style15"/>
        <w:spacing w:before="0" w:after="0"/>
        <w:jc w:val="both"/>
        <w:rPr>
          <w:b/>
          <w:b/>
          <w:sz w:val="40"/>
        </w:rPr>
      </w:pPr>
      <w:r>
        <w:rPr>
          <w:b/>
          <w:sz w:val="40"/>
        </w:rPr>
      </w:r>
    </w:p>
    <w:p>
      <w:pPr>
        <w:pStyle w:val="Style15"/>
        <w:spacing w:before="0" w:after="0"/>
        <w:jc w:val="both"/>
        <w:rPr/>
      </w:pPr>
      <w:r>
        <w:rPr/>
        <w:t>В психологии общения этот раздел связывают с самоподачей и само- презентацией. Итак, вы будете привлекательно выглядеть в глазах другого человека, если ваша внешность и манера поведения приближаются к тем характеристикам которые максимально одобряются той группой, к которой вы хотите принадлежать. в городской европейской культуре это будут</w:t>
      </w:r>
    </w:p>
    <w:p>
      <w:pPr>
        <w:pStyle w:val="Style15"/>
        <w:numPr>
          <w:ilvl w:val="0"/>
          <w:numId w:val="1"/>
        </w:numPr>
        <w:spacing w:before="0" w:after="0"/>
        <w:jc w:val="both"/>
        <w:rPr/>
      </w:pPr>
      <w:r>
        <w:rPr>
          <w:i/>
        </w:rPr>
        <w:t>Мезоморфный тип</w:t>
      </w:r>
      <w:r>
        <w:rPr/>
        <w:t xml:space="preserve"> сложения, иначе называемый еще атлетическим. Спортивный вид на основе хорошей мускулатуры и осанки.</w:t>
      </w:r>
    </w:p>
    <w:p>
      <w:pPr>
        <w:pStyle w:val="Style15"/>
        <w:numPr>
          <w:ilvl w:val="0"/>
          <w:numId w:val="1"/>
        </w:numPr>
        <w:spacing w:before="0" w:after="0"/>
        <w:jc w:val="both"/>
        <w:rPr/>
      </w:pPr>
      <w:r>
        <w:rPr>
          <w:i/>
        </w:rPr>
        <w:t>Видимые усилия</w:t>
      </w:r>
      <w:r>
        <w:rPr/>
        <w:t>,</w:t>
      </w:r>
      <w:r>
        <w:rPr>
          <w:i/>
        </w:rPr>
        <w:t xml:space="preserve"> которые человек прикладывает для того, чтобы иметь хороший внешний вид</w:t>
      </w:r>
      <w:r>
        <w:rPr/>
        <w:t>. Заметьте, что ценится больше не сама по себе красота лица и его правильные черты, а количество усилий, для этого приложенные, забота и уход за собой говорят о высокой самооценке. Высокая самооценка строится чаще всего на основе либо высоких достижений либо любви окружающих, ухоженный человек показывает, как к нему относятся другие.</w:t>
      </w:r>
    </w:p>
    <w:p>
      <w:pPr>
        <w:pStyle w:val="Style15"/>
        <w:numPr>
          <w:ilvl w:val="0"/>
          <w:numId w:val="1"/>
        </w:numPr>
        <w:spacing w:before="0" w:after="0"/>
        <w:jc w:val="both"/>
        <w:rPr/>
      </w:pPr>
      <w:r>
        <w:rPr>
          <w:i/>
        </w:rPr>
        <w:t>Больше улыбайтесь партнеру по общению</w:t>
      </w:r>
      <w:r>
        <w:rPr/>
        <w:t>, потому что ваша улыбка говорит ему без слов о вашей положительной его оценке. Это, в свою очередь, повышает его собственную самооценку, значимость в своих собственных глазах.</w:t>
      </w:r>
    </w:p>
    <w:p>
      <w:pPr>
        <w:pStyle w:val="Style15"/>
        <w:numPr>
          <w:ilvl w:val="0"/>
          <w:numId w:val="1"/>
        </w:numPr>
        <w:spacing w:before="0" w:after="0"/>
        <w:jc w:val="both"/>
        <w:rPr/>
      </w:pPr>
      <w:r>
        <w:rPr>
          <w:i/>
        </w:rPr>
        <w:t>Чаще соглашайтесь со своим партнером</w:t>
      </w:r>
      <w:r>
        <w:rPr/>
        <w:t>. Чем ближе мнение говорящего к мнению партнера, тем выше оценивается привлекательность человека, высказавшего такое мнение. Наиболее верный путь к знакомству - найти общую тему для разговора, где априори мнения совпадают.</w:t>
      </w:r>
    </w:p>
    <w:p>
      <w:pPr>
        <w:pStyle w:val="Style15"/>
        <w:numPr>
          <w:ilvl w:val="0"/>
          <w:numId w:val="1"/>
        </w:numPr>
        <w:spacing w:before="0" w:after="0"/>
        <w:jc w:val="both"/>
        <w:rPr/>
      </w:pPr>
      <w:r>
        <w:rPr/>
        <w:t>Помните, что «</w:t>
      </w:r>
      <w:r>
        <w:rPr>
          <w:i/>
        </w:rPr>
        <w:t>открытый взгляд</w:t>
      </w:r>
      <w:r>
        <w:rPr/>
        <w:t>» встречает положительный отклик, но «пристальный» взгляд вызывает реакцию избегания.</w:t>
      </w:r>
    </w:p>
    <w:p>
      <w:pPr>
        <w:pStyle w:val="Style15"/>
        <w:numPr>
          <w:ilvl w:val="0"/>
          <w:numId w:val="1"/>
        </w:numPr>
        <w:spacing w:before="0" w:after="0"/>
        <w:jc w:val="both"/>
        <w:rPr/>
      </w:pPr>
      <w:r>
        <w:rPr>
          <w:i/>
        </w:rPr>
        <w:t>Показывайте вашему партнеру ваше положительное отношение к нему через кивки головой, улыбку, ободряющие взгляды, манеру держаться</w:t>
      </w:r>
      <w:r>
        <w:rPr/>
        <w:t>. Это ваше положительное отношение к партнеру неминуемо породит в нем сильную ответную тенденцию приписать вам положительные свойства и отбросить отрицательные. Но все-таки будьте искренни в выражении своих чувств.</w:t>
      </w:r>
    </w:p>
    <w:p>
      <w:pPr>
        <w:pStyle w:val="Style15"/>
        <w:numPr>
          <w:ilvl w:val="0"/>
          <w:numId w:val="1"/>
        </w:numPr>
        <w:spacing w:before="0" w:after="0"/>
        <w:jc w:val="both"/>
        <w:rPr/>
      </w:pPr>
      <w:r>
        <w:rPr/>
        <w:t>Вы можете преуспеть в самоподаче привлекательности. Вы очень понравитесь и вас высоко оценят. Но - ПОМНИТЕ! - социологи говорят о том, что красивым женщинам бывает труднее построить прочную семейную жизнь. Это происходит из-за произвольного приписывания красивым людям ума, доброты, хозяйственности и нравственной чистоты, коих нет на самом деле.</w:t>
      </w:r>
    </w:p>
    <w:p>
      <w:pPr>
        <w:pStyle w:val="Style15"/>
        <w:spacing w:before="0" w:after="0"/>
        <w:jc w:val="both"/>
        <w:rPr/>
      </w:pPr>
      <w:r>
        <w:rPr/>
      </w:r>
    </w:p>
    <w:p>
      <w:pPr>
        <w:pStyle w:val="Style15"/>
        <w:spacing w:before="0" w:after="0"/>
        <w:jc w:val="center"/>
        <w:rPr>
          <w:b/>
          <w:b/>
          <w:sz w:val="40"/>
        </w:rPr>
      </w:pPr>
      <w:r>
        <w:rPr>
          <w:b/>
          <w:sz w:val="40"/>
        </w:rPr>
        <w:t xml:space="preserve">12. О насилии над детьми в семье </w:t>
      </w:r>
    </w:p>
    <w:p>
      <w:pPr>
        <w:pStyle w:val="Style15"/>
        <w:spacing w:before="0" w:after="0"/>
        <w:jc w:val="both"/>
        <w:rPr>
          <w:b/>
          <w:b/>
          <w:sz w:val="40"/>
        </w:rPr>
      </w:pPr>
      <w:r>
        <w:rPr>
          <w:b/>
          <w:sz w:val="40"/>
        </w:rPr>
      </w:r>
    </w:p>
    <w:p>
      <w:pPr>
        <w:pStyle w:val="Style15"/>
        <w:spacing w:before="0" w:after="0"/>
        <w:jc w:val="both"/>
        <w:rPr/>
      </w:pPr>
      <w:r>
        <w:rPr/>
        <w:t xml:space="preserve">Некоторое время назад Всероссийский центр исследования общественного мнения провел интересный опрос. Людей спрашивали: «Как вы относитесь к тому, чтобы возродить в России публичные телесные наказания?» Результаты: </w:t>
      </w:r>
    </w:p>
    <w:p>
      <w:pPr>
        <w:pStyle w:val="Style15"/>
        <w:spacing w:before="0" w:after="0"/>
        <w:jc w:val="both"/>
        <w:rPr/>
      </w:pPr>
      <w:r>
        <w:rPr/>
        <w:t>«целиком положительно» - 16 процентов опрошенных;</w:t>
      </w:r>
    </w:p>
    <w:p>
      <w:pPr>
        <w:pStyle w:val="Style15"/>
        <w:spacing w:before="0" w:after="0"/>
        <w:jc w:val="both"/>
        <w:rPr/>
      </w:pPr>
      <w:r>
        <w:rPr/>
        <w:t>«скорее положительно» - 17 процентов опрошенных;</w:t>
      </w:r>
    </w:p>
    <w:p>
      <w:pPr>
        <w:pStyle w:val="Style15"/>
        <w:spacing w:before="0" w:after="0"/>
        <w:jc w:val="both"/>
        <w:rPr/>
      </w:pPr>
      <w:r>
        <w:rPr/>
        <w:t>«скорее отрицательно» - 29 % опрошенных;</w:t>
      </w:r>
    </w:p>
    <w:p>
      <w:pPr>
        <w:pStyle w:val="Style15"/>
        <w:spacing w:before="0" w:after="0"/>
        <w:jc w:val="both"/>
        <w:rPr/>
      </w:pPr>
      <w:r>
        <w:rPr/>
        <w:t>«резко отрицательно» - 19% опрошенных;</w:t>
      </w:r>
    </w:p>
    <w:p>
      <w:pPr>
        <w:pStyle w:val="Style15"/>
        <w:spacing w:before="0" w:after="0"/>
        <w:jc w:val="both"/>
        <w:rPr/>
      </w:pPr>
      <w:r>
        <w:rPr/>
        <w:t>«затруднились ответить» - 9% процентов опрошенных.</w:t>
      </w:r>
    </w:p>
    <w:p>
      <w:pPr>
        <w:pStyle w:val="Style15"/>
        <w:spacing w:before="0" w:after="0"/>
        <w:jc w:val="both"/>
        <w:rPr/>
      </w:pPr>
      <w:r>
        <w:rPr/>
        <w:t>Таким образом, сторонников порки для демократического общества оказалось несколько многовато.</w:t>
      </w:r>
    </w:p>
    <w:p>
      <w:pPr>
        <w:pStyle w:val="Style15"/>
        <w:spacing w:before="0" w:after="0"/>
        <w:jc w:val="both"/>
        <w:rPr/>
      </w:pPr>
      <w:r>
        <w:rPr/>
        <w:t>Вот письмо одной девушки, которое было напечатано в газете «Век» в апреле 2000 года: «...Родители покупают мне дорогие подарки, платья, пальто, сапоги - все самое красивое и модное. Но жизнь тем не менее абсолютно невыносима! В десять лет меня первый раз выпороли за непослушание старшей сестре. При всей семье, после этого я трепещу перед матерью и сестрой, дрожу, когда они входят в мою комнату. Меня наказывают всегда одним и тем же способом. (Т. Комчатова. Особенности национальной порки. «Век». № 17/382/ 2000г)</w:t>
      </w:r>
    </w:p>
    <w:p>
      <w:pPr>
        <w:pStyle w:val="Style15"/>
        <w:spacing w:before="0" w:after="0"/>
        <w:jc w:val="both"/>
        <w:rPr/>
      </w:pPr>
      <w:r>
        <w:rPr/>
        <w:t>Если я в чем-то провинилась получила плохую оценку, что-то сделать или где-то задержалась мама спокойно заявляет, что выпорет меня. когда будет свободное время. А ожидание порки еще ем сама порка. Я до вечера дрожу от стыда и страха, не могу о чем думать, ничего не запоминаю, и провинности мои только накапливаются. Бьют иногда минут сорок, но несильно, зная, что от своего стыда я почти не чувствую боли. Потом меня все еще голую заставляют по часу стоять и слушать, как меня стыдят. А потом я должна у всех просить прощения.</w:t>
      </w:r>
    </w:p>
    <w:p>
      <w:pPr>
        <w:pStyle w:val="Style15"/>
        <w:spacing w:before="0" w:after="0"/>
        <w:jc w:val="both"/>
        <w:rPr/>
      </w:pPr>
      <w:r>
        <w:rPr/>
        <w:t>Мать у меня перенесла операцию на сердце, и при всем том, что мне приходится выносить уже не один год, я ее все-таки люблю. Поэтому даже не пытаюсь сопротивляться покорно ложусь под ремень. И каждую неделю я прохожу через страшный суд, после которого и стыдно, и больно, и вся спина в рубцах. И уже верх ужаса, когда порет отец.</w:t>
      </w:r>
    </w:p>
    <w:p>
      <w:pPr>
        <w:pStyle w:val="Style15"/>
        <w:spacing w:before="0" w:after="0"/>
        <w:jc w:val="both"/>
        <w:rPr/>
      </w:pPr>
      <w:r>
        <w:rPr/>
        <w:t>Дома я боюсь даже громко разговаривать. Когда кто-то из родителей входит в мою комнату, я вскакиваю и стою. Мать до сих пор проверяет мой портфель и письменный стол. Она «воспитывает» меня все изощреннее. Дошла до того, что стала приглашать на мои порки своих сослуживцев. Пока поджидают их прихода меня заставляют делать уроки, а у меня перед глазами строчки прыгают. Потом на глазах шести-семи человек я должна раздеться и принести матери ремень и стараться не плакать под ударами. А мать раздражается от того, что я не плачу, и растягивает «спектакль» подольше.</w:t>
      </w:r>
    </w:p>
    <w:p>
      <w:pPr>
        <w:pStyle w:val="Style15"/>
        <w:spacing w:before="0" w:after="0"/>
        <w:jc w:val="both"/>
        <w:rPr/>
      </w:pPr>
      <w:r>
        <w:rPr/>
        <w:t>После этого я должна напоить гостей чаем. А они смотрят на меня и говорят, что завидуют маме, имеющей такую послушную дочь. Две мамины подруги ходят на каждую порку, как в театр. Не знаю, я доживу до окончания школы».</w:t>
      </w:r>
    </w:p>
    <w:p>
      <w:pPr>
        <w:pStyle w:val="Style15"/>
        <w:spacing w:before="0" w:after="0"/>
        <w:jc w:val="both"/>
        <w:rPr/>
      </w:pPr>
      <w:r>
        <w:rPr/>
        <w:t>Перед нами типичная родительская любовь, деформированная в сторону изуверского садизма Как и все на свете, это имеет свои психологические причины. Эрих Фромм анализируя психологию человеческой любви, писал, что в ее основе лежит глубочайшая потребность человека преодолеть свою отделенность, стремление покинуть тюрьму своего одиночества, ибо осознание человеком своей отдельности без воссоединения в любви является для него источником стыда, вины и тревоги. «Желание межличностного слияния - наиболее мощное стремление в человеке, - указывает Э. Фромм. - Это наиболее фундаментальное влечение, это сила, которая заставляет держаться вместе членов человеческого рода, клана, семьи, общества».</w:t>
      </w:r>
    </w:p>
    <w:p>
      <w:pPr>
        <w:pStyle w:val="Style15"/>
        <w:spacing w:before="0" w:after="0"/>
        <w:jc w:val="both"/>
        <w:rPr/>
      </w:pPr>
      <w:r>
        <w:rPr/>
        <w:t xml:space="preserve">Однако не всякий способ единения представляет собой подлинную любовь. В своих незрелых формах любовь приобретает формы симбиотического единения из которых пассивная форма представляет собой мазохизм, а активная - садизм. </w:t>
      </w:r>
    </w:p>
    <w:p>
      <w:pPr>
        <w:pStyle w:val="Style15"/>
        <w:spacing w:before="0" w:after="0"/>
        <w:jc w:val="both"/>
        <w:rPr/>
      </w:pPr>
      <w:r>
        <w:rPr/>
        <w:t xml:space="preserve">При мазохистском варианте единения человек в целях избежания чувства изоляции и одиночества делает себя неотъемлемой частью другого человека. Мазохист преувеличивает силу того, кому он отдает себя в подчинение будь то человек или Бог. «Мазохист не должен принимать решений, не должен </w:t>
      </w:r>
    </w:p>
    <w:p>
      <w:pPr>
        <w:pStyle w:val="Style15"/>
        <w:spacing w:before="0" w:after="0"/>
        <w:jc w:val="both"/>
        <w:rPr/>
      </w:pPr>
      <w:r>
        <w:rPr/>
        <w:t xml:space="preserve">несенной неприятности способно улучшить физиологическое и психологическое состояние человека. причина этого благоприятного воздействия заключается в том, что Химическая формула алкоголя как и Некоторых других психоактивных веществ, близка к формуле тех психоакi4щ,1)( средств, которые наш организм способен проду цировать сам при помощи эндокринных желез. Эти вещества получили название эндорфинов, производными от которых являются такие Вещества как допамин серотонин эктоморфин амфетамин адрена. лин, норадренцдь и Некоторые другие. Когда наличие этих Веществ в коре головного мозга иссякает, человек обращается к искусственным стимуляторам, которые сначала подстегивают организм, а затем его губят. Причины, Которые ведут к поиску и потреблению наркотических веществ, включают в себя социадьно-демографические культурологи ческие и личностньбе факторы. Одной из Существен причин обращения к наркотикам Является соцвально Имуществен расслоение общества, когда У одних людей скапливае-гся избыток богатства, а У других ощущается явная нехватка средств. Сравнение собственных неудач с удачами других повергает многих людей в состояние острого Психологического диссонанса, что на обычном языке называется завистью. Согласно теории американского социологи Р. Мертона, причина Преступного Поведения лежит в несоответствии официально декларируемых социальнь ценностей и устремлений с имеюЩимися у отдельного человека возможностями и средствами для их удовлетворения. Когда нет ВозможнОсти достигнуть успеха легальньими способами за счет таланта и упорного труда, человек прибегает к нелеГальным способам. В этом случае мы имеем дело с обыкновенной преступностью В случае же обращения к наркотикам Р. Мертон объясняет это как феномен «двойной неудачи» человек не может достигнуТь успеха ни легальньаiи способами, ни преступньтми, то есть он не может в силу своего воспитания и особенностей характера идти к успеху через грабежи и убийства. Поэтому такой (&lt;двойной» неудачник вообще отворачивается от общества и начинает жить в психологической изоляции от него, употребляя наркотики. Обращению к наркотикам на уровне социальной среды Могут способствовать: (Е] отсутствие или слабость социальнь связей; </w:t>
        <w:br/>
        <w:t xml:space="preserve">Е) отсутствие социальнг признания в работе, учебе, спорте, искус. стве; Е) включение в малую группу, В которой Потребление наркотических веществ не только не осуждается, но приветствуется и является одной из форм ритуала, сплачивающего группу; 1Ж принуждение к употреблению со стороны значимых других, например, лидера неформальной группиров [Е) отчужденность и изоляция от группы, исповедующей просоциальные ценност </w:t>
      </w:r>
    </w:p>
    <w:p>
      <w:pPr>
        <w:pStyle w:val="Style15"/>
        <w:spacing w:before="0" w:after="0"/>
        <w:jc w:val="both"/>
        <w:rPr/>
      </w:pPr>
      <w:r>
        <w:rPr/>
        <w:t xml:space="preserve">атели отмечают наличие таких факторов в их социальном окрукак отчуждение от родителей, слабый родительский контроль iзкаядисциплинав семьевцелом, несоблюдение родителями норм ственной жизни. Среди личностных факторов, влияющих на наркоманию, можно звать следующие: критическое отношение как к отдельным людям, так и к обществу в целом; психологическая отчужденность от общественного мнения; с-гремление к новым ощущениям и впечатлениям; независимость и импульсивность поведения, нонконформизм; низкая или чрезмерно высокая мотивация общественного признания; </w:t>
        <w:br/>
        <w:t xml:space="preserve">раннее начало сексуальной жизни; низкий уровень социальных достижений; </w:t>
        <w:br/>
        <w:t xml:space="preserve">21 высокий уровень невротизации, приближающийся к патологии; несформированность жизненных планов и целей; акцентуация характера, при которой его отдельные черты усилены, а другие ослаблены, что делает человека податливым к воздействию психогенных факторов. На этом последнем факторе мы остановимся поподробнее. Известный отечественный психиатр и нарколог А.Е. Личко, раясь на исследования немецкого психолога К. Леонгарда об акггуации характера, выявил, что подростки, предрасположенные к ркомании, наиболее часто встречаются среди следующих типов: </w:t>
      </w:r>
    </w:p>
    <w:p>
      <w:pPr>
        <w:pStyle w:val="Style15"/>
        <w:spacing w:before="0" w:after="0"/>
        <w:jc w:val="both"/>
        <w:rPr/>
      </w:pPr>
      <w:r>
        <w:rPr/>
        <w:t xml:space="preserve">Подростки, относимые к этому типу, отличаются большой под:ностью, общительностью и самостоятельностью. У них всегда хоюшее настроение, аппетит и сон. В общении с другими людьми они не гепытывают робости и застенчивости и стремятся к неформальному идерству. Страсть к приключениям и к риску, постоянная жажда ночх впечатлений делают их неразборчивыми в выборе знакомств, и Юэтому они могут попадать в сомнительные компании, в которых бы- ро перенимают нормы их поведения. К употреблению наркотиче.их веществ их толкает желание избежать скуки, однообразия обсталовки, изоляция от друзей </w:t>
      </w:r>
    </w:p>
    <w:p>
      <w:pPr>
        <w:pStyle w:val="Style15"/>
        <w:spacing w:before="0" w:after="0"/>
        <w:jc w:val="both"/>
        <w:rPr/>
      </w:pPr>
      <w:r>
        <w:rPr/>
        <w:t xml:space="preserve">Людей такого типа отличает тяга к удовольствиям, праздности безделью. для них невыносимыми являются общественные обязанiости, связанные с чувством долга, выполнением семейных обязанноГей, профессиональным долгом. Тяга к азартным играм, сексу, по)еблению алкоголя и других психоактивных веществ заменяет им щение с любимой профессией, а так же с искусством, природой, бественно полезную деятельность. </w:t>
      </w:r>
    </w:p>
    <w:p>
      <w:pPr>
        <w:pStyle w:val="Style15"/>
        <w:spacing w:before="0" w:after="0"/>
        <w:jc w:val="both"/>
        <w:rPr/>
      </w:pPr>
      <w:r>
        <w:rPr/>
        <w:t xml:space="preserve">У подросткОв, употребляющих наркотические вещества, иссле- </w:t>
      </w:r>
    </w:p>
    <w:p>
      <w:pPr>
        <w:pStyle w:val="Style15"/>
        <w:spacing w:before="0" w:after="0"/>
        <w:jc w:val="both"/>
        <w:rPr/>
      </w:pPr>
      <w:r>
        <w:rPr/>
        <w:t xml:space="preserve"> </w:t>
      </w:r>
      <w:r>
        <w:rPr/>
        <w:t xml:space="preserve">ЭПИлЕПтои4 </w:t>
      </w:r>
    </w:p>
    <w:p>
      <w:pPr>
        <w:pStyle w:val="Style15"/>
        <w:spacing w:before="0" w:after="0"/>
        <w:jc w:val="both"/>
        <w:rPr/>
      </w:pPr>
      <w:r>
        <w:rPr/>
        <w:t xml:space="preserve">Основная черта людей этого тйiiаПЪериодическое возникновение элобно-тоскливого настроения, желание сорвать на ком-нибудь свою зность. Эпилептоиды ведут себя с окружающими очень властно, эгоистично и впадают в ярость и агрессию, когда кто-либо пытается им перечить. В то же время по отношению к вышестоящим лицам они часто проявляют льстивость и угодничество с целью добиться привилегий или формальной власти. Как отмечают многие исследователи, элобность и безудержность эпилептоида наряду с его низкими умственными и морально-нравственными качествами часто толкают его к алкогольным эксцессам и потреблению наркотиков. Эпилептоид склонен пить до полного отключения, до наступления которого процесс потребления зелья часто сопровождастся проявлениями элости, ругательствами и драками. </w:t>
      </w:r>
    </w:p>
    <w:p>
      <w:pPr>
        <w:pStyle w:val="Style15"/>
        <w:spacing w:before="0" w:after="0"/>
        <w:jc w:val="both"/>
        <w:rPr/>
      </w:pPr>
      <w:r>
        <w:rPr/>
        <w:t xml:space="preserve">1 ИСТЕРОИДы </w:t>
      </w:r>
    </w:p>
    <w:p>
      <w:pPr>
        <w:pStyle w:val="Style15"/>
        <w:spacing w:before="0" w:after="0"/>
        <w:jc w:val="both"/>
        <w:rPr/>
      </w:pPr>
      <w:r>
        <w:rPr/>
        <w:t xml:space="preserve">Людей этого типа отличает постоянное желание быть в центре внимания, вызывать восхищение людей любыми способами. Но если для этого нет соответствующих способностей, истерик прибегает к безудержному фантазированию, лжи, дешевому позерству. В общении истерики претендуют на роль лидера, но быстро теряют весь свой пыл и задор при встрече с настоящими трудностями. Однако когда уровень их притязаний превосходит их возможности и они становятся объектами иронии и васмешки со стороны окружающих, истероиды начинаются сильно элиться. То же самое происходит, если в их присутствии кто-то начинает хвалить другого человека за его достоинства и успехи. </w:t>
        <w:br/>
        <w:t xml:space="preserve">Потребление алкоголя истероидами в больших дозах связано с их желанием выделиться своим «умением пить», а также стремлением забьтться и отключиться от жизни в случае травмирующих их психику неудач. А случаются они с ними часто из-за неадекватного и завыщенного уровня притязаний. Таким образом, </w:t>
      </w:r>
      <w:r>
        <w:rPr>
          <w:u w:val="single"/>
        </w:rPr>
        <w:t xml:space="preserve">основной причиной, толкаюаiей подростка к приему наркотиков являются неблагоприятные факторы семейного воспитания, </w:t>
      </w:r>
      <w:r>
        <w:rPr/>
        <w:t xml:space="preserve">среди которых ведущее место занимает отсутствие теплых змоциональных отношений с матерью. для людей более старшего возраста таковыми причинами оказываются неизжитые психические травмы детства, наложенные на актуальную кризисную ситуацию в настоящем. для многих людей, попавших в сети наркотической зависимости, характерно переживание аффекта неадекватности, который связан с завьишенным уровнем притязаний. Он возникает чаще всего в результате постоянных захваливаний и поощрений ребенка в семье без приложении к этому успеху с его стороны больших усилий. В школе, в вузе или на рабочем месте при встрече с реальными трудностями и естественных неудачах при недостатке опыта и знаний чело- </w:t>
      </w:r>
    </w:p>
    <w:p>
      <w:pPr>
        <w:pStyle w:val="Style15"/>
        <w:spacing w:before="0" w:after="0"/>
        <w:jc w:val="both"/>
        <w:rPr/>
      </w:pPr>
      <w:r>
        <w:rPr/>
        <w:t xml:space="preserve">--са может подстерегать цепь неудач, больно бьюiцих по его самобию и мооценке. Психологическое состояние человека в этом учас характеризуется острой неудовлетворенностью и эмодионалЬ‘й нестабнльноетью. Из ситуации поражения может быть несколько выходов. Пер- - занятие тем видом деятельности где человек может достичь ,йствительного успеха. Второй - снижение уровня притязаний и цения довольствоваться тем, что имеешь. Третий выход - замена 1одлинных целей ложными, когда потребность «быть» заменяется .отребностью «казаться». Четвертый выход связан с игнорированием еуспеха1 непринятнем его, несогласием с той оценкой, которую дают 0кружающие. В этом случае возникает острое чувство обиды, увереность в несправедливости и агрессия по отношению к тем, кто выётавляет оценки и тем самым определяет значимость той или иной т:1чности. Аффект неадекватности выполняет важную функцию психолоической защиты от травмирующих психику влияний. Как отмечает в дном из своих исследований М.С. Неймарк, в этом случае «пережи;;; е обиды и несправедливости позволяет человеку «чувствовать ...бя хорошо», остаться в своих глазах «на должной высоте», более того, чувствовать себя незаслуженно пострадавшим. что еще более ?озвьпыает его в собственных глазах и исключает какое бы то ни было недовольство собой». потребность в высокой самооценке и самоугверждении, таким образом, удовлетворяется и нет никакой необходимости снижать ни ее, ни притязания». Обращение к наркотикам помогает подростку оставаться в плену иллюзий и не чувствовать оего поражения. Исследования МС. Неймарка показали также, что аффект не- адекватности возникает только в том случае, если направленность личности прежде характеризуется потребностью в собственном само5 ?тверждении. «В то же время интерес учеинка к содержанию дела, которое он выполняет, или к самому процессу деятельности далеко не безразличен для возникновения аффективности. При наличии очень сильного интереса к делу аффект неадекватноети, при всех прочих равных условиях, не возникает». При переходе от детских игр к школьному обучению дети, которые вырастали в проблемных семьях, начинают сталкиваться с еще большими трудностями. Как правило, эти дети оказываются плохо подготовленными к школе в силу своей педагогической запущенности. Это проявляется в том, что психические цознавательньте процессы, такие, как восприятие, мышление, речь, память, у них оказываются недостаточно развитыми. Из-за этого им трудно бывает сосредотачиватьси на объяснениях учителя и выдерживать учебные нагрузки. Поэтому вместо адаптации к школе в начальных классах у них начинается дезадаптация, связанная с неуспеваемостью и полу’ лием плохих отметок. С каждым годом они начинают все больше оiставать от своих более благополучных сверстников, что усугубляет их и без того тяжелое положение. </w:t>
      </w:r>
    </w:p>
    <w:p>
      <w:pPr>
        <w:pStyle w:val="Style15"/>
        <w:spacing w:before="0" w:after="0"/>
        <w:jc w:val="both"/>
        <w:rPr/>
      </w:pPr>
      <w:r>
        <w:rPr/>
        <w:t xml:space="preserve">?Iосле прохождения всеми участниками группы через подобное тренщовочное испытание идет обсуждение, в котором каждый говорит о том, какой аргумент именно для него оказался наиболее провокационным. Знание своих слабых сторон помогает в реальной жизни сопротивляться ситуационным обстоятельствам. Современные программы профилактики ранней Наркотизации среди подростков и старших школьников включают в себя также: Ф работу с родителями по обеспечению нормальной обстановки в семье; Ф обеспечение ребенку психологически комфортного положения в классном коллективе; Ф методическую помощь в преодолеiоiи учебных трудностей; Ф нахождение для учащегося компенсаторных видов деятельности, в которых он мог бы переживать ситуацию успеха; Ф нахождение альтернативных способов проведения досуга и получения положительных эмоций с помощью медитации, общения с природой и искусством; Ф обучение навыкам здорового образа жизни рационального питания, режима труда и отдыха, дозированных физических нагрузок, правильного дыхания, расслабления и сосредоточения; </w:t>
        <w:br/>
        <w:t xml:space="preserve">Ф тренировку волевых качеств и выработку умения противостоять жизненным трудностям без обращения к психическим допингам; Ф разъяснение вреда для здоровья употребления психоактивньих веществ; Ф разработку стратегии общего плана жизни и путей достижения перспективных целей, которым может помешать употребление психоактивных веществ; Ф формирование внутреннего фокуса контроля и воспитание у молодого человека чувства ответственности за свою собственную судьбу перед самим собой; </w:t>
        <w:br/>
        <w:t xml:space="preserve">Ф формирование навыков выхода из трудных ситуаций, веры в свои силы и возможности, умения принимать решения, разрешать конфликты и вести переговоры; Ф формирование Я-концепции с устойчивым позитивным представлением о самом себе и активной жизненной позицией, помогающей преодолевать естественные жизненные трудности через труд и волевое усилие над самим собой. 14. ЗАСТЕНЧИВОСТЬ И ЕЕ ПРЕОДОЛЕНИЕ </w:t>
        <w:br/>
        <w:t xml:space="preserve">Народная наблiодательность подсказывает нам, что робкие и не- уверенные в себе люди часто прижимаются к стенке, подобно тому, как маленькие дети для того, чтобы быть более уверенными в себе, стараются держаться за мамину юбку. Многие из нас страдают от этого сковывающего ощущения, когда тебе кажется, что ты не можешь хорошо сделать то, что должен iелать. </w:t>
      </w:r>
    </w:p>
    <w:p>
      <w:pPr>
        <w:pStyle w:val="Style15"/>
        <w:spacing w:before="0" w:after="0"/>
        <w:jc w:val="both"/>
        <w:rPr/>
      </w:pPr>
      <w:r>
        <w:rPr/>
        <w:t xml:space="preserve">\Застенчивому человеку бывает трудно: ‚показать другим свои положительные стороны; выразить свою симпатию и чувства приятному для него человеку; ‚выразить свое несогласие по поводу того, о чем идет разговор, и привести свои аргументы в дискуссии; попросить кого-либо о помощи или спросить дорогу в незнакомом месте; отказать назойливому просителю или домогателю внимания; бороться за свои абсолютно правые интересы; </w:t>
        <w:br/>
        <w:t xml:space="preserve">постоять за себя в конфликтной ситуации; выступать публично. Короче говоря, застенчивые люди не умеют говорить там, где необходимо, ни слова «нет», ни слова «да». Застенчивого человека выдают его тихий голос с понижающиинтонациями в конце фраз, неуверенная осанка, нежелание смотреть собеседнику в глаза, наклон головы. Застенчивость обостряется у многих в присутствии незнакомых людей, даже очень симпатичных. Поэтому застенчивые учащиеся в достижении успеха часто проигрывают по сравнению со своими бо- лес смелыми одноклассниками. Страдая от застенчивости, человеку в огромных масштабах представляется собственная несостоятельность в каком-либо деле. Он кажется самому себе выставленным на всеобщее посмешище в совершенно простых ситуациях. Многим застенчивым людям часто снятся сны, в которых они ходят по улице, забыв дома надеть брюки, а все над ними смеются, но изменить ситуацию они никак не могут. И потому даже во сне сгорают от стыда. Особенностью застенчивого человека является его постоянное самокопание и озабоченность тем, какое впечатление он производит на других. Как правило, застенчивый человек предполагает, что другие люди о нем думают плохо, поэтому его самооценка занижена. Она, в свою очередь, негативно влияет на уровень притязаний. Различают два вида застенчивости: внутреннюю и внешнюю. При внутренней застенчивости человек опасается, что его невидимые желания и стремления станут известны другим, и он боится их возможной негативной реакции. Такого рода застенчивость сродни замаскированной самовлюбленности. Робея, человек в то же время как бы кричит всем: «Посмотрите на меня! Оцените меня!» Внешне застенчивые люди больше озабочены главным образом тем, что о них подумают и скажут другие люди. Можно отличить застенчивого человека от незастенчивого на основании того, что последние чаще бывают более веселыми и приветэiивыми. Выдвигая какие-либо идеи, они не боятся заглядывать собеседнику в глаза и улыбаться ему. Нередко застенчивых людей обвиняют в высокомерии и в холодности, на самом ж деле они, страдая, замыкаются в себе. </w:t>
      </w:r>
    </w:p>
    <w:p>
      <w:pPr>
        <w:pStyle w:val="Style15"/>
        <w:spacing w:before="0" w:after="0"/>
        <w:jc w:val="both"/>
        <w:rPr/>
      </w:pPr>
      <w:r>
        <w:rPr/>
        <w:t xml:space="preserve">Причины для возникновения у учащегося застенчивости довольно разнообразны. Известный исследователь этой проблемы американский психолог Филипп Зимбардо полагал, что основными причинами Здесь являются внутриличностная тревожность, низкая самооценка и отсутствие навыков социального поведения. Конкретно это может проявляться в следующем: + чувствительная нервная система с преобладанием меланхолического темперамента; 4 наличие какого-либо врожденного физического недостатка, над которым насмехаются невоспитанные сверстники; 4 частые переезды родителей, вынуждающие ребенка нарушать сложившиеся эмоциональные связи; 4 отсутствие со стороны родителей безусловной любви к своему ребенку, требование с их стороны больших успехов, чем он может достигнуть в настоящий момент. Прежде чем устранять застенчивость у робких учеников, педагогу надо попытаться найти в ней некоторые положительные качества, делающие ее привлекательной в глазах других. Отметим для начала, что это чувство довольно распространено и, по некоторым данным, до 80 процентов студентов вузов в той или иной мере подвержены этому чувству, особенно на первых курсах. Итак: С застенчивые люди, как правило, очень деликатны, они не лезут в душу к другому с бестактными вопросами и стараются неста- вить собеседника в неловкое положение, потому что сами потом из-за этого больше всего и страдают; </w:t>
        <w:br/>
        <w:t xml:space="preserve">С стараясь быть незаметными, они в меру своих сил стараются помогать другим людям в сложных ситуациях, никогда не говоря о своих заслугах и достижениях вслух и прилюдно. Милые, робкие и застенчивые девушки больше нравятся многим представителям сильного пола, потому что дают возможность им проявить лучшие черты мужского характера - принять решение и быть для них опорой в жизни. Однако у застенчивых людей действительно больше проблем, чем у незастенчивых. Прежде всего застенчивость ограничивает необходимую социальную смелость и так необходимую сегодня уверенность в себе. На экзаменах и в школе, и в вузе застенчивые люди не могут полностью проявить свои способности. Часто они боятся петь и танцевать под музыку, потому что думают, что окружающие будут над ними смеяться, хотя они могут прекрасно это делать. Из переживания своей мнимой никчемности застенчивые люди часто отказываются от интересного общения, увлекательной экскурсии и в результате оказываются в изоляции, страдая от опостылевшего одиночества. Многие симпатичные, но застенчивые люди производят на окружающих впечатление холодности и высокомерия из-за того, что не смотрят собеседнику в глаза и мало ему улыбаются. Наверное, рекорд застенчивости поставила американская поэтесса Эмилия дикинсон, жившая в </w:t>
      </w:r>
    </w:p>
    <w:p>
      <w:pPr>
        <w:pStyle w:val="Style15"/>
        <w:spacing w:before="0" w:after="0"/>
        <w:jc w:val="both"/>
        <w:rPr/>
      </w:pPr>
      <w:r>
        <w:rPr/>
        <w:t xml:space="preserve">середине ХIХ века. За свою жизнь она написала около двух тысяч прекрасных стихотворений. но при жизни решилась опубликовать только восемь. Остальные ей казались недостаточно совершенными, хотя критики впоследствии находили их превосходными. </w:t>
        <w:br/>
        <w:t>Все это происходит вследствие того, что застенчивые люди чрезмерны озабочены тем, какое впечатление они производят на других. Изо всех сил они стараются как можно лучше выглядеть в глазах других людей, боятся что-то сделать или сказать невпопад. Этот страх удерживает их от плохих поступков, но и не помогает им совершать хорошие. Г От застенчивости чаще всего страдают лица с высокой чувствительностью, флегматическим и особенно с меланхолическим темпераментом. Например, про Обломова принято говорить, что он был патологически малоподвижен и ленив. Но Илья Ильич стал таким отчасти и вследствие своей застенчивости, которая скорее всего развилась у него после смерти любимой матушки. Кроме того, на формирование застенчивости могут оказать условия воспитания в семье. Строгие родители, требующие от своего ребенка слишком многого или посмеивающиеся над его неуклюжими попытками освоить мир самостоятельно, невольно формируют у него чувство застенчивости в трудных ситуациях. Нередко застенчивость передается по наследству. Застенчивость возникает, когда мы пытаемся идти по жизни не своими дорогами и реализовывать не свои собственные жизненные сценарии. Молодые люди поступают в учебное заведение, которое не отвечает их внутренним устремлениям. Учась не тому, чему хочется, выполняя работу, к которой нет расположения, человек испытывает чувства стыда, когда его некачественную работу сравнивают с работой тех, для кого она смысл жизни. По мнению известного американского психолога Филиппа Зимбардо, существует 15 шагов развития уверенности в себе, которые можно рекомендовать тем, кто страдает от застенчивости:</w:t>
      </w:r>
    </w:p>
    <w:p>
      <w:pPr>
        <w:pStyle w:val="Style15"/>
        <w:numPr>
          <w:ilvl w:val="0"/>
          <w:numId w:val="8"/>
        </w:numPr>
        <w:spacing w:before="0" w:after="0"/>
        <w:jc w:val="both"/>
        <w:rPr/>
      </w:pPr>
      <w:r>
        <w:rPr/>
        <w:t>Признаться себе в своих сильных и слабых сторонах и исходя из этого сформулировать свои цели.</w:t>
      </w:r>
    </w:p>
    <w:p>
      <w:pPr>
        <w:pStyle w:val="Style15"/>
        <w:numPr>
          <w:ilvl w:val="0"/>
          <w:numId w:val="8"/>
        </w:numPr>
        <w:spacing w:before="0" w:after="0"/>
        <w:jc w:val="both"/>
        <w:rPr/>
      </w:pPr>
      <w:r>
        <w:rPr/>
        <w:t>Решить, что для вас цепью и какой вы хотели бы видеть свою жизнь.</w:t>
      </w:r>
    </w:p>
    <w:p>
      <w:pPr>
        <w:pStyle w:val="Style15"/>
        <w:numPr>
          <w:ilvl w:val="0"/>
          <w:numId w:val="8"/>
        </w:numPr>
        <w:spacing w:before="0" w:after="0"/>
        <w:jc w:val="both"/>
        <w:rPr/>
      </w:pPr>
      <w:r>
        <w:rPr/>
        <w:t>Разобраться в том, что привело вас к нынешнему положению. Простить тех, кто заставил вас страдать, и простить самому себе прошлые ошибки, заблуждения и грехи. Освободить место для воспоминания былых успехов, пусть и небольших.</w:t>
      </w:r>
    </w:p>
    <w:p>
      <w:pPr>
        <w:pStyle w:val="Style15"/>
        <w:numPr>
          <w:ilvl w:val="0"/>
          <w:numId w:val="8"/>
        </w:numPr>
        <w:spacing w:before="0" w:after="0"/>
        <w:jc w:val="both"/>
        <w:rPr/>
      </w:pPr>
      <w:r>
        <w:rPr/>
        <w:t>Не позволять себе предаваться чувству стыда и вины.</w:t>
      </w:r>
    </w:p>
    <w:p>
      <w:pPr>
        <w:pStyle w:val="Style15"/>
        <w:numPr>
          <w:ilvl w:val="0"/>
          <w:numId w:val="8"/>
        </w:numPr>
        <w:spacing w:before="0" w:after="0"/>
        <w:jc w:val="both"/>
        <w:rPr/>
      </w:pPr>
      <w:r>
        <w:rPr/>
        <w:t>Искать причину своего поведения в социальных аспектах ситуации, но никак не в недостатках собственной личности. 6. Реальность есть результат соглашения между людьми называть вещи определенными именами. Такой взгляд поможет терпимее относиться к людям и более великодушно сносить то, что может показаться унижением.</w:t>
      </w:r>
    </w:p>
    <w:p>
      <w:pPr>
        <w:pStyle w:val="Style15"/>
        <w:numPr>
          <w:ilvl w:val="0"/>
          <w:numId w:val="8"/>
        </w:numPr>
        <w:spacing w:before="0" w:after="0"/>
        <w:jc w:val="both"/>
        <w:rPr/>
      </w:pPr>
      <w:r>
        <w:rPr/>
        <w:t xml:space="preserve">Никогда не надо говорить о себе плохо. Следует избегать приписывания себе отрицательных черт. </w:t>
      </w:r>
    </w:p>
    <w:p>
      <w:pPr>
        <w:pStyle w:val="Style15"/>
        <w:numPr>
          <w:ilvl w:val="0"/>
          <w:numId w:val="8"/>
        </w:numPr>
        <w:spacing w:before="0" w:after="0"/>
        <w:jc w:val="both"/>
        <w:rPr/>
      </w:pPr>
      <w:r>
        <w:rPr/>
        <w:t xml:space="preserve">Не позволять другим критиковать вас как личность. Но от. дельные наши действия могут быть подвергнуты критике. </w:t>
      </w:r>
    </w:p>
    <w:p>
      <w:pPr>
        <w:pStyle w:val="Style15"/>
        <w:numPr>
          <w:ilvl w:val="0"/>
          <w:numId w:val="8"/>
        </w:numPr>
        <w:spacing w:before="0" w:after="0"/>
        <w:jc w:val="both"/>
        <w:rPr/>
      </w:pPr>
      <w:r>
        <w:rPr/>
        <w:t>Иное поражение может оказаться удачей. Из него можно заключить, что вы преследовали ложные цели. Поражение может помочь избежать последующих более крупных неприятностей.</w:t>
      </w:r>
    </w:p>
    <w:p>
      <w:pPr>
        <w:pStyle w:val="Style15"/>
        <w:numPr>
          <w:ilvl w:val="0"/>
          <w:numId w:val="8"/>
        </w:numPr>
        <w:spacing w:before="0" w:after="0"/>
        <w:jc w:val="both"/>
        <w:rPr/>
      </w:pPr>
      <w:r>
        <w:rPr/>
        <w:t>(Угворачивайтесь от людей, занятий и обстоятельств, которые заставляют вас чувствовать свою i-iеполноценность, если вам не удается изменить их или себя настолько, чтобы почувствовать уверенность.</w:t>
      </w:r>
    </w:p>
    <w:p>
      <w:pPr>
        <w:pStyle w:val="Style15"/>
        <w:numPr>
          <w:ilvl w:val="0"/>
          <w:numId w:val="8"/>
        </w:numPr>
        <w:spacing w:before="0" w:after="0"/>
        <w:jc w:val="both"/>
        <w:rPr/>
      </w:pPr>
      <w:r>
        <w:rPr/>
        <w:t>Позволяйте себе расслабиться, прислувиаться к своим мыслям, заняться тем, что вам по душе, цаедине с самим собой. Так ВЫ сможете лучше понять себя.</w:t>
      </w:r>
    </w:p>
    <w:p>
      <w:pPr>
        <w:pStyle w:val="Style15"/>
        <w:numPr>
          <w:ilvl w:val="0"/>
          <w:numId w:val="8"/>
        </w:numPr>
        <w:spacing w:before="0" w:after="0"/>
        <w:jc w:val="both"/>
        <w:rPr/>
      </w:pPr>
      <w:r>
        <w:rPr/>
        <w:t xml:space="preserve">Практикуйтесь в общении. Наслаждайтесь ощущением той энергии, которой обмениваются при этом люди. Перестаньте чрезмерно охранять свое Я. Пусть оно лучше испытает кратковременный эмоциональный удар, чем будет пребывать в бездействии и изоляции. </w:t>
      </w:r>
    </w:p>
    <w:p>
      <w:pPr>
        <w:pStyle w:val="Style15"/>
        <w:numPr>
          <w:ilvl w:val="0"/>
          <w:numId w:val="8"/>
        </w:numPr>
        <w:spacing w:before="0" w:after="0"/>
        <w:jc w:val="both"/>
        <w:rPr/>
      </w:pPr>
      <w:r>
        <w:rPr/>
        <w:t xml:space="preserve">Выберите себе несколько серьезных отдаленных целей, на пути к которым необходимо достижение более мелких, промежуточных. Трезво взвесьте, какие средства необходимы для того, чтобы достичь этих промежуточных целей. Не оставляйте без внимания каждый успешный шаг и не забывайте подбодрить и похвалить себя. </w:t>
      </w:r>
    </w:p>
    <w:p>
      <w:pPr>
        <w:pStyle w:val="Style15"/>
        <w:numPr>
          <w:ilvl w:val="0"/>
          <w:numId w:val="8"/>
        </w:numPr>
        <w:spacing w:before="0" w:after="0"/>
        <w:jc w:val="both"/>
        <w:rPr/>
      </w:pPr>
      <w:r>
        <w:rPr/>
        <w:t xml:space="preserve"> </w:t>
      </w:r>
      <w:r>
        <w:rPr/>
        <w:t xml:space="preserve">Вы - неповторимая личность, активный творец своей жизни. вы руководите событиями. Если вы уверены в себе, то препятствие становится для вас вызовом, вызов побуждает к свервiениям, а свершения ведут к личностному росту. И застенчивость отступит, потому что вместо того, чтобы беспокоиться, как вам жить, вы погружаетесь в самую гущу жизни. для повышения самооценки очень полезно вести дневник, в котором следует записывать все свои достижения и хвалить себя за них. Часто застенчивость возникает как результат неверного сравнения себя с другими. У молодых людей и девушек застенчивость может возникнуть при сравнении своих достижений и манеры поведения с героями теле- и киноэкрана. Однако гораздо более правильным оказывается путь, когда человек сравнивает себя не столько с вьтдающимися личностями, сколько с самим собой, идущему по пути самосоверiкенствования: сегодня я могу сделать то, что не мог сделать вчера, а завтра смогу сделать то, чего не умею пока делать сегодня. Концентрация внимания на процессе работы, а не на результате - один из лучших путей повышения качества работы, а с ним и своей самооценки. для приобретения навыков социального поведения хорошим способом является исполнение соответствующей роли. Когда застенчивых людей просили взять на себя роль интервьюера, участвующего в социологическом опросе, даже у отчаянно застенчивых застенчивость проходила. Психотерапевтический эффект заключается в том, что, когда человек играет роль, он забывает про себя. Знаменитый в прошлом актер Малого театра Певцов сильно заикался в жизни. Но когда он выходил на сцену, от его заикания не оставалось и следа. </w:t>
      </w:r>
    </w:p>
    <w:p>
      <w:pPr>
        <w:pStyle w:val="Style15"/>
        <w:spacing w:before="0" w:after="0"/>
        <w:jc w:val="both"/>
        <w:rPr/>
      </w:pPr>
      <w:r>
        <w:rPr/>
        <w:t xml:space="preserve">позвонить в какую-либо фирму и спросить о наличии какого то товара, вакансии на должносгь </w:t>
      </w:r>
    </w:p>
    <w:p>
      <w:pPr>
        <w:pStyle w:val="Style15"/>
        <w:spacing w:before="0" w:after="0"/>
        <w:jc w:val="both"/>
        <w:rPr/>
      </w:pPr>
      <w:r>
        <w:rPr/>
        <w:t xml:space="preserve">2. Пытаться заговорить с людьми, с которыми вы вместе чего-то ждете, например на приеМе у начальника или врача; </w:t>
      </w:r>
    </w:p>
    <w:p>
      <w:pPr>
        <w:pStyle w:val="Style15"/>
        <w:spacing w:before="0" w:after="0"/>
        <w:jc w:val="both"/>
        <w:rPr/>
      </w:pPr>
      <w:r>
        <w:rPr/>
        <w:t xml:space="preserve">з. Научить говорить своим друзьям а знакомым, а также авторитетньм лицам комплименты вроде того &lt;У вас это здорово получается!» «Вы прекрасно выглядите!», &lt;Был очень рад встрече с </w:t>
        <w:br/>
        <w:t xml:space="preserve">вами!»; </w:t>
        <w:br/>
        <w:t xml:space="preserve">4. Планиро выходы в свет не реже трех раз в неделю - в одиЦ ночку или с друзьями; </w:t>
        <w:br/>
        <w:t xml:space="preserve">ч е. Предложить пройтись вместе до метро или до остановки симпатичному чсловект </w:t>
        <w:br/>
        <w:t xml:space="preserve">б. спросить у прохожих на улице, как вам куда-либо пройти; </w:t>
        <w:br/>
        <w:t xml:space="preserve">1. 3аписать на курс группового психологического тренинга и прои его; </w:t>
        <w:br/>
        <w:t xml:space="preserve">8. За каждое удачно выполненное задание следует себя поощрить </w:t>
        <w:br/>
        <w:t xml:space="preserve">- сказать самому себе комплимент иди купить гвоколадку. </w:t>
        <w:br/>
        <w:t xml:space="preserve">1. итьдумаТьиговоритьобеплох </w:t>
        <w:br/>
        <w:t xml:space="preserve">2. отучиться Ныть н скулит хныкать и жаловаться </w:t>
        <w:br/>
        <w:t xml:space="preserve">з. Каждый раз, когда возникнет желание бичевать себя за какой- то промак сказать себе &lt;стоп» и наказать себя уколоть пециально припасенной на зтот случай булавкой </w:t>
        <w:br/>
        <w:t xml:space="preserve">. причину неудачи следует приписывать сложившимся обстоятельствам, но никак не недостаткам собственнои личности; </w:t>
        <w:br/>
        <w:t xml:space="preserve">б. Удачу же, наоборот. надо вриписывать себе, хвалить и награждать самого себя самыми симпатичными вещами; </w:t>
        <w:br/>
        <w:t xml:space="preserve">б. Научиты5 получать удовольствие от общения. </w:t>
        <w:br/>
        <w:t xml:space="preserve">Необходiмой свободе может мешать привычка непроизвольно напрягать мышцы. Освоив навыки аутогенного тренинга. контроли руя себя и постоянно распуская мышечные зажимы, можно добиться большой свободы в щении и избавиться от застенчивости, которая так сильно может мешать росту личности и профессиональномУ самоопределению </w:t>
        <w:br/>
        <w:t xml:space="preserve">iб ДЕТСКИЕ СТРАХИ И ИХПРЕ0iОЛЕНИЕ </w:t>
        <w:br/>
        <w:t xml:space="preserve">Страх является естественнон реакциеи акт зации инстинкта осохранения в ответ на угрожаюие обстоятельства жизни. ИП. Павлов считал страх проявлением естественного рефлекса, пассивно оборонительной реакцией с торможением коры больших полушарий. согласно формационной теории эмоций, чем больше человек знает об окружаюЩей его жизни, тем меньше 3оций, как положительных, так и отрицательных, он испытывает. поэтому так пуглив </w:t>
        <w:br/>
        <w:t xml:space="preserve">4-, </w:t>
      </w:r>
    </w:p>
    <w:p>
      <w:pPr>
        <w:pStyle w:val="Style15"/>
        <w:spacing w:before="0" w:after="0"/>
        <w:jc w:val="both"/>
        <w:rPr/>
      </w:pPr>
      <w:r>
        <w:rPr/>
        <w:t xml:space="preserve">:1 </w:t>
      </w:r>
    </w:p>
    <w:p>
      <w:pPr>
        <w:pStyle w:val="Style15"/>
        <w:spacing w:before="0" w:after="0"/>
        <w:jc w:val="both"/>
        <w:rPr/>
      </w:pPr>
      <w:r>
        <w:rPr/>
        <w:t xml:space="preserve">ти говоря. у многнх актеров. с успехом выступаюших на сцене, 5ор профессии был продiктован стремлением избавиться от за, 3чивости </w:t>
      </w:r>
    </w:p>
    <w:p>
      <w:pPr>
        <w:pStyle w:val="Style15"/>
        <w:spacing w:before="0" w:after="0"/>
        <w:jc w:val="both"/>
        <w:rPr/>
      </w:pPr>
      <w:r>
        <w:rPr/>
        <w:t xml:space="preserve">бывает ребенок он мало что знает об окружающем мире, и поэтому взрослый меньше испытывает страхов - он больше знает то, что происходит вокруг него. </w:t>
        <w:br/>
        <w:t xml:space="preserve">Опасность детских страхов заключается в том, что они лишают ребенка радости существования и тормозят его психическое развитие. Загiуганный и обуреваемый страхами ребенок всегда несчастен и в крайних случаях может проклинать свое появление на свет. Ему трудно учиться. общаться со сверстниками и с учителями. Нахождение в состоянии хронического беспокойства, тревоги и страха изматывает его нервную систему. Тревожный и беспокоящийся человек - будь то ребенок или взрослый - находится в постоянном напряженном ожидании чего-то плохого, он часто пугается, всегда серьезен и озабочен, не может полностью расслабить свои мышцы, излишне устает и неспокойно спит, часто с ковмарными сновидениями. </w:t>
        <w:br/>
        <w:t xml:space="preserve">От страхов страдает в первую очередь эмоциональная сфера ребенка, в ней почти нет положительных переживаний и присутствует постоянная эiiоциональная неудовлетворенность. Страх подрывает его уверенность в самом себе, снижает самооценку, настойчивость и упорство в достижении поставленных целей. Страх деформирует все психические познавательные процессы -начиная от ощущений и вос- приятий и кончая мышлением и воображением. Во всех них часто оказывается больше субъективной мнительности, чем объективной реальности. </w:t>
        <w:br/>
        <w:t xml:space="preserve">Если не помочь ребенку преодолеть его страхи, то во взрослом состоянии он может оказаться подвержен разным видам токсикомании, таким, как курение, алкоголь и наркотики. В конечном счете это означает остаться за бортом общественной жизни. </w:t>
        <w:br/>
        <w:t xml:space="preserve">Причинами детских страхов могут выступать следующие факторы: </w:t>
        <w:br/>
        <w:t xml:space="preserve">I Сложные роды и кризис новорожденности как результат попадания из безопасной утробы матери в новый незнакомый мир. </w:t>
        <w:br/>
        <w:t xml:space="preserve">IХ&gt; Страх темноты - появляется как отэвук страхов первобытного человека перед ночными хищниками, самым опасным среди которых был волк. </w:t>
        <w:br/>
        <w:t xml:space="preserve">ЕМать ребенка, находящаяся в неблагоприятной социальной ситуации, перегруженная разного рода проблемами или просто распустившая себя, на бессознательном уровне заражает беспокойством и тревогой собственного ребенка. </w:t>
        <w:br/>
        <w:t xml:space="preserve">ТХ&gt; Неосмотрительные разговоры взрослых при ребенке о несчастных случаях, болезнях, смерти, убийствах и прочих неприятностях, заражают впечатлительную психику ребенка тревогой перед существующей в мире угрозой его существованию. </w:t>
        <w:br/>
        <w:t xml:space="preserve">IХУВоспитание в социальной изоляции - отсюда страх перед всем новым и неизвестным. Поэтому дети, вырастающие в коммунальных квартирах и многодетных семьях, менее подвержены страхам по сравнению с теми, кто растет в противоположных условиях. </w:t>
        <w:br/>
        <w:t xml:space="preserve">IЕ Отсутствие развитых навыков коллективной игры, к чему приводят длительная изоляция от коллектива сверстников. </w:t>
        <w:br/>
        <w:t xml:space="preserve">IХ&gt; Конфликты и ссорьт между родителями. </w:t>
        <w:br/>
        <w:t xml:space="preserve">Алкоголизм одного или двух родителей. </w:t>
      </w:r>
    </w:p>
    <w:p>
      <w:pPr>
        <w:pStyle w:val="Style15"/>
        <w:spacing w:before="0" w:after="0"/>
        <w:jc w:val="both"/>
        <w:rPr/>
      </w:pPr>
      <w:r>
        <w:rPr/>
        <w:t xml:space="preserve">@увеличение числа взрослых вокруг ребенка. &gt;уменьшение количества детей в семье. </w:t>
        <w:br/>
        <w:t xml:space="preserve">длительное нахождение за пределами семьи в отрыве от материнской заботы, например, в результате нахождения в больнице. </w:t>
        <w:br/>
        <w:t xml:space="preserve">@ ПоявленИе в семье второго ребенка и потеря из-за этого первым ребенком родительского внимания, прежней любви и заботы. </w:t>
        <w:br/>
        <w:t xml:space="preserve">Неправильное родитейьское воспитание, основанное на разного рода запугиваниях и наказаниях ребенка в целях послушания: запирание в темной комнате одного, физические наказания, лишение любимых игрушек и развлечений. </w:t>
        <w:br/>
        <w:t xml:space="preserve">УСтрах смерти - появляется у дошкольников при разлуке с родителями и вынужденной необходимости жить одному в непредсказуемом мире. </w:t>
        <w:br/>
        <w:t xml:space="preserve">IХ Страх «быть не тем», про кого хорошо говорят, кого любят и уважают. Появляется в школьном возрасте в ответ на воспитание в культуре стыда. </w:t>
        <w:br/>
        <w:t xml:space="preserve">IХ&gt; «учебные фобии» - страх сделать ошибку в контрольной отвечать у доски, написать в сочинении какую-либо глупость. Появляются при природной ранимости и излишней строгости родительского контроля. </w:t>
        <w:br/>
        <w:t xml:space="preserve">i-iеполная семья - при отсутствии отца у мальчиков формируется чувство неуверенности в себе. </w:t>
        <w:br/>
        <w:t xml:space="preserve">IХ&gt;природные и социальные катаклизмы в виде бурь, землетрясений, войн и наводнений. </w:t>
        <w:br/>
        <w:t xml:space="preserve">Преодоление детских страхов и выравнивание деформации личности можно вести по нескольким направлениям: </w:t>
        <w:br/>
        <w:t xml:space="preserve">1) укрепление здоровья и нервной системы через закаливаЮ4е и физические нагрузки; </w:t>
        <w:br/>
        <w:t xml:space="preserve">2) наполнение повседневной жизни яркими впечатлениями, которые могут подавить страх; </w:t>
        <w:br/>
        <w:t xml:space="preserve">З) включение ребенка в интересную для него деятельность; </w:t>
        <w:br/>
        <w:t xml:space="preserve">4) укрепление волевых качеств личности ребенка через выполнение им посильных заданий по дому; </w:t>
        <w:br/>
        <w:t xml:space="preserve">5) поощрение коллективных игр и дружбы со сверстниками вовлечение в разного рода социальные и спортивные игры со сменой ролеи; </w:t>
        <w:br/>
        <w:t xml:space="preserve">б) обучение навыкам глубокой релаксании в процессе аутотенного погружения. при котором организм не может испытывать чувства напряжения. беспокойства, тревоги и страха; </w:t>
        <w:br/>
        <w:t xml:space="preserve">1) психологическая коррекция поведения родителей и взрослых, окружающих ребенка и пользующих нерациональные приемы воспитания - отвержения гиперопеки и диктата; </w:t>
        <w:br/>
        <w:t xml:space="preserve">8) оздоровительные массажи или просто поглаживания родителями своего ребенка, дающие ему ощущение безопасности; </w:t>
        <w:br/>
        <w:t xml:space="preserve">9) отреагирование и изживание ребенком страха при помощи искусства - рисование страха, исполнение ролей храбрых и героических персонажей в куколы{ом и драматическом театре, исполнение смелых, воодушевляющих песен, привлечение для изживания страха приемов терапии. </w:t>
      </w:r>
    </w:p>
    <w:p>
      <w:pPr>
        <w:pStyle w:val="Style15"/>
        <w:spacing w:before="0" w:after="0"/>
        <w:jc w:val="both"/>
        <w:rPr/>
      </w:pPr>
      <w:r>
        <w:rPr/>
        <w:t xml:space="preserve">Детские стражи могут и должны быть преодолены и побеждень при помощи педагогического искусства воспитателя - взрослого, находящегося рядом с ребенком. </w:t>
        <w:br/>
        <w:t xml:space="preserve">16. АГРЕССИВНЫЕ ДЕТИ И РАБОТА С НИМИ </w:t>
        <w:br/>
        <w:t xml:space="preserve">Кризисные явления в современном российском обществе резко усилили его криминализацию и связанную с ней агрессию. Рост криминальных преступлений среди подростков отражает эту общую тенденцию. Чрезмерное социальное расслоение, поразившее российское общество, включило психологические механизмы социального сравнения. Желание иметь то, что есть у других, но нет у него, приводит подростка в состояние ярости и агрессии. </w:t>
        <w:br/>
        <w:t xml:space="preserve">В биологическом смысле агрессия возникает как страх в ответ на угрожающие обстоятельства существования, при котором препятствие (им нередко оказывается существование другого человека) должно быть каким-то образом устранено или уничтожено. </w:t>
        <w:br/>
        <w:t xml:space="preserve">ГIсихологи разделяют агрессию на два основных вида - </w:t>
      </w:r>
      <w:r>
        <w:rPr>
          <w:u w:val="single"/>
        </w:rPr>
        <w:t xml:space="preserve">мотикоторая </w:t>
      </w:r>
      <w:r>
        <w:rPr/>
        <w:t xml:space="preserve">лежит в глубинных структурах личности, ююла </w:t>
        <w:br/>
        <w:t xml:space="preserve">возникающую ситуативно как средство достижения какой-то цели и разрешения проблемной ситуации. </w:t>
        <w:br/>
        <w:t xml:space="preserve">Семья в течение долгого времени была амортизатором, в которой гасились негативные тенденции эмоционального развития. Но экономический кризис поставил семью в трудные условия. С одной стороны, в средних и бедных слояк общества родители вынуждены заниматься постоянным поиском заработка и не могут уделять детям нужного внимания. В богатых слоях общества, чье благосостояние было приобретено за счет разного рода темных махинаций и сделок, наблюдается лрезрительное отношение к труду «в поте лица», к чести и достоинству личности как к абсолютным ценностям. </w:t>
        <w:br/>
        <w:t xml:space="preserve">Крах системы общественного воспитания и образования, закрытие пионерских лагерей и домов пионеров, спортивных секций и школ выбросило огромное количество детей на улицу, где они оказались предоставленными самим себе. </w:t>
        <w:br/>
        <w:t xml:space="preserve">На проявление насилия влияет и показ по телевидению сцен жестокости, которые потом воспроизводятся в детских играх. Так, американские психологи сообщают, что в наиболее популярных телевизионных программах на каждый час вещания приходится в среднем около девяти актов физической и восьми актов вербальной агрессии. Таким образом,ребечок, проводящий у телевизора всего лишь два часа, видит в среднем за день свыше 17 актов агрессии, которые затем он будет пытаться воплотить в своей жизни. </w:t>
        <w:br/>
        <w:t xml:space="preserve">Помимо социальных условий, влияющих на агрессивное поведение, существуют и биологические причины формирования такого состояния. </w:t>
      </w:r>
    </w:p>
    <w:p>
      <w:pPr>
        <w:pStyle w:val="Style15"/>
        <w:spacing w:before="0" w:after="0"/>
        <w:jc w:val="both"/>
        <w:rPr/>
      </w:pPr>
      <w:r>
        <w:rPr/>
        <w:t xml:space="preserve">В 60-е годы американский физиолог Гудод установил что надпоi ники кроликоВ’ существ крайне тревожных и аугливых вырабаты от в основном адреналин а надпочечники льва - только норадрена . Адреналин отвечает в организме за реакциЮ сграха норадреналин [реакцию гнева. примерно в то же время шведский ученый франкен “зер обнаружил такую же реакцию и у людей. Открытие стало сенсаюнным, и с легкой руки журналистов людей стали делить на «львов» и оликов&gt;. рогормональные исследования обезьянвожаков покаи преобладанiiе в их крови иорадреншiияа а у стоящиК на нижних </w:t>
        <w:br/>
        <w:t xml:space="preserve">жах иерархии - адреналина Скожая картина была выявлена у кошек ойцовыХ петухов. после дракi у агрессивных животных в крови пеобладает норадреналин а у их жертв - адреналин Введе}иие постра:шим животным норадреналiiна делало их агрессивными Был вьиявн и смешанный тип, у которых и в покое, и в состоянии есса в изтгке были оба вещества. Поведение таких людей отлилось повы_енной эмоциональностью </w:t>
        <w:br/>
        <w:t xml:space="preserve">Ранние годы жизни во многом определяют последующую жизнь iрослого человека. Сегодняшняя возрастная психология особое значе:Йие придает пренатальному периоду детского развития видя условие тармонического развития ребенка в хорошем психологическом самочув сгвии матери. Послеродовые осложнения и детские неврозы часто возя цкают как последствия стрессов перенесенных матерью во время бере‚ленности. Стрессовые состояния образуЮ’т в крови матери избыточное </w:t>
        <w:br/>
        <w:t xml:space="preserve">*олнчество огероидных гормонов которые, проходя через дацентарный барьер, влияют на формирующиися мозг ребенка. Древние египтяне, индийцы. кельты, итайцы сгреми4лись окружать своих рожающих щинпокоем и красотой музыкой и поззией. органическое вещество мозга формируется не само по себе, а под воздеиием сигналов, постующих в мозг. установлено, что если отец регулярно разговаривает с женой во время ее беременности то почти сразу же после рождения ребенок узнает его голос. Часто родители отмечают, что дети узнают музыку и песни, услышанные во иутриутробном состоянии моциональная связь матери со своим ребенком щение с ним самым непосредст венным образом влияют на псикику плода. </w:t>
        <w:br/>
        <w:t xml:space="preserve">Скорее всего условия жизни и метод воспитания запускают в организме ребенка тот обмен веществ, который впоследствии вос- производит себя в 0ветствующих особенностях поведения. </w:t>
        <w:br/>
        <w:t xml:space="preserve">Американский этнопсиколог кардинер в работе «Психологиче- ские границы общества)&gt; на примере некоторыХ американских племен наглядно показал, как методы воспитания влияют на формирование того или иного социального характера. Так, если дети в начальный период своей жизни сталкиваются с ситуацией «прерванной заботы», если нет согласованной системы наград и наказаний, то от взрослых членов общества можно ожидать высокой степени конфликтности ревности и агрессивносп’и а также низкой степени доверия друг к другу. </w:t>
      </w:r>
    </w:p>
    <w:p>
      <w:pPr>
        <w:pStyle w:val="Style15"/>
        <w:spacing w:before="0" w:after="0"/>
        <w:jc w:val="both"/>
        <w:rPr/>
      </w:pPr>
      <w:r>
        <w:rPr/>
        <w:t>например, в системе воспитания алорезов (жнтелей острова Алора, расположенного в 600 милях восточнее Явы) отсутствует с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29:00Z</dcterms:created>
  <dc:creator>Admin</dc:creator>
  <dc:description/>
  <dc:language>en-US</dc:language>
  <cp:lastModifiedBy>psi</cp:lastModifiedBy>
  <dcterms:modified xsi:type="dcterms:W3CDTF">2006-03-15T09:11:00Z</dcterms:modified>
  <cp:revision>6</cp:revision>
  <dc:subject/>
  <dc:title>—т </dc:title>
</cp:coreProperties>
</file>