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л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ета Ф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й средней общеобразовательной школы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стоящий Устав определяет основы организации и деятельности физкультурно-спортивного клуба «Планета ФиС», далее по тексту «Клуб»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уб является добровольным объединением обучающихся действующим на основе общности интересов для реализации общих целей, определенных настоящим Уставом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 осуществляет свою деятельность на принципах самоуправления в соответствии с Федеральным законом от 29.04.1999г. № 80-ФЗ «О физической культуре и спорте в Российской Федерации», другими законодательными и нормативными актами РФ, настоящим Уставом, Уставом Александровской СОШ № 10, отдельными Клубными положениями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может иметь название, эмблему, девиз и другую атрибутику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Клуб может пользоваться спортивными сооружениями и инвентарем Александровской СОШ № 10, спонсорской и благотворительной помощью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осуществляет свою спортивно-туристическую деятельность на территории Александров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Целью Клуба является: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равственных, интеллектуальных и физических способностей личности путем вовлечения детей и взрослых в регулярные занятия различными видами спорт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луба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внедрение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видов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развиваемых видов спорта в среде учащихся, родителей, работников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 и потребностей в здоровом образе жизни и организации разумного дос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, дисциплинированности, развитие лидерских и организатор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занятиях, тренировках, соревнованиях, в походах и на различных сбо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эксплуатация материально-технической базы для занятий различными видами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ки асоциального поведения обучающихся средствами физической культуры и спорт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ставных целей и задач Клуб осуществляет следующие виды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, походов, спортивно-оздоровительных лагерей и других массовых мероприятий на территории Александров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КЛ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достижения Уставных целей Клуб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 о свое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ямые контакты и связи с другими клубами и спортивными организаци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свою деятельность и определять перспективы развити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Клуб может осуществлять и другие права, предусмотренные действующим законодательством РФ, в соответствии с Уставными целями и задачами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луб обязан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Ф, общепринятые принципы и нормы, касающиеся сферы своей деятельности, а также нормы, предусмотренные настоящим Устав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Устава Александровской СОШ № 10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администрацию школы о планах работы, информировать обучающихся, родителей и работников образовательного учреждения о проводимых мероприятиях и обеспечивать участие в ни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КЛУБА И ПОРЯДОК ФИНАНСИРОВА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мущество Клуба включает в себя: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наряжение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орудование и предметы общего пользования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иблиотеку Клуба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ущество, переданное во временное пользование Клубу, подлежит своевременному возврату владельцу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ущество, переданное Клубу в качестве подарка или спонсорской помощи, не подлежит возврату и используется в его Уставных цел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ЛУБА, ИХ ПРАВА И ОБЯЗАННО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ленство в Клубе является добровольным. Членами Клуба могут быть обучающиеся, родители и работники Александровской СОШ № 10Ю которые согласны с положениями настоящего Устава и обязуются соблюдать его требования, а также активно участвующие в жизни Клуба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 новых членов Клуба осуществляется как в порядке планового набора, так и в индивидуальном порядке, после личного собеседования представителей Совета Клуба с каждым кандидатом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лены Клуба имеют равные права и равные обязанности в соответствии с требованиями положений Устава и в случае несоблюдения указанных требований могут быть исключены из членов Клуба в порядке, указанном в Уставе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лены Клуба имеют право: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и планируемых мероприятиях Клуб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ть во всех мероприятиях, проводимых Клубом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общих собраниях Клуба и заседаниях Совета Клуб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ть в решении любых вопросов, связанных с деятельностью Клуб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Клуба, а также контролировать их деятельность в соответствии с Уставом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ать консультации, пользоваться материально-технической базой Клуба;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осить форму, эмблему Клуба;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личному желанию выйти из членов Клуба, предварительно рассчитавшись с Клубом по всем своим обязательствам перед Клубом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лены Клуба обязаны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го соблюдать настоящий Устав и утвержденные Положения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ти и пропагандировать здоровый образ жизни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 Клуб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общих собраниях Клуб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совестно выполнять решение Общего Собрания Клуба и Совета Клуба, а также решения Собраний групп (секций)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методической и материальной базы Клуб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ять принятые на себя обязательства по отношению к Клубу и бережно относиться к имуществу Клуб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совестно выполнять свои основные обязанности, связанные с учебой и работой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овершать поступков, порочащих честь и достоинство Клуб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руководящие органы Клуба о выявленных нарушениях Устава, а также о любых факторах, способных нанести ущерб Клубу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еры взыскания: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шение права пользоваться имуществом Клуб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шение права участвовать в мероприятиях Клуб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исключительных случаях за особо серьезные поступки или грубое нарушение Устава может быть применена исключительная мера взыскания – исключение из членов Клуба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прос о применении мер взыскания рассматривается Советом Клуб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КЛУБОМ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деятельностью Клуба осуществляет исполнительный директор, назначенный на должность директором Александровской СОШ № 10, структурным подразделением которого является Клуб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е Собрание членов Клуба созывается по мере необходимости, но не реже одного раза в год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им Собранием членов Клуба избирается Совет Клуба из числа лучших обучающихся спортсменов-активистов, тренеров-преподавателей, родителей, работников школы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ения Общего Собрания членов Клуба и Совета Клуба принимаются простым большинством голосов, характер голосования определяется Собранием (Советом)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седание Совета Клуба проводится не реже одного раза в 2 месяца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т клуба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ет прием в члены Клуба и исключает из Клуб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ает план учебно-тренировочной работы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деятельности Клуб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ает информацию и отчеты о работе комиссий, секций, команд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одит итоги проведения физкультурно-оздоровительных и спортивно-массовых мероприятий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ет вопросы о поощрении членов Клуба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упорядочения деятельности в Клубе принято деление на группы (секции)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ую группу (секцию) возглавляет старост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ая группа (секция) может иметь свою символику, а также обособленное имущество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енняя жизнь групп (секций) регламентируется решениями общих собраний Клуб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СПОРТИВНАЯ РАБО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ые группы (секции) различных направлений формируются на основе физкультурно-оздоровительной, спортивной деятельности обучающихся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овые учебно-тренировочные занятия по общей физической подготовке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по специальной подготовке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етические лекционные и семинарские занятия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 подготовки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ирования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соревнованиях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учебно-тренировочных сборах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ртивная подготовка групп (секций) осуществляется по соответствующим Программам, разрабатываемым педагогами–руководителями и утверждаемым Советом Клуба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всеми занимающимися в Клубе устанавливается постоянный врачебно-педагогический контроль, который осуществляется в установленном порядке мед.работником школы,  Александровским ФАПом и Администрацией Александровской СОШ № 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И ОТЧЕТНОСТЬ КЛУБ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т работы Клуба ведется в журнале установленной формы по следующим разделам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 Совета, комиссий, тренеров-преподавателей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 занимающихся, расписание занятий, программный материал, посещаемость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етность о проведении физкультурно-спортивных мероприятий и о результатах участия в соревнованиях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уб имеет девиз, песню, эмблему, а также свою газету «Планета ФиС», которая выходит ежемесячно и освещает всю деятельность членов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ВИЗ КЛУБА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ета ловкости и вол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оржествует в нашей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СНЯ КЛУБА: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Не болеем и не смотрим хмуро,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И весельем светятся глаза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Помогает в этом физкультура –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С ней и спортом мы навек друзья!</w:t>
      </w:r>
    </w:p>
    <w:p>
      <w:pPr>
        <w:pStyle w:val="Normal"/>
        <w:ind w:left="720" w:firstLine="720"/>
        <w:jc w:val="both"/>
        <w:rPr>
          <w:sz w:val="52"/>
          <w:szCs w:val="52"/>
        </w:rPr>
      </w:pPr>
      <w:r>
        <w:rPr>
          <w:sz w:val="52"/>
          <w:szCs w:val="52"/>
        </w:rPr>
        <w:t>Не страшны нам трудности любые,</w:t>
      </w:r>
    </w:p>
    <w:p>
      <w:pPr>
        <w:pStyle w:val="Normal"/>
        <w:ind w:left="720" w:firstLine="720"/>
        <w:jc w:val="both"/>
        <w:rPr>
          <w:sz w:val="52"/>
          <w:szCs w:val="52"/>
        </w:rPr>
      </w:pPr>
      <w:r>
        <w:rPr>
          <w:sz w:val="52"/>
          <w:szCs w:val="52"/>
        </w:rPr>
        <w:t>Нам по силам всякие дела,</w:t>
      </w:r>
    </w:p>
    <w:p>
      <w:pPr>
        <w:pStyle w:val="Normal"/>
        <w:ind w:left="720" w:firstLine="720"/>
        <w:jc w:val="both"/>
        <w:rPr>
          <w:sz w:val="52"/>
          <w:szCs w:val="52"/>
        </w:rPr>
      </w:pPr>
      <w:r>
        <w:rPr>
          <w:sz w:val="52"/>
          <w:szCs w:val="52"/>
        </w:rPr>
        <w:t>Потому что силы молодые</w:t>
      </w:r>
    </w:p>
    <w:p>
      <w:pPr>
        <w:pStyle w:val="Normal"/>
        <w:ind w:left="720" w:firstLine="720"/>
        <w:jc w:val="both"/>
        <w:rPr>
          <w:sz w:val="52"/>
          <w:szCs w:val="52"/>
        </w:rPr>
      </w:pPr>
      <w:r>
        <w:rPr>
          <w:sz w:val="52"/>
          <w:szCs w:val="52"/>
        </w:rPr>
        <w:t>Укрепляем спортом мы всегда!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Знаем точно, спорт нам в том порука,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Не отступим и не предадим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Мы стоим стеною друг за друга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И победу мы не отдадим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7:00Z</dcterms:created>
  <dc:creator>Жилина</dc:creator>
  <dc:description/>
  <dc:language>en-US</dc:language>
  <cp:lastModifiedBy>Жилина</cp:lastModifiedBy>
  <cp:lastPrinted>2002-04-03T14:33:00Z</cp:lastPrinted>
  <dcterms:modified xsi:type="dcterms:W3CDTF">2006-09-13T07:15:00Z</dcterms:modified>
  <cp:revision>6</cp:revision>
  <dc:subject/>
  <dc:title/>
</cp:coreProperties>
</file>