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РК (национально-региональный компонент) 2018-2019 уч.г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"/>
        <w:gridCol w:w="1562"/>
        <w:gridCol w:w="992"/>
        <w:gridCol w:w="2410"/>
        <w:gridCol w:w="1701"/>
        <w:gridCol w:w="3118"/>
        <w:gridCol w:w="2268"/>
        <w:gridCol w:w="992"/>
        <w:gridCol w:w="993"/>
      </w:tblGrid>
      <w:tr>
        <w:trPr>
          <w:trHeight w:val="17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  (автор,  наз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</w:tr>
      <w:tr>
        <w:trPr>
          <w:trHeight w:val="9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 и др.Примерная программа учебного предмета НРК «История Красноярского края» 5-9кл. КК ИПР РО,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Н.И. и др. Красноярье: пять  веков истории ч.1 «Платина»,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сев Б . Е. Сибирское краеведение. Хозяйство, быт, традиции, культура старожилов Енисейской губер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 и др. Примерная программа учебного предмета НРК «Основы регионального развития.»10кл.-11кл. Краснояск,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А. Пособие для учителя по реализации учебного предмета «Основы регионального развития.10кл. Красноярск,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 и др. Примерная программа учебного предмета НРК «Основы регионального развития».10-11кл Красноярск,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А.Пособие для учителя по реализации учебного предмета «Основы регионального развития.11кл. Красноярск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Программа учебного предмета ОРКЭС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ветской этики и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426" w:right="1523" w:gutter="0" w:header="0" w:top="47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3:00Z</dcterms:created>
  <dc:creator>Пользователь</dc:creator>
  <dc:description/>
  <cp:keywords/>
  <dc:language>en-US</dc:language>
  <cp:lastModifiedBy>User</cp:lastModifiedBy>
  <cp:lastPrinted>2016-03-22T14:22:00Z</cp:lastPrinted>
  <dcterms:modified xsi:type="dcterms:W3CDTF">2018-11-28T05:59:00Z</dcterms:modified>
  <cp:revision>11</cp:revision>
  <dc:subject/>
  <dc:title/>
</cp:coreProperties>
</file>