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29"/>
        <w:gridCol w:w="4501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ind w:left="-817" w:firstLine="28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Александровская СОШ № 10</w:t>
            </w:r>
          </w:p>
          <w:p>
            <w:pPr>
              <w:pStyle w:val="Normal"/>
              <w:spacing w:lineRule="auto" w:line="240" w:before="0" w:after="0"/>
              <w:ind w:left="-817" w:right="-994" w:firstLine="8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Н.С.Козыренко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 №01-05-115 от 08.08.2018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чебников, используемых в образовательном процесс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Александровская СОШ №10 в 2018-2019 уч.году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соответствии с утвержденным приказом Министерства образования и науки Российской Федерации от 31.03.2014 г. №253 федерального перечня учебников, рекомендованных (допущенных) в образовательном процессе в образовательных учреждениях, имеющих государственную аккредитацию и реализующих образовательные  программы общего образования)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796"/>
        <w:gridCol w:w="2856"/>
        <w:gridCol w:w="1276"/>
        <w:gridCol w:w="2233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</w:tr>
      <w:tr>
        <w:trPr>
          <w:trHeight w:val="465" w:hRule="atLeast"/>
        </w:trPr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Начальная школа</w:t>
            </w:r>
          </w:p>
        </w:tc>
      </w:tr>
      <w:tr>
        <w:trPr>
          <w:trHeight w:val="89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 и др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  изуче-нию грамоты и чтению. Азбу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кинаВ.П., Горецкий В.Г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В.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ецкий В.Г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Л.Ф.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ицкая М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 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ицкая М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,20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>
          <w:trHeight w:val="4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ицкая М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, 20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М. и др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М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р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М. и др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 20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М. и др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 20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 20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ева Е.И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ий Б.М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ий Б.М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 и др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и др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 и др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 и др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 и др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ветской этики и религиозн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Основная школа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М.М., Львова С.И., Капинос В.В., Львов В.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,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М.М., Львова С.И., Капинос В.В., Львов В.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М.М., Львова С.И., Капинос В.В., Львов В.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М.М., Львова С.И., Капинос В.В., Львов В.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а С.И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В.П., Коровина В.Я., Журавлев В.П., Коровин В.И.,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 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В.П., Коровина В.Я., Журавлев В.П., Коровин В.И.,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 20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6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и д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 Я., Журавлев В.П., Коровин В.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и др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ицкая М.В., Эббс Б., Уорелл Э. и др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 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ицкая М.В., Эббс Б., Уорелл Э. и др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 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ицкая М.В., Эббс Б., Уорелл Э. и др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ицкая М.В., Эббс Б., Уорелл Э. и др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 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 и др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 Граф,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 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 Граф,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ычев Ю.Н., 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дюкМ.Г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ычев Ю.Н., 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дюкМ.Г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 и др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насян Л.С., </w:t>
            </w:r>
            <w:r>
              <w:rPr>
                <w:sz w:val="20"/>
              </w:rPr>
              <w:t xml:space="preserve"> Бутуз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Ф., Кадомцев С.Б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 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Вигасин, Г.И.Годе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, 20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Агибалова,Г.М. Донской.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общая история. История Средних ве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Данилова А.А.,  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сентьев Н.М.,Данилова А.А.,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 и др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ново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сентьевН.М., Данилов И.В, Курукин И.В., А.Я. Токарева,.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 в 2 ч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 и др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ново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а-Цюпа О.С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йшая 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Н.М. и д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Н.М.,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Н.М. и д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Н.М. и д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гацких Е.М. , Алексеевский Н.И.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гацких Е.М. и др,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 ч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гацких Е.М. , Алексеевский Н.И.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В.П.,Ром В.Я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Население и хозяйство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ёрышкин А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ёрышкин А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ёрышкин А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.Н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,20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.Н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 В.М.,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омилов А.Г, Маш Р.Д.,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тов С.Г. и др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Н.А, Островская О.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ихА.С. Гуров Г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 Д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 Д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Я. и др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Сасовой И.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Сасовой И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вариант для девоч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 -Граф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Сасовой И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вариант для мальч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Сасовой И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вариант для мальч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Сасовой И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вариант для девоч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Сасовой И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Средняя школ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в А.И. и др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Ю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ёв В.П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Г.И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о математического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 А.Н., Боханов А.Н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, Симония Н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Аверьянов Ю.И., Городецкая Н.И. и др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Аверьянов Ю.И., Городецкая Н.И. и др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ский В.П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оглазов В.И. и др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  и др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 и др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Г.И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Г.И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Смирнова А.Т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 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Специальное образование</w:t>
            </w:r>
          </w:p>
        </w:tc>
      </w:tr>
      <w:tr>
        <w:trPr>
          <w:trHeight w:val="315" w:hRule="atLeast"/>
        </w:trPr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 для школ 8 вида   и  ЗПР (1 класс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 М.И., Волкова С.И., Степанова С.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Математика . 1 класс. В 2-х частях.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накина В.П.., Горецкий В.Г.  .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. В 2-х частя х1 кл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вещение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, Кирюшкин В.А., Виноградская Л.</w:t>
            </w:r>
            <w:r>
              <w:rPr/>
              <w:t xml:space="preserve">А.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збука. В 2-х частях. М.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;  ФГО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ешаков А.А.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ружающий мир. 1 класс. в 2-х частя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г. ФГО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овцева Н. И, Богданова ,Н. В., Фрейтаг И.П.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.1 клас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 и др.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1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нская Л. А.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1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.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1 -4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.В. Якубовская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3 к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В 2-х частях.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Алышев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3 клас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 2-х час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льина С.Ю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  <w:r>
              <w:rPr/>
              <w:t>3 кл.,</w:t>
            </w:r>
            <w:r>
              <w:rPr>
                <w:color w:val="000000"/>
              </w:rPr>
              <w:t xml:space="preserve"> . в 2-х частях. 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Л.А., М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Ручной труд. 3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М.Н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Галунчиков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З.Ф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солова О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, Перова М.Н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Г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ажнокова И.М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шов А.И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ова Т.М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Г. и др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А.К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ышева Т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ова Т.М. и др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нина З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анов Б.П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ая Г.Г.,Картушина Г.Б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Швейное де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Г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М.Н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А.К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ова Т.М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анов  Б.П. и др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ина Е.Н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ушина Г.Б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Швейное де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32:00Z</dcterms:created>
  <dc:creator>Admin</dc:creator>
  <dc:description/>
  <cp:keywords/>
  <dc:language>en-US</dc:language>
  <cp:lastModifiedBy>User</cp:lastModifiedBy>
  <cp:lastPrinted>2016-11-03T13:00:00Z</cp:lastPrinted>
  <dcterms:modified xsi:type="dcterms:W3CDTF">2018-11-28T05:34:00Z</dcterms:modified>
  <cp:revision>6</cp:revision>
  <dc:subject/>
  <dc:title/>
</cp:coreProperties>
</file>