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Style15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                                                                                                                                            Козыренко Н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01-05-125 от 30.08.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ы  школьной библиотеки МБОУ «Александровская СОШ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2018 -2019  учебный год</w:t>
      </w:r>
      <w:r>
        <w:rPr>
          <w:sz w:val="28"/>
          <w:szCs w:val="28"/>
        </w:rPr>
        <w:t>.</w:t>
      </w:r>
    </w:p>
    <w:p>
      <w:pPr>
        <w:pStyle w:val="Normal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 w:before="605" w:after="0"/>
        <w:ind w:left="4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чебно-воспитательному процесс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4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уховно-нравственного развития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758" w:right="538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фортной библиотечной среды; расширение</w:t>
        <w:br/>
      </w:r>
      <w:r>
        <w:rPr>
          <w:color w:val="000000"/>
          <w:spacing w:val="-2"/>
          <w:sz w:val="28"/>
          <w:szCs w:val="28"/>
        </w:rPr>
        <w:t>ассортимента форм, методов и технологий библиотечной пр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758" w:right="1075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бор, накопление, обработка, систематизация педагогической</w:t>
        <w:br/>
      </w:r>
      <w:r>
        <w:rPr>
          <w:color w:val="000000"/>
          <w:sz w:val="28"/>
          <w:szCs w:val="28"/>
        </w:rPr>
        <w:t>информации и доведение ее до пользова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758" w:right="538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 традиционных и освоение новых библиотечных технологий.</w:t>
        <w:br/>
      </w:r>
      <w:r>
        <w:rPr>
          <w:color w:val="000000"/>
          <w:sz w:val="28"/>
          <w:szCs w:val="28"/>
        </w:rPr>
        <w:t>6.Проведение внеклассной работы на базе информации на традиционных и нетрадиционных носителях.</w:t>
      </w: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7.</w:t>
      </w:r>
      <w:r>
        <w:rPr>
          <w:color w:val="000000"/>
          <w:spacing w:val="-2"/>
          <w:sz w:val="28"/>
          <w:szCs w:val="28"/>
        </w:rPr>
        <w:t>Работу вести в соответствии с планом учебно-воспитательной</w:t>
        <w:br/>
      </w:r>
      <w:r>
        <w:rPr>
          <w:color w:val="000000"/>
          <w:spacing w:val="10"/>
          <w:sz w:val="28"/>
          <w:szCs w:val="28"/>
        </w:rPr>
        <w:t>работы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сновные функции библиоте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61" w:before="67" w:after="0"/>
        <w:ind w:left="874" w:right="538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ая</w:t>
      </w:r>
      <w:r>
        <w:rPr>
          <w:color w:val="000000"/>
          <w:sz w:val="28"/>
          <w:szCs w:val="28"/>
        </w:rPr>
        <w:t xml:space="preserve"> - поддерживать и обеспечивать образовательные ц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61" w:before="67" w:after="0"/>
        <w:ind w:left="874" w:right="538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формационная</w:t>
      </w:r>
      <w:r>
        <w:rPr>
          <w:color w:val="000000"/>
          <w:sz w:val="28"/>
          <w:szCs w:val="28"/>
        </w:rPr>
        <w:t xml:space="preserve"> - предоставлять возможность использовать</w:t>
        <w:br/>
      </w:r>
      <w:r>
        <w:rPr>
          <w:color w:val="000000"/>
          <w:spacing w:val="-2"/>
          <w:sz w:val="28"/>
          <w:szCs w:val="28"/>
        </w:rPr>
        <w:t>информацию вне зависимости от ее вида, формата и нос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29" w:after="0"/>
        <w:ind w:left="874" w:right="1075" w:hanging="346"/>
        <w:rPr/>
      </w:pPr>
      <w:r>
        <w:rPr>
          <w:color w:val="000000"/>
          <w:sz w:val="28"/>
          <w:szCs w:val="28"/>
          <w:u w:val="single"/>
        </w:rPr>
        <w:t>Культурная</w:t>
      </w:r>
      <w:r>
        <w:rPr>
          <w:color w:val="000000"/>
          <w:sz w:val="28"/>
          <w:szCs w:val="28"/>
        </w:rPr>
        <w:t xml:space="preserve"> - организовывать мероприятия, воспитывающие</w:t>
        <w:br/>
        <w:t>культурное и социальное самосознание, содействующие</w:t>
        <w:br/>
        <w:t>эмоциональному развитию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читателями 1-4 классов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итателей в библиоте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культур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Волшебное слово-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Ступеньки ч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Посвящение в читатели»</w:t>
            </w:r>
            <w:r>
              <w:rPr>
                <w:sz w:val="28"/>
                <w:szCs w:val="28"/>
              </w:rPr>
              <w:t xml:space="preserve"> - торжественная запись первоклассников в библиоте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о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кни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и и декады знаний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ада гуманитарных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усской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да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лед за Коньком-Горбун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нед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иблиотечно-библиографических знаний: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br/>
            </w:r>
            <w:r>
              <w:rPr>
                <w:color w:val="000000"/>
                <w:spacing w:val="8"/>
                <w:sz w:val="28"/>
                <w:szCs w:val="28"/>
              </w:rPr>
              <w:t>«Словарик книговедческих термино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«Структура книги» 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«Увлекательное путешествие в страну периодики»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социализации личност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Нравственн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ловеке всё должно быть прекра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 в страну вежливост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Эстетическ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одейк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ты мой родно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тво добрых ру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Овощи и фрукты – витаминные продукты»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стать Неболейкой»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За безопасность дорожного движения</w:t>
            </w:r>
            <w:r>
              <w:rPr>
                <w:color w:val="000000"/>
                <w:sz w:val="28"/>
                <w:szCs w:val="28"/>
              </w:rPr>
              <w:br/>
              <w:t>«Господин дорожный знак»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Эк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hyphen"/>
              </w:tabs>
              <w:spacing w:lineRule="exact" w:line="317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сский лес-край чудес»</w:t>
              <w:br/>
              <w:t xml:space="preserve"> «Мир животны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 в библиоте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культуре чт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Как выбрать кни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о книг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 помощь учебному процессу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океану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страна библиот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«Живой классики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ловар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и и декады знаний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зор литературы. «Писатели на берегах Енисе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ит. конференция. «Васюткино озеро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3. Путешествие по Рыбинскому району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4. Беседа. Что мы знаем о Сибир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када ИЗО, физкультуры, труда и музыки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Расти красивым и сильным»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укодельницам»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17"/>
              <w:ind w:right="787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Пропаганда библиотечно-библиографических </w:t>
            </w: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знаний</w:t>
            </w: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  <w:t>: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Каталоги библиотеки», </w:t>
            </w:r>
          </w:p>
          <w:p>
            <w:pPr>
              <w:pStyle w:val="Normal"/>
              <w:shd w:fill="FFFFFF" w:val="clear"/>
              <w:spacing w:lineRule="exact" w:line="317"/>
              <w:ind w:right="7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нига - лучший дру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социализации личности:</w:t>
            </w:r>
          </w:p>
          <w:p>
            <w:pPr>
              <w:pStyle w:val="Normal"/>
              <w:shd w:fill="FFFFFF" w:val="clear"/>
              <w:spacing w:lineRule="exact" w:line="326"/>
              <w:ind w:right="787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равственное воспитание:</w:t>
            </w:r>
          </w:p>
          <w:p>
            <w:pPr>
              <w:pStyle w:val="Normal"/>
              <w:shd w:fill="FFFFFF" w:val="clear"/>
              <w:spacing w:lineRule="exact" w:line="326"/>
              <w:ind w:righ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увлекательная грамма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гра  «Азбука пра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Эстетическ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 Как встречают Новый год люди всех земных широ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ой любимый сказочник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атриотическое воспитание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тихи и песни военных лет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Месячник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Пожарная безопасность</w:t>
            </w:r>
            <w:r>
              <w:rPr>
                <w:color w:val="000000"/>
                <w:sz w:val="28"/>
                <w:szCs w:val="28"/>
              </w:rPr>
              <w:t xml:space="preserve"> «Берегись огн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доровый образ жизн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первой помощи: травмы, ушибы, порез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нтересной информации « Четвероногим-за верность и преданнос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флорича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ти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о кни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новь встречает детв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экзаменам»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 здоровый образ жизни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 xml:space="preserve">«У опасной черты» (курение, алкоголь, наркотики, СПИД)» 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рофориентац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«Сто дорог - одна твоя»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Дорога, которую мы выбираем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омощь социализации личности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атриотическое воспитание: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Защитник Отечества - это звучит гордо»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коллекти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 Представление новинок на  заседаниях ШМО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Консультации, информирование ШМО,  направленное на выбор учебников, учебных пособ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Помощь в подготовке школьных вечеров,                  предметных дека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Помощь в воспитательной работе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Работа по плану медиатеки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  <w:r>
              <w:rPr>
                <w:color w:val="000000"/>
                <w:spacing w:val="-2"/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плану педагог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ьской обществен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обретенных учебниках  по обменному фон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борке литературы о воспитани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(индивидуальные ) о чтении дет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итающая мама- читающая стр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Работа с акти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ан работы включает следующие раздел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(повышение уровня знаний по работе в библиотек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бота с учебной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классн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ых д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иобретенного опыта следующему акти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65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9855</wp:posOffset>
                      </wp:positionH>
                      <wp:positionV relativeFrom="paragraph">
                        <wp:posOffset>219710</wp:posOffset>
                      </wp:positionV>
                      <wp:extent cx="6248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17.3pt" to="483.3pt,1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Сотрудничество с другими организациями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.Установление связи  с школьными библиотеками с целью обмена учебниками  2.Сотрудничество с сельской библиотекой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мплектование и организация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нд учебной литературы</w:t>
            </w:r>
          </w:p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u w:val="single"/>
              </w:rPr>
              <w:t>План работы с учебным фон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2"/>
                <w:sz w:val="28"/>
                <w:szCs w:val="28"/>
              </w:rPr>
              <w:t>Составление совместно с учителями-</w:t>
            </w:r>
            <w:r>
              <w:rPr>
                <w:color w:val="000000"/>
                <w:sz w:val="28"/>
                <w:szCs w:val="28"/>
              </w:rPr>
              <w:t>предметниками заказа на учебники с учетом  их требований, его оформле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гласование и утверждение бланка-заказа администрацией школы, его передача методис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 выполнением, деланного заказа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 Прием и техническая обработка поступивших учебников: оформление накладных, запись в КСУ, штемпелевание, оформление картотеки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Прием и выдача учебников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 Периодическое списывание ветхих и устаревших учебников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 Проведение работы по сохранности учебного фонд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8. Расстановка новых учебников в фонде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 Оформление накладных на учебную литературу и их своевременная передача в бухгалтерию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 Составление списка учебников для 1-х классов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  <w:t>Работа с фондом  периодических из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  <w:t>Работа с фондом художественной литературы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изучение и анализ использования,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перемещение фонд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изъятие устаревшей литературы,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работа по приему и обработке литературы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работа по списанию устаревше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ение справочно-библиографическ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полнение и редактирование каталогов и картоте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>Ведение тетради выставок и обзоров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графических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вышение квалификац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сещение семин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зучение профессиона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частие в различных конкурсах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ведение месячника школьных библиотек(согласно пла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Сюда приходят  дети - узнают про все на свете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школьной библиотеке книгу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роизведения писателей Красноярья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освящение в читатели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сказкам А.С. Пушки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Живи, книга!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 «По страницам любимых книг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Зеленый кошелек» (сбор макулатур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9:00Z</dcterms:created>
  <dc:creator>asv</dc:creator>
  <dc:description/>
  <cp:keywords/>
  <dc:language>en-US</dc:language>
  <cp:lastModifiedBy>User</cp:lastModifiedBy>
  <dcterms:modified xsi:type="dcterms:W3CDTF">2018-11-28T06:30:00Z</dcterms:modified>
  <cp:revision>23</cp:revision>
  <dc:subject/>
  <dc:title>План работы школьной библиотеки</dc:title>
</cp:coreProperties>
</file>