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КОУ «Александровская СОШ №10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тчет о проделанной работе за 2012/2013 учебный год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я – логопеда Шунковой Светланы Геннад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7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На 2012-2013 учебный год была определена цель и поставлены задачи:</w:t>
      </w:r>
    </w:p>
    <w:p>
      <w:pPr>
        <w:pStyle w:val="Normal"/>
        <w:numPr>
          <w:ilvl w:val="0"/>
          <w:numId w:val="0"/>
        </w:numPr>
        <w:spacing w:before="180" w:after="135"/>
        <w:ind w:left="367" w:hanging="0"/>
        <w:outlineLvl w:val="1"/>
        <w:rPr>
          <w:sz w:val="28"/>
          <w:szCs w:val="28"/>
        </w:rPr>
      </w:pPr>
      <w:r>
        <w:rPr>
          <w:sz w:val="28"/>
          <w:szCs w:val="28"/>
        </w:rPr>
        <w:t>Цель: Выявление детей с нарушениями устной и письменной речи. Для достижения этой цели необходимо решение следующих задач: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. Выявить учащихся с нарушением звукопроизношения, фонематического восприятия и анализа, грамматического строя речи, связной речи первоклассников, обусловленной первичным речевым нарушением.</w:t>
        <w:br/>
        <w:t>2. Выявить группу школьников, испытывающих трудности в усвоении и овладении грамматических норм русского языка. Определить характер и причину нарушения письма и чтения.</w:t>
        <w:br/>
        <w:t>3. Определить пути коррекционной работы по предупреждению и преодолению нарушений устной и письменной речи у учащихся начальных класс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новными способами получения информации о состоянии устной и письменной речи учащихся являются: </w:t>
        <w:br/>
        <w:t>А) логопедическое обследование детей;</w:t>
        <w:br/>
        <w:t>Б) анализ медико-педагогической документации. Анализ документации предполагал работу с тетрадями школьников, просмотр медицинских записей в карте ребенка.</w:t>
        <w:br/>
        <w:t>В) экспертные опросы педагогов и родителей;</w:t>
        <w:br/>
        <w:t>В рамках данного направления в течение учебного года проводилось исследование уровня сформированности учебной деятельности по основным предметам (русскому языку, чтению.) </w:t>
        <w:br/>
        <w:t>Г) в случае необходимости уточнения логопедического заключения учащегося с нарушением речи с согласия родителей направляются в лечебно- профилактические учреждения для обследования врачами- специалистами или в психолого-медико-педагогическую комисс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ическая диагностика учащихся проведена по таким направлениям:</w:t>
        <w:br/>
        <w:t>- звукопроизношение</w:t>
        <w:br/>
        <w:t>- обследование состояния общей моторики</w:t>
        <w:br/>
        <w:t>- исследование произвольной моторики пальцев рук</w:t>
        <w:br/>
        <w:t>- обследование артикуляционного аппарата:</w:t>
        <w:br/>
        <w:t>обследование анатомического состояния артикуляционного аппарата;</w:t>
        <w:br/>
        <w:t>- фонетико-фонематических представлений</w:t>
        <w:br/>
        <w:t>- звукового анализа и синтеза</w:t>
        <w:br/>
        <w:t>- зрительного восприятия и узнавания</w:t>
        <w:br/>
        <w:t>- пространственных представлений и ориентации</w:t>
        <w:br/>
        <w:t>- общих представлений о предметах</w:t>
        <w:br/>
        <w:t>- представлений о времени</w:t>
        <w:br/>
        <w:t>- сформированность умения работать по словесной и письменной инструкции.</w:t>
        <w:br/>
        <w:t>Диагностика сформированности речевой деятельности: владение техникой речи, состояния словарного запаса и представлений об окружающем. Для изучения данных видов деятельности детям были предложены такие методики как: чтение текстов, пересказ, составление рассказа по картинкам, так же были предложены тематические картинки и т.д.</w:t>
      </w:r>
    </w:p>
    <w:p>
      <w:pPr>
        <w:pStyle w:val="C13"/>
        <w:numPr>
          <w:ilvl w:val="0"/>
          <w:numId w:val="2"/>
        </w:numPr>
        <w:spacing w:before="0" w:after="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 xml:space="preserve">Организационное, диагностическое и коррекционно-развивающее направление.     </w:t>
      </w:r>
    </w:p>
    <w:p>
      <w:pPr>
        <w:pStyle w:val="C13"/>
        <w:spacing w:before="0" w:after="0"/>
        <w:ind w:left="43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rStyle w:val="C7"/>
          <w:color w:val="000000"/>
          <w:sz w:val="28"/>
          <w:szCs w:val="28"/>
        </w:rPr>
        <w:t>В период с 1 по 15 сентября 2013 г. было  проведено логопедическое обследование 20 детей.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      </w:t>
      </w:r>
      <w:r>
        <w:rPr>
          <w:rStyle w:val="C7"/>
          <w:color w:val="000000"/>
          <w:sz w:val="28"/>
          <w:szCs w:val="28"/>
        </w:rPr>
        <w:t>На основании результатов углубленного логопедического обследования всех компонентов речи и обработки данных обследования для объективного логопедического заключения позволяют обобщить следующие данные о дефектах речи де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"/>
          <w:color w:val="000000"/>
          <w:sz w:val="28"/>
          <w:szCs w:val="28"/>
        </w:rPr>
        <w:t>Фонетический дефект (1 год обучения) – 2 чело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6"/>
          <w:color w:val="000000"/>
          <w:sz w:val="28"/>
          <w:szCs w:val="28"/>
        </w:rPr>
        <w:t>Фонетический дефект (2 год обучения) – 3 человека</w:t>
      </w:r>
    </w:p>
    <w:p>
      <w:pPr>
        <w:pStyle w:val="Normal"/>
        <w:numPr>
          <w:ilvl w:val="0"/>
          <w:numId w:val="1"/>
        </w:numPr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щее недоразвитие речи ( 3 уровень) – 1 челове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Нерезко выраженное нарушение речи – 3 челове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графия, дислексия на основе нарушения языкового анализа и синтеза – 1 человек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е недоразвитие речи – 6 человек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    </w:t>
      </w:r>
      <w:r>
        <w:rPr>
          <w:rStyle w:val="C7"/>
          <w:color w:val="000000"/>
          <w:sz w:val="28"/>
          <w:szCs w:val="28"/>
        </w:rPr>
        <w:t>По результатам логопедического обследования в соответствии с выявленными нарушениями звукопроизношения и с учетом психолого-педагогических особенностей детей было решено проводить с детьми индивидуальные, подгрупповые и групповые занятия. Индивидуальные занятия проводились 2-3 раза в неделю с каждым ребенком.  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 была проведена в соответствии с календарно-тематическим планированием на 2012-2013уч.год.</w:t>
      </w:r>
    </w:p>
    <w:p>
      <w:pPr>
        <w:pStyle w:val="C13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     </w:t>
      </w:r>
      <w:r>
        <w:rPr>
          <w:rStyle w:val="C7"/>
          <w:color w:val="000000"/>
          <w:sz w:val="28"/>
          <w:szCs w:val="28"/>
        </w:rPr>
        <w:t>В запланированные сроки (декабрь) был проведён логопедический мониторинг с целью выявления динамики развития речи в коррекционно-образовательном процессе каждого из ребёнка. Двое учащихся было выпущено.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      </w:t>
      </w:r>
      <w:r>
        <w:rPr>
          <w:rStyle w:val="C7"/>
          <w:color w:val="000000"/>
          <w:sz w:val="28"/>
          <w:szCs w:val="28"/>
        </w:rPr>
        <w:t>Итоговая  диагностика в конце учебного года (май) для контроля эффективности коррекционно-логопедической работы выявила положительную динамику в развитии речи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012-2013 учебном году логопедом были посещены уроки учителей с целью выработки единых требований к детям</w:t>
      </w:r>
      <w:r>
        <w:rPr>
          <w:rStyle w:val="Applestylespan"/>
          <w:b/>
          <w:color w:val="000000"/>
          <w:sz w:val="28"/>
          <w:szCs w:val="28"/>
        </w:rPr>
        <w:t xml:space="preserve">. </w:t>
      </w:r>
      <w:r>
        <w:rPr>
          <w:rStyle w:val="Applestylespan"/>
          <w:color w:val="000000"/>
          <w:sz w:val="28"/>
          <w:szCs w:val="28"/>
        </w:rPr>
        <w:t>В первых классах- 5 уроков. Во вторых классах – 4 урока.</w:t>
      </w:r>
    </w:p>
    <w:p>
      <w:pPr>
        <w:pStyle w:val="Style16"/>
        <w:numPr>
          <w:ilvl w:val="0"/>
          <w:numId w:val="2"/>
        </w:numPr>
        <w:spacing w:before="0" w:after="105"/>
        <w:rPr/>
      </w:pPr>
      <w:r>
        <w:rPr>
          <w:b/>
          <w:bCs/>
          <w:color w:val="000000"/>
          <w:sz w:val="28"/>
          <w:szCs w:val="28"/>
        </w:rPr>
        <w:t>Консультативное направл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этого направления в течение учебного года проводились индивидуальные консультации для родителей и педагогов по вопросам неуспеваемости учащихся по русскому языку, выявлялись причины и давались рекомендации по их преодолению. Активная работа проводилась по запросам педагогов, администрации, родителей. После консультирования, родителям давались рекомендации или направлялись для обследования врачами- специалистами ( невропатологом, детским психиатром) или в психолого-медико-педагогическую комиссию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для родителей учеников – 8</w:t>
        <w:br/>
        <w:t>Консультации для родителей будущих первоклассников – 7</w:t>
        <w:br/>
        <w:t>Консультации для учителей, воспитателей д\у – 3</w:t>
        <w:br/>
        <w:t>Родительские собрания – 3</w:t>
        <w:br/>
        <w:t>В школе дошкольников «Знайка» -1собрание по теме «Развитие речи в норме»</w:t>
        <w:br/>
        <w:t>Стенды для родителей -1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гопедические игры для первоклассников»</w:t>
        <w:br/>
        <w:t>Выступление на школьном МО -2</w:t>
        <w:br/>
        <w:t>«Роль чистоговорок по усовершенствованию техники чтения в начальной школе »</w:t>
        <w:br/>
        <w:t>«Развитие орфографической зорко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Направление взаимодействия логопеда с педагогами</w:t>
        </w:r>
      </w:hyperlink>
      <w:r>
        <w:rPr>
          <w:rStyle w:val="Applestylespan"/>
          <w:b/>
          <w:color w:val="000000"/>
          <w:sz w:val="28"/>
          <w:szCs w:val="28"/>
        </w:rPr>
        <w:t>.</w:t>
      </w:r>
    </w:p>
    <w:p>
      <w:pPr>
        <w:pStyle w:val="Style15"/>
        <w:ind w:left="435" w:hanging="0"/>
        <w:rPr>
          <w:b/>
          <w:b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 запросам педагогов были проведены беседы с родителями первых классов на родительских собраниях «О значении работы логопедической службы в школе», «Предпосылки обучения грамоте», В течение года проводилась очень тесная работа с учителями первых классов по выявлению детей с проблемами в речевом развитии и обучении их на логопунк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ыступление на школьном методическом объединении учителей начальных классов с актуальными темами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«Роль чистоговорок по усовершенствованию техники чтения в начальной школе»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«Развитие орфографической зоркости»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Учителя, родители и логопед контролировали посещение детьми логопедических занятий. Учителя учитывали в своей работе рекомендации логопе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Методическая раб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ивное участие в педагогических советах внутри ШМ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ещение методических объединений учителей-логопед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. В течение всего учебного года проводилась работа по повышению квалификации: изучались новинки методической литературы, знакомство с инновационными технологиями, работа по самообразованию на тему </w:t>
      </w:r>
      <w:r>
        <w:rPr>
          <w:sz w:val="28"/>
          <w:szCs w:val="28"/>
          <w:lang w:eastAsia="ar-SA"/>
        </w:rPr>
        <w:t>«Дисграфия, обусловленная нарушением  языкового анализа и синтез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стематическое улучшение оснащённости логопедического кабинета дидактическими средствами по всем разделам коррекционного плана.</w:t>
        <w:br/>
        <w:t>5. Подбор методической и коррекционной литературы и пособий, логопедических игр в помощь воспитателям и родител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ла участие в районном конкурсе «Учитель го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ыводы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Работа при школьном  логопункте за 2012-2013 учебный год была активной и продуктивной, что подтверждается результатами заключительной диагностики. По всем направлениям велась кропотливая работа, была оказана реальная помощь детям и родител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3г.                                         Директор школы: Линдт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– логопед: Шунко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ed18.ru/documentation/report-teacher-speech-therapist-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9:00Z</dcterms:created>
  <dc:creator>Пользователь Windows</dc:creator>
  <dc:description/>
  <cp:keywords/>
  <dc:language>en-US</dc:language>
  <cp:lastModifiedBy>Ильмира Шамильевна</cp:lastModifiedBy>
  <cp:lastPrinted>2013-05-28T13:24:00Z</cp:lastPrinted>
  <dcterms:modified xsi:type="dcterms:W3CDTF">2013-05-28T05:31:00Z</dcterms:modified>
  <cp:revision>3</cp:revision>
  <dc:subject/>
  <dc:title/>
</cp:coreProperties>
</file>