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6"/>
        <w:gridCol w:w="5244"/>
        <w:gridCol w:w="7513"/>
      </w:tblGrid>
      <w:tr>
        <w:trPr>
          <w:trHeight w:val="4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ень» 25.10-29.1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 по те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ществительны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осень, дождь, туман, слякоть, ветер, туча, лист, листопад;</w:t>
            </w:r>
            <w:r>
              <w:rPr>
                <w:i/>
                <w:iCs/>
                <w:color w:val="29292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береза, рябина, дуб, клен, ель, осина, сосн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color w:val="292929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сентябрь, октябрь, ноябрь, месяц, туман, заморозок, изморозь, лес, листья, тополь, ясен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color w:val="292929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агательны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хмурый, дождливый, ненастный, пасмурный, ясный, короткий, длинный; белоствольный, тонкий, могучий, раскидистый, вечнозеленый, лиственный, хвойны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 xml:space="preserve"> ранний, поздний, золотой, прекрасный, грустный, богатый, алый, багря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Глаголы: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iCs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идти, дуть, желтеть, опадат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падать, лететь, шелестеть, шуршать, моросить, убирать, улетать, вянуть, сохнуть, желтеть, краснет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речи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92929"/>
                <w:sz w:val="28"/>
                <w:szCs w:val="28"/>
              </w:rPr>
              <w:t>пасмурно, солнечно, ветрено, дождливо, ясн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тека №3,4,5,6,7,8,10,11,15(словарь по теме «осен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14,21,28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ечевые навыки</w:t>
            </w:r>
          </w:p>
        </w:tc>
      </w:tr>
      <w:tr>
        <w:trPr>
          <w:trHeight w:val="12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вильного грудобрюшного дыхания (см «методика развития дыхания» упр.1-2-3-4 повторя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онной выразительностью речи – исполнение ролей в логоритмическом занятии (см.конспект занятия)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ная речь</w:t>
            </w:r>
          </w:p>
        </w:tc>
      </w:tr>
      <w:tr>
        <w:trPr>
          <w:trHeight w:val="15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это? (Название времени года. Указать, что это не предмет, а пора года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да: небо, солнце, ветер, осад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зменились небо, земля, вод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тения: как изменились деревья, кусты, трава, цветы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е: как изменились повадки (на примере медведя, зайца, белки)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ы: как изменилось поведение (перелетных, зимующих; на примере скворца, снегиря, воробья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ая одежда, обувь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е работы: а) в сельском хозяйстве; б)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е игры детей на улиц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ваем позднюю осень с ранней и золотой: а) чем отличаются; б) чем похож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смотр слайдов на тему «Осень»</w:t>
            </w:r>
          </w:p>
        </w:tc>
      </w:tr>
      <w:tr>
        <w:trPr>
          <w:trHeight w:val="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ие пятиминут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упражнения</w:t>
            </w:r>
          </w:p>
        </w:tc>
      </w:tr>
      <w:tr>
        <w:trPr>
          <w:trHeight w:val="37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color w:val="292929"/>
              </w:rPr>
              <w:t xml:space="preserve">Пальчиковая гимнастика «ОСЕНЬ» </w:t>
            </w:r>
            <w:r>
              <w:rPr>
                <w:color w:val="292929"/>
              </w:rPr>
              <w:t>(см. прилож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80"/>
              <w:jc w:val="both"/>
              <w:rPr/>
            </w:pPr>
            <w:r>
              <w:rPr>
                <w:b/>
                <w:bCs/>
                <w:color w:val="000000"/>
              </w:rPr>
              <w:t xml:space="preserve">Пальчиковая гимнастика «ВЫШЕЛ ДОЖДИК ПОГУЛЯТЬ» </w:t>
            </w:r>
            <w:r>
              <w:rPr>
                <w:color w:val="000000"/>
              </w:rPr>
              <w:t>(см. прилож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ЧТО ЛИШНЕЕ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называет четыре признака разных времен года. Дети внимательно слушают, называют лишний признак, объясняют, почему он лиш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гра с мячом «ПОЙМАЙ И РАЗДЕЛ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на слоги слов-названий деревьев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-ва, то-поль, я-сень, со-сна, ель, клен, дуб, о-си-на, ря-би-на, бе-ре-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а слогового анализа сл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жнение «ЧЕТВЕРТЫЙ ЛИШНИЙ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признаков осени от признаков других времен год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2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пины «Дождик» (см. конспект логоритмич. занят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жнение «ЖИВЫЕ БУКВ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ов звукобуквенного анализ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прикрепляет на груди у детей карточки с буквами, затем показывает картинку, дети называют ее и выстраиваются так, чтобы получилось ее название. (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, кот, кит, кок, ком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24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"Атю кахету" (Хочу конфету)... "Никак не пойму, что он говорит! Какая-то каша во рту!" сетует мама 4-летнего Ромы. Малыш, давно привыкший к таким разговорам, дёргает маму за рукав и ноет: "Де-ем аять! Ну ада ми дем аять!". Опытному логопеду нетрудно понять, что это означает "Идём гулять!</w:t>
        <w:br/>
        <w:t>     Ну когда мы пойдём гулять!". К сожалению, слышать такую совсем не идеальную речь приходится часто. Труднее всего близким людям ребенка. Тревожатся мамы, сердятся папы, стесняются на прогулках в парке бабушки. Как правило, сам малыш спокойно относится к своему дефекту и болтает без умолку Но некоторые ребята так отчаянно пытаются донести до людей свою мысль, так часто вновь и вновь сталкиваются с непониманием, переспрашиванием, насмешками, что поневоле меняется их характер. Из улыбчивого малыша ребёнок становится замкнутым, раздражительным. Если вы с трудом понимаете, что говорит ваш 3-летний малыш, значит, больше нельзя откладывать визит к специалисту. Очень важно попасть на приём к логопеду, который сразу сумеет установить контакт с ребёнком. Помимо профессионализма, логопеду необходимо быть просто добрым, открытым и улыбчивым человеком. Как часто от логопедов выходят заплаканные мамы с неприятным диагнозом "алалия" (почти полное отсутствие речи). При повторном визите к другому специалисту оказывается, что малыш охотно и много общается, и развитие его вполне соответствует возрасту. Если ребёнок получает удовольствие от общения и игр с логопедом значит, полдела сделано.</w:t>
        <w:br/>
        <w:t>     Тем не менее, у малыша могут быть действительно серьёзные проблемы с развитием речи, мышлением, памятью. Если вы беспокоитесь и уже решили показать вашего ребенка логопеду, вам стоит узнать чуть больше об основных логопедических диагнозах. Первичная консультация всегда проходит в присутствии родителей: так малышу легче включиться в общение с незнакомым человеком. Если вы убедились, что перед вами опытный специалист, который не жалеет время на детальное обследование речевого развития малыша, легко налаживает с ним контакт, то диагноз будет точным. Тем более, что в большинстве сложных случаев логопед обязательно направит вас на приём к невропатологу, возможно, порекомендует проконсультироваться с психологом или ЛОР-врачом. Такой подход к работе считается правильным и ответственным.</w:t>
        <w:br/>
        <w:t>     Если вам пришлось услышать от логопеда об ОНР (общем недоразвитии речи), обязательно уточните, какой уровень ОНР у вашего ребенка. Бывает 3 уровня ОНР, из которых: 1 самый низкий (малыш общается только отдельными слогами, лепетными словами), а 3 самый высокий, его ставят ребятам с 4 лет. При 3-м уровне малыш активно общается, но его речь просто "наполнена" неточностями, как смысловыми, так и грамматическими. Естественно, при всех уровнях так или иначе нарушено звукопроизношение.</w:t>
        <w:br/>
        <w:t>Несмотря на то, что ОНР наиболее часто встречающийся диагноз, многим, помимо него, приходится узнать ещё и о дизартрии. Дизартрия это нарушение звукопроизношения. При дизартрии проблема кроется не столько в язычке, сколько в неправильно посылаемых к нему нервных импульсах, которые отправляют специальные отделы головного мозга. Малышу крайне трудно чисто и красиво говорить, часто текут слюнки, бывает, что он и не замечает, как приоткрылся рот, высунулся язычок... Конечно, он не замечает, потому что чувствительность органов артикуляции снижена: трудно даже щеки надуть, не то, чтобы звук Р произнести! Опытный специалист-логопед за год-два избавит вашего малыша от этой неприятности, а вы даже забудете слово "дизартрия". Хотя бывают случаи, когда абсолютно чистого произношения добиться бывает невозможно. Гораздо легче справиться с "дислалией". Казалось бы, это тоже нарушение звукопроизношения, однако мышцы язычка и губ работают исправно, нужно только "поставить" недостающие звуки, исправить искажённые, поработать с фонематическим слухом. Дислалия при правильной работе логопеда исчезает навсегда.</w:t>
        <w:br/>
        <w:t>    Особое внимание заботливой маме стоит обратить на диагноз "заикание". Не откладывайте начало занятий! Как только вы узнали речевой диагноз сразу же ищите специалиста и приступайте к устранению проблем. Известно, что чем раньше начались занятия, тем лучше будет результат.</w:t>
      </w:r>
    </w:p>
    <w:p>
      <w:pPr>
        <w:pStyle w:val="Style1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FF6600"/>
          <w:sz w:val="21"/>
          <w:szCs w:val="21"/>
        </w:rPr>
        <w:t>ЧЕГО СТОИТ ОПАСАТЬСЯ</w:t>
      </w:r>
    </w:p>
    <w:p>
      <w:pPr>
        <w:pStyle w:val="Style1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Прежде всего, непрофессионалов. Если вы решили обратиться за помощью к частнопрактикующему логопеду, попросите показать вам диплом об окончании дефектологического факультета вуза, расспросите об опыте работы с такими детьми. Очень хорошо, если у вас есть положительные рекомендации на этого человека. Очень важно посмотреть, как логопед налаживает контакт с вашим малышом. Если ребёнку нравится заниматься, он ждёт следующего занятия значит, всё в порядке.</w:t>
        <w:br/>
        <w:br/>
      </w:r>
      <w:r>
        <w:rPr>
          <w:rFonts w:cs="Helvetica" w:ascii="Helvetica" w:hAnsi="Helvetica"/>
          <w:color w:val="FF6600"/>
          <w:sz w:val="21"/>
          <w:szCs w:val="21"/>
        </w:rPr>
        <w:t>СОВЕТЫ РОДИТЕЛЯМ:</w:t>
      </w:r>
    </w:p>
    <w:p>
      <w:pPr>
        <w:pStyle w:val="Style1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Если у вашего малыша хорошо дышит носик, но рот часто приоткрыт, виден язычок и даже текут слюнки, поиграйте в игру "Усики". Пока малыш рисует или смотрит телевизор, пусть держит во рту соломинку для коктейля, словно усики у котёнка. Если держать так соломинку постоянно, когда не требуется речевое общение, то мышцы губ, щёк, подбородка понемногу укрепятся, и малыш начнёт реже приоткрывать рот.</w:t>
        <w:br/>
        <w:t>- Нередко у детей укорочена "подъязычная уздечка", и если язычок ребенка совсем не может подняться к твёрдому нёбу, попробуйте "растянуть" непослушную уздечку. Дайте малышу вылизывать блюдца или тарелки со сладким вареньем. Может, это не совсем эстетично, зато эффективно.</w:t>
        <w:br/>
        <w:t>- Чтобы речь малыша была плавной, чистой, эмоционально окрашенной, с самого рождения его должна окружать музыка. Причём, в разных её проявлениях: пение (мамы, бабушки, папы, записи артистов), классическая музыка, детские песни на русском языке. Если вы владеете музыкальным инструментом это прекрасно! Не упускайте возможность поднять себе настроение, удивить малыша, и заодно поспособствовать развитию его речи.</w:t>
        <w:br/>
        <w:t>- Проверьте слух ребенка. Если есть малейшие подозрения, что у ребенка проблемы со слухом (слишком близко подходит к источнику звука, не сразу реагирует на обращенную к нему речь), не откладывайте посещение врача-отоларинголога. Вашему малышу надо снять аудиограмму. Установлено, что даже незначительное снижение слуха мешает развитию речи.</w:t>
        <w:br/>
        <w:t>- Разговаривайте с ребенком. Комментируйте все свои и его действия, обсуждайте все происходящее вокруг, задавайте малышу как можно больше вопросов и внимательно выслушивайте его ответы, даже если они выражены не словами. Для ответов используйте простые короткие фразы.</w:t>
        <w:br/>
        <w:t>- Развивайте мелкую моторику. Тренировка тонких движений пальцев рук является стимулирующей для общего развития ребенка, особенно для развития речи.</w:t>
        <w:br/>
        <w:t>- Читайте ребенку детские книжки. Каждую прочитанную книгу обсудите с малышом, рассмотрите иллюстрации, найдите всех героев, уточните, что и как они делают, какие они. А еще лучше - проиграйте сказку или историю, сделайте маленький спектакль, нарисуйте или слепите героев.</w:t>
        <w:br/>
        <w:t>- Иногда полезно поставить ребенка в ситуацию, когда его не понимают, Даже если вы прекрасно знаете, чего хочет ваш малыш, притворитесь, что вы совершенно его не понимаете. Возможно стремление ребенка получить от взрослого какой – то предмет создаст для него необходимость выразить свое желание словами.</w:t>
        <w:br/>
        <w:t>- Не ставьте ему в пример других, уже хорошо говорящих детей. У каждого свой темп развития. Ребенка можно сравнивать только с ним самим, замечая именно его успехи и радуясь даже незначительным достижениям.</w:t>
        <w:br/>
        <w:t>    Удачи Вам и Вашему малышу!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6:00Z</dcterms:created>
  <dc:creator>Admin</dc:creator>
  <dc:description/>
  <cp:keywords/>
  <dc:language>en-US</dc:language>
  <cp:lastModifiedBy>Пользователь Windows</cp:lastModifiedBy>
  <cp:lastPrinted>2010-10-24T19:26:00Z</cp:lastPrinted>
  <dcterms:modified xsi:type="dcterms:W3CDTF">2013-06-04T04:38:00Z</dcterms:modified>
  <cp:revision>3</cp:revision>
  <dc:subject/>
  <dc:title/>
</cp:coreProperties>
</file>