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очнение артикуляции звука /ж/, постановка звука /ж/, закрепление в изолированном произнош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тие речевой мотор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тие фонематического восприятия и фонематического анализ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крепление связи звука и буквы / ж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зеркало, картинки, цифровой ряд, схемы слов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Организационный моме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ворим красиво, внятно, чтобы было всем понятн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поминаем обязательно, что учили на занят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Сообщение тем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доске несколько картинок: жук, паук, птиц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огопед читает загадк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у-жу-жу</w:t>
        <w:br/>
        <w:t>Жу-жу-жу</w:t>
        <w:br/>
        <w:t>Я на ветке сижу,</w:t>
        <w:br/>
        <w:t>Я на ветке сижу</w:t>
        <w:br/>
        <w:t>Букву ж все твержу</w:t>
        <w:br/>
        <w:t>Зная твердо букву эту</w:t>
        <w:br/>
        <w:t>Я твержу весной и ле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Кто это жужжит на ветке? Найдите картин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Какой первый звук в слове “жук”? Этот звук напоминает жужжание жука. Сегодня будем учиться произносить звук /ж/. Для этого надо, чтобы губы и язычок хорошо работа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Артикуляционная гимнасти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Сказка о Веселом язычк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Для губ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Логопед читает загадк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домике этом Красные двери</w:t>
        <w:br/>
        <w:t>Рядом с дверями белые звери.</w:t>
        <w:br/>
        <w:t>Любят зверюшки конфеты и плюш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гадались? Этот домик – рот. Двери в домике то открываются, то закрываются. Вот так: рот открыт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: “улыбочка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т закрыт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: “трубочка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ребята-лягушата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януть губки прямо к ушкам – очень нравится лягушкам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лыбаются, смеются, а глаза у них как блюдц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ребята-слонята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ражаю я слон, губки хоботком тя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Для язы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В этом домике, дружок, живет веселый языч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х, и шустрый он мальчишка и немножко шалуниш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от он вышел погулять, на крылечке позагорать (язык лежит на нижней губ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лопата”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- язык лопатой положи немного удерж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 тихонечко лежит и нисколько не дрож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от подул легкий ветерок и язычок поежился (язык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“стрелочкой”),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рятался в домик и закрыл за собой дверь (язычок убрать, рот закрыть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на дворе солнце спряталось за тучки и забарабанил по крыше дождь (языком стучим в зубы, произносим “д-д-д-д”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зычок не скучал дома, потолок побели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Маляры”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мы сегодня маляры - потолок побелим мы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зычок посмотрел на часы, они тикали: “тик-так” (рот открыт, губы в улыбке, кончиком языка дотрагиваемся до уголков рта)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– “часики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а и мне спать”, - подумал Языч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Постановка звука / ж 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используется прием постановки путем озвончения звука / ш /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иложите руку к горлышку. Произнесите звук /ш/, а теперь скажите его громко, так, чтобы горлышко дрожало. Получается звук /ж/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ле длительного произнесения уточняется, что так жужжит жук. Дети произносят звук. Логопед поправляет и уточняет артикуляцию зву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Уточнение артикуляции / ж/ (перед зеркалом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оизнесем еще раз /ж/. В каком положении находятся губ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 каком положений находятся зубы – сомкнуты или раскрыт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Где находится кончик язык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чик языка приподнят кверху, но не касается верхних зубов. Кончик языка и боковые края загнуты и имеют форму чашеч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огопед показывает положение языка с помощью кисти ру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Что напоминает язычок? (чашечку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. Развитие фонематического анализ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Игра “Поймай звук” (хлопни в ладоши, когда услышишь звук /ж/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 ряда звуков: М, Ж, В, Р, Ж, Л,Ж…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 ряда слогов: жа, ва, ло, жо, ду, жу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 ряда слов: жаба, стакан, прыжок, лопата, телевизор, жираф ….</w:t>
      </w:r>
    </w:p>
    <w:p>
      <w:pPr>
        <w:pStyle w:val="Normal"/>
        <w:spacing w:lineRule="auto" w:line="240" w:before="280" w:after="280"/>
        <w:rPr/>
      </w:pPr>
      <w:r>
        <w:rPr/>
        <w:t>Б) Распредели картинки под схемы:</w:t>
      </w:r>
    </w:p>
    <w:tbl>
      <w:tblPr>
        <w:tblW w:w="483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2"/>
        <w:gridCol w:w="2974"/>
      </w:tblGrid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_____________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Ж__________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 начале слова)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 в середине слова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варительно дети характеризуют звук / ж/: согласный, твердый, звонк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доске картинки: лыжи, жираф, желуди, пиджак, жилет, пижама, ежи, журна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и должны распределить картинки под схемы: под первой схемой картинки, в названии которых звук /ж / в начале слова, под второй схемой - /ж/ в середине сло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Определение места звука /ж/ в слове по цифровому ряду: 1, 2, 3, 4, 5, 6, 7, 8, 9, 1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огопед произносит слова: ужин, кожа, пожар, сапожки, пружи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 Закрепление связи между звуком и буквой “Ж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кажите букву “ж”. На что она похож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ложите из палочек букв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дберите картинки со звуком /ж/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 время самостоятельного выполнения этого задания, логопед индивидуально занимается с детьми, у которых артикуляция звука /ж/ еще недостаточно закрепле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. Итог занят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2:00Z</dcterms:created>
  <dc:creator>111</dc:creator>
  <dc:description/>
  <dc:language>en-US</dc:language>
  <cp:lastModifiedBy>111</cp:lastModifiedBy>
  <dcterms:modified xsi:type="dcterms:W3CDTF">2012-01-10T07:42:00Z</dcterms:modified>
  <cp:revision>2</cp:revision>
  <dc:subject/>
  <dc:title/>
</cp:coreProperties>
</file>