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правление образования администрации Рыбинского района</w:t>
      </w:r>
    </w:p>
    <w:p>
      <w:pPr>
        <w:pStyle w:val="Normal"/>
        <w:shd w:fill="FFFFFF" w:val="clear"/>
        <w:ind w:left="85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85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ИКАЗ</w:t>
      </w:r>
    </w:p>
    <w:p>
      <w:pPr>
        <w:pStyle w:val="Normal"/>
        <w:shd w:fill="FFFFFF" w:val="clear"/>
        <w:ind w:left="85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85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01.11.2013 г.</w:t>
      </w:r>
      <w:r>
        <w:rPr>
          <w:rFonts w:cs="Arial" w:ascii="Arial" w:hAnsi="Arial"/>
          <w:bCs/>
          <w:sz w:val="24"/>
          <w:szCs w:val="24"/>
        </w:rPr>
        <w:tab/>
        <w:t xml:space="preserve">                                     </w:t>
      </w:r>
      <w:r>
        <w:rPr>
          <w:bCs/>
          <w:spacing w:val="-3"/>
          <w:sz w:val="24"/>
          <w:szCs w:val="24"/>
        </w:rPr>
        <w:t xml:space="preserve">г. Заозерный                                                 </w:t>
      </w:r>
      <w:r>
        <w:rPr>
          <w:bCs/>
          <w:sz w:val="24"/>
          <w:szCs w:val="24"/>
        </w:rPr>
        <w:t>№ 135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pacing w:val="-3"/>
          <w:sz w:val="28"/>
          <w:szCs w:val="28"/>
        </w:rPr>
        <w:t xml:space="preserve">«О проведении муниципального этапа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pacing w:val="-3"/>
          <w:sz w:val="28"/>
          <w:szCs w:val="28"/>
        </w:rPr>
        <w:t>Всероссийской олимпиады школьник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0" w:firstLine="709"/>
        <w:jc w:val="both"/>
        <w:rPr/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02.12.2009г. № 695 «Об утверждении Положения о Всероссийской олимпиаде школьников» и от 30.10.2013г. № 559-03/2 «Об утверждении сроков проведения муниципального этапа всероссийской олимпиады школьников 2013 году», ПРИКАЗЫВАЮ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оргкомитет олимпиады в следующем состав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– Карпенко Н.К., начальника отдела общего образования и воспит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оргкомитета – Сацук Г.В., главного специалиста отдела обще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и воспитания;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                    – </w:t>
      </w:r>
      <w:r>
        <w:rPr>
          <w:sz w:val="28"/>
          <w:szCs w:val="28"/>
        </w:rPr>
        <w:t>Почитальновой Л.О., директора РРМЦ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о и даты проведения муниципального этапа Всероссийской олимпиады школьник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ноября – ОБЖ, английский язык (МБОУ Гимназия № 2 г.Заозерного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ноября – география, литература (МБОУ СОШ № 1 г.Заозерного – 3 корпус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ноября – МХК, физика (МБОУ СОШ № 1 г.Заозерного – 3 корпус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ноября – обществознание (МБОУ СОШ № 1 г.Заозерного – 3 корпус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 ноября – математика (МБОУ СОШ № 1 г.Заозерного – 3 корпус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ноября – химия, русский язык (МБОУ СОШ № 1 г.Заозерного – 3 корпус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 ноября – право, экология (МБОУ СОШ № 1 г.Заозерного – 3 корпус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декабря – биология, история, астрономия (МБОУ СОШ № 1 г.Заозерного – 3 корпус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декабря – экономика, немецкий язык (МКОУ «Уральская СОШ № 34»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5 декабря – физическая культура, технология (МБОУ Гимназия № 2 г.Заозер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подготовку и проведение Всероссийской олимпиады по информатике в Рыбинском районе  Малаеву Н.В., ведущего специалиста отдела нормативно-правового и экономического обеспечения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тернет-олимпиаду по информати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декабря – пробный тур интернет-олимпиады (на базе образовательного учрежд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декабря – основной тур интернет-олимпиады (на базе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Назначить организаторами в аудиториях для проведения муниципального уровня Всероссийской олимпиады школьник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кину Л.А. – методиста РРМ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ук М.Н. – методиста РРМ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у О.Н. – методиста РРМ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оренко Т.А. – психолога ПМП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орину Н.В. – председателя ПМП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ьеву И.П. – бухгалтера материальной группы централизованной бухгалтерии управл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лкову О.А. – бухгалтера материальной группы централизованной бухгалтерии управл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поткина С.И. – главного специалиста отдела нормативно-правового и экономического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ужило Г.С. – методиста МБОУ ДОД ЦДТ Рыби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отову Е.А. – педагога дополнительного образования МБОУ ДОД ЦДТ Рыби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чменеву О.В. – заместителя директора МБОУ ДОД ЦДТ Рыби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ову Е.Ю. – педагога-организатора МБОУ ДОД ЦДТ Ры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по проверке олимпиадных работ муниципального уров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Сацук  Г.В. - главный специалист отдела общего образования и воспитания (председатель)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рмацких Л.А.- МБОУ «</w:t>
      </w:r>
      <w:r>
        <w:rPr>
          <w:spacing w:val="-1"/>
          <w:sz w:val="28"/>
          <w:szCs w:val="28"/>
        </w:rPr>
        <w:t>Большеключинская СОШ №1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ллер Н.М. - МКОУ  «Новокамалинская СОШ № 2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мененко Т.Н. - МКОУ «Александровская СОШ №10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еребера Е.С. - МКОУ «Малокамалинская ООШ №5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рк Е.В. - МКОУ «Бородинская СОШ №3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урисламова М.А. - МБОУ Гимназия №2 г.Заозёрного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ихардина Л.М.- МКОУ «Уральская СОШ №34 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Горбачева А.И. - </w:t>
      </w:r>
      <w:r>
        <w:rPr>
          <w:sz w:val="28"/>
          <w:szCs w:val="28"/>
        </w:rPr>
        <w:t xml:space="preserve"> МБОУ «Саянская СОШ №32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илешкина Н.В. - МБОУ «Саянская СОШ №32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урикова Г.Г. - МБОУ СОШ  №1 г. Заозерного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яжникова В.П - МБОУ СОШ  №1 г. Заозерного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Петрова Г.А. - МКОУ «Успенская СОШ №6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яжелкова М.А.- МКОУ «Двуреченская СОШ №8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тецкая Л.А.- МКОУ «Переясловская  ООШ №9»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Русский язык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читальнова  Л.О. - директор РРМЦ </w:t>
      </w:r>
      <w:r>
        <w:rPr>
          <w:spacing w:val="-1"/>
          <w:sz w:val="28"/>
          <w:szCs w:val="28"/>
        </w:rPr>
        <w:t>(председатель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Штоль И.Н. -  МБОУ СОШ №1  г. Заозерного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Назарчук  Л.В.- МБОУ СОШ №1  г. Заозерного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Гаврильчик Г.В.- МБОУ «Саянская СОШ №32»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Даций А.А. - МБОУ «Новосолянская СОШ №1»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Терешкова Н.А.- МБОУ «Новосолянская СОШ №1»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сипова С.А. - МКОУ «</w:t>
      </w:r>
      <w:r>
        <w:rPr>
          <w:spacing w:val="-1"/>
          <w:sz w:val="28"/>
          <w:szCs w:val="28"/>
        </w:rPr>
        <w:t>Уральская СОШ №34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ерышкина В.Г.- МБОУ Гимназия №2 г. Заозерного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авостьянова Е.Б.- МБОУ Гимназия №2 г. Заозерного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индюк Н.Д. - </w:t>
      </w:r>
      <w:r>
        <w:rPr>
          <w:sz w:val="28"/>
          <w:szCs w:val="28"/>
        </w:rPr>
        <w:t>МКОУ «</w:t>
      </w:r>
      <w:r>
        <w:rPr>
          <w:spacing w:val="-1"/>
          <w:sz w:val="28"/>
          <w:szCs w:val="28"/>
        </w:rPr>
        <w:t>Уральская СОШ №34»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Картавцева Л.В. - МКОУ «Рыбинская СОШ №7»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Коломытцева Л.Н. - МКОУ «Бородинская СОШ №3»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Васько О.В. - МКОУ «Александровская СОШ №10»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икитенко Г.А. </w:t>
      </w:r>
      <w:r>
        <w:rPr>
          <w:spacing w:val="-1"/>
          <w:sz w:val="28"/>
          <w:szCs w:val="28"/>
        </w:rPr>
        <w:t>- МКОУ «Успенская СОШ №6»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Тимошенко Н.И.</w:t>
      </w:r>
      <w:r>
        <w:rPr>
          <w:sz w:val="28"/>
          <w:szCs w:val="28"/>
        </w:rPr>
        <w:t xml:space="preserve"> - МКОУ «Переясловская ООШ №9»</w:t>
      </w:r>
      <w:r>
        <w:rPr>
          <w:spacing w:val="-1"/>
          <w:sz w:val="28"/>
          <w:szCs w:val="28"/>
        </w:rPr>
        <w:t>;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/>
      </w:pPr>
      <w:r>
        <w:rPr>
          <w:sz w:val="28"/>
          <w:szCs w:val="28"/>
        </w:rPr>
        <w:t>Водолазко С.А.- МКОУ «Переясловская ООШ №9»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>Гнускова Н.С.-</w:t>
      </w:r>
      <w:r>
        <w:rPr>
          <w:spacing w:val="-2"/>
          <w:sz w:val="28"/>
          <w:szCs w:val="28"/>
        </w:rPr>
        <w:t xml:space="preserve"> МКОУ «Бородинская СОШ №3»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/>
      </w:pPr>
      <w:r>
        <w:rPr>
          <w:spacing w:val="-2"/>
          <w:sz w:val="28"/>
          <w:szCs w:val="28"/>
        </w:rPr>
        <w:t>Серго Е.Я.</w:t>
      </w:r>
      <w:r>
        <w:rPr>
          <w:sz w:val="28"/>
          <w:szCs w:val="28"/>
        </w:rPr>
        <w:t xml:space="preserve"> - МБОУ «Новосолянская СОШ № 1»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Григорьева Л.И.</w:t>
      </w:r>
      <w:r>
        <w:rPr>
          <w:sz w:val="28"/>
          <w:szCs w:val="28"/>
        </w:rPr>
        <w:t xml:space="preserve"> - МКОУ «Уральская СОШ №34»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икитенко И.М.- </w:t>
      </w:r>
      <w:r>
        <w:rPr>
          <w:sz w:val="28"/>
          <w:szCs w:val="28"/>
        </w:rPr>
        <w:t xml:space="preserve"> МБОУ Гимназия №2 г. Заозерного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/>
      </w:pPr>
      <w:r>
        <w:rPr>
          <w:sz w:val="28"/>
          <w:szCs w:val="28"/>
        </w:rPr>
        <w:t>Козыренко Н.С. - МКОУ «Александровская СОШ №10»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Колоскова  Л.И.</w:t>
      </w:r>
      <w:r>
        <w:rPr>
          <w:sz w:val="28"/>
          <w:szCs w:val="28"/>
        </w:rPr>
        <w:t xml:space="preserve"> - МКОУ «Рыбинская СОШ №7»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>Васильева Л.И. - МКОУ «Двуреченская СОШ №8»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/>
      </w:pPr>
      <w:r>
        <w:rPr>
          <w:sz w:val="28"/>
          <w:szCs w:val="28"/>
        </w:rPr>
        <w:t>Виноградова Л.П.- МБОУ СОШ №1 г. Заозерного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>Еремеева Т.Ф.- МБОУ СОШ №1 г. Заозерного;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spacing w:val="-2"/>
          <w:sz w:val="28"/>
          <w:szCs w:val="28"/>
          <w:u w:val="single"/>
        </w:rPr>
        <w:t>Обществознание и истор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bCs/>
          <w:spacing w:val="-2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Сацук Г.В. - главный специалист отдела общего образования и воспитания (председатель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bCs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Золотова Е.В. - МБОУ «Саянская СОШ №32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bCs/>
          <w:spacing w:val="-2"/>
          <w:sz w:val="28"/>
          <w:szCs w:val="28"/>
          <w:u w:val="single"/>
        </w:rPr>
      </w:pPr>
      <w:r>
        <w:rPr>
          <w:sz w:val="28"/>
          <w:szCs w:val="28"/>
        </w:rPr>
        <w:t>Дубровина  А.С. - МБОУ СОШ №1 г.  Заозерног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bCs/>
          <w:spacing w:val="-2"/>
          <w:sz w:val="28"/>
          <w:szCs w:val="28"/>
          <w:u w:val="single"/>
        </w:rPr>
      </w:pPr>
      <w:r>
        <w:rPr>
          <w:sz w:val="28"/>
          <w:szCs w:val="28"/>
        </w:rPr>
        <w:t>Даценко Е.В. - МБОУ СОШ №1 г.  Заозерног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bCs/>
          <w:spacing w:val="-2"/>
          <w:sz w:val="28"/>
          <w:szCs w:val="28"/>
          <w:u w:val="single"/>
        </w:rPr>
      </w:pPr>
      <w:r>
        <w:rPr>
          <w:sz w:val="28"/>
          <w:szCs w:val="28"/>
        </w:rPr>
        <w:t>Свистунова Н.Н.- МБОУ Гимназия № 2  г. Заозерног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bCs/>
          <w:spacing w:val="-2"/>
          <w:sz w:val="28"/>
          <w:szCs w:val="28"/>
          <w:u w:val="single"/>
        </w:rPr>
      </w:pPr>
      <w:r>
        <w:rPr>
          <w:sz w:val="28"/>
          <w:szCs w:val="28"/>
        </w:rPr>
        <w:t>Титова Е. Н.- МКОУ «Уральская СОШ №34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bCs/>
          <w:spacing w:val="-2"/>
          <w:sz w:val="28"/>
          <w:szCs w:val="28"/>
          <w:u w:val="single"/>
        </w:rPr>
      </w:pPr>
      <w:r>
        <w:rPr>
          <w:sz w:val="28"/>
          <w:szCs w:val="28"/>
        </w:rPr>
        <w:t>Козыренко Н.С. - МКОУ «Александровская СОШ №10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bCs/>
          <w:spacing w:val="-2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Саков  В.С. - МКОУ «Успенская СОШ №6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bCs/>
          <w:spacing w:val="-2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Мут Р.Э - </w:t>
      </w:r>
      <w:r>
        <w:rPr>
          <w:sz w:val="28"/>
          <w:szCs w:val="28"/>
        </w:rPr>
        <w:t>МБОУ СОШ  №1 г. Заозерного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bCs/>
          <w:spacing w:val="-5"/>
          <w:sz w:val="28"/>
          <w:szCs w:val="28"/>
          <w:u w:val="single"/>
        </w:rPr>
        <w:t>Хим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цук Г.В. - главный специалист отдела общего образования и воспитания (председател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Цыбаева О.Н.-  </w:t>
      </w:r>
      <w:r>
        <w:rPr>
          <w:sz w:val="28"/>
          <w:szCs w:val="28"/>
        </w:rPr>
        <w:t>МБОУ Гимназия № 2 г. Заозер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Фокина Е.П.- МБОУ СОШ  №1 г. Заозер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уйкова А.Г.</w:t>
      </w:r>
      <w:r>
        <w:rPr>
          <w:sz w:val="28"/>
          <w:szCs w:val="28"/>
        </w:rPr>
        <w:t xml:space="preserve"> - МБОУ «Саянская СОШ №32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Либрихт  Е.И. - МКОУ «Рыбинская СОШ №7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Титенко О.И.- МКОУ «Уральская СОШ №34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Жаворонкова О.В. - МКОУ «Александровская СОШ №10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/>
      </w:pPr>
      <w:r>
        <w:rPr>
          <w:sz w:val="28"/>
          <w:szCs w:val="28"/>
        </w:rPr>
        <w:t>Членова Н.А. -</w:t>
      </w:r>
      <w:r>
        <w:rPr>
          <w:spacing w:val="-1"/>
          <w:sz w:val="28"/>
          <w:szCs w:val="28"/>
        </w:rPr>
        <w:t xml:space="preserve"> МКОУ «Новосолянская СОШ №1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цук Г.В. - главный специалист Управления образования (председатель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Штоль И.Н. - МБОУ СОШ №1  г.Заозер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Назарчук Л.В.- МБОУ СОШ  №1 г. Заозер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ышкина В.Г. - МБОУ Гимназия №2 г. Заозер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Савостьянова Е.Б. - МБОУ Гимназия №2 г. Заозер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Савченко Н.И. - МКОУ «Новокамалинская СОШ № 2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омытцева Л.Н. - МКОУ «Бородинская СОШ №3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Гиндюк Н.Д. - МКОУ «</w:t>
      </w:r>
      <w:r>
        <w:rPr>
          <w:spacing w:val="-1"/>
          <w:sz w:val="28"/>
          <w:szCs w:val="28"/>
        </w:rPr>
        <w:t>Уральская СОШ №34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Никитенко Г.А.</w:t>
      </w:r>
      <w:r>
        <w:rPr>
          <w:spacing w:val="-1"/>
          <w:sz w:val="28"/>
          <w:szCs w:val="28"/>
        </w:rPr>
        <w:t>- МКОУ «Успенская СОШ №6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Картавцева Л.В. - МКОУ «Рыбинская СОШ №7»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Хитрова О.В. - МБОУ «Саянская СОШ №32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Дресвянская И.Г. - МКОУ «Большеключинская ООШ №4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имошенко Н.И.</w:t>
      </w:r>
      <w:r>
        <w:rPr>
          <w:sz w:val="28"/>
          <w:szCs w:val="28"/>
        </w:rPr>
        <w:t xml:space="preserve"> -МКОУ «Переяславская ООШ №9»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Терешкова Н.А.</w:t>
      </w:r>
      <w:r>
        <w:rPr>
          <w:spacing w:val="-1"/>
          <w:sz w:val="28"/>
          <w:szCs w:val="28"/>
        </w:rPr>
        <w:t xml:space="preserve"> - МКОУ «Новосолянская СОШ №1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Даций А.А. - МКОУ «Новосолянская СОШ №1»;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  и астроном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цук Г.В. - главный специалист отдела общего образования и воспитания (председатель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Макаренко Л.Н. - МКОУ «Новокамалинская СОШ №2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Пузырева З.П. - МКОУ «Уральская СОШ №34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Колпакова З.Ф. - МБОУ СОШ №1 г. Заозерн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Лещева Е.И. - МБОУ Гимназия №2 г. Заозерн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Кричко Ю.И. - МКОУ «Александровская СОШ №10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Гутто М.П. - МБОУ «Саянская СОШ №32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Климкова В.А.</w:t>
      </w:r>
      <w:r>
        <w:rPr>
          <w:spacing w:val="-1"/>
          <w:sz w:val="28"/>
          <w:szCs w:val="28"/>
        </w:rPr>
        <w:t xml:space="preserve"> - МКОУ «Бородинская СОШ №3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игораш Л.М.</w:t>
      </w:r>
      <w:r>
        <w:rPr>
          <w:sz w:val="28"/>
          <w:szCs w:val="28"/>
        </w:rPr>
        <w:t xml:space="preserve"> -  МКОУ «Переяславская ООШ №9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Андреева Н.Е.</w:t>
      </w:r>
      <w:r>
        <w:rPr>
          <w:spacing w:val="-1"/>
          <w:sz w:val="28"/>
          <w:szCs w:val="28"/>
        </w:rPr>
        <w:t xml:space="preserve"> - МКОУ «Новосолянская СОШ №1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38" w:leader="none"/>
        </w:tabs>
        <w:spacing w:lineRule="exact" w:line="322"/>
        <w:ind w:left="0" w:hanging="360"/>
        <w:rPr/>
      </w:pPr>
      <w:r>
        <w:rPr>
          <w:spacing w:val="-1"/>
          <w:sz w:val="28"/>
          <w:szCs w:val="28"/>
        </w:rPr>
        <w:t>Козлова Г.А. - МКОУ «Успенская СОШ №6»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u w:val="single"/>
        </w:rPr>
        <w:t>ОБЖ: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урихов Е.В.- МБОУ СОШ  №1 г. Заозерного;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шкарёв А.В. - МКОУ «Александровская СОШ №10»;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мельянов В.М. - МКОУ « Рыбинская СОШ №7»;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ершинин П.П.- МКОУ «Двуреченская СОШ №8»;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вдокимов Ю.В.- МБОУ Гимназия №2 г. Заозерного;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Коробков Ю.А.- МКОУ «Успенская СОШ №6»;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Князькин М.Ю. - МКОУ «Бородинская СОШ №3»;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Ивашкин В.Ю. - </w:t>
      </w:r>
      <w:r>
        <w:rPr>
          <w:sz w:val="28"/>
          <w:szCs w:val="28"/>
        </w:rPr>
        <w:t>МКОУ «Большеключинская ООШ №4»;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помнющий С.В. - МКОУ  «Уральская </w:t>
      </w:r>
      <w:r>
        <w:rPr>
          <w:spacing w:val="-1"/>
          <w:sz w:val="28"/>
          <w:szCs w:val="28"/>
        </w:rPr>
        <w:t>СОШ №34»;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8"/>
          <w:szCs w:val="28"/>
          <w:u w:val="single"/>
        </w:rPr>
        <w:t>Биология: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цук Г.В. - главный специалист Управления образования (председатель); 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ханошина Т.К. - МБОУ Гимназия №2 г. Заозерного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Членова Н.А.- МБОУ  «</w:t>
      </w:r>
      <w:r>
        <w:rPr>
          <w:spacing w:val="-1"/>
          <w:sz w:val="28"/>
          <w:szCs w:val="28"/>
        </w:rPr>
        <w:t>Новосолянская СОШ №1»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Сиротина Г.И. - МБОУ «Саянская СОШ №32»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Хруцкая С.А. - МКОУ «Рыбинская СОШ № 7»; 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Калинина Н.Н. - МБОУ СОШ  №1 г. Заозерного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Чебан О.С.-  МКОУ «Малокамалинская ООШ №5»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Видеман Л.В. - МКОУ «Большеключинская ООШ №4»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Жаворонкова О.В. - МКОУ «Александровская СОШ №10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Экология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ind w:lef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люченко В.Д. - МКОУ «Переяславская ООШ № 9»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ind w:left="0" w:hanging="360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Жаворонкова О.В.</w:t>
      </w:r>
      <w:r>
        <w:rPr>
          <w:sz w:val="28"/>
          <w:szCs w:val="28"/>
        </w:rPr>
        <w:t xml:space="preserve"> -МКОУ «Александровская СОШ №10»;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Тарасова Н.А. - </w:t>
      </w:r>
      <w:r>
        <w:rPr>
          <w:sz w:val="28"/>
          <w:szCs w:val="28"/>
        </w:rPr>
        <w:t xml:space="preserve">МКОУ  «Уральская </w:t>
      </w:r>
      <w:r>
        <w:rPr>
          <w:spacing w:val="-1"/>
          <w:sz w:val="28"/>
          <w:szCs w:val="28"/>
        </w:rPr>
        <w:t>СОШ №34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Калинина Н.Н. - МБОУ СОШ №1 г. Заозерно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u w:val="single"/>
        </w:rPr>
        <w:t>Экономика:</w:t>
      </w:r>
      <w:r>
        <w:rPr>
          <w:b/>
          <w:bCs/>
          <w:spacing w:val="-3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9"/>
        </w:numPr>
        <w:ind w:left="0" w:hanging="29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икитенко И.М. - МБОУ Гимназия №2 г. Заозерного</w:t>
      </w:r>
      <w:r>
        <w:rPr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19"/>
        </w:numPr>
        <w:ind w:left="0" w:hanging="29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лоскова Л.И. - </w:t>
      </w:r>
      <w:r>
        <w:rPr>
          <w:sz w:val="28"/>
          <w:szCs w:val="28"/>
        </w:rPr>
        <w:t xml:space="preserve"> МКОУ  «</w:t>
      </w:r>
      <w:r>
        <w:rPr>
          <w:spacing w:val="-1"/>
          <w:sz w:val="28"/>
          <w:szCs w:val="28"/>
        </w:rPr>
        <w:t>Рыбинская  СОШ №7»;</w:t>
      </w:r>
    </w:p>
    <w:p>
      <w:pPr>
        <w:pStyle w:val="Style17"/>
        <w:numPr>
          <w:ilvl w:val="0"/>
          <w:numId w:val="19"/>
        </w:numPr>
        <w:ind w:left="0" w:hanging="29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уянкова Т.И.- </w:t>
      </w:r>
      <w:r>
        <w:rPr>
          <w:sz w:val="28"/>
          <w:szCs w:val="28"/>
        </w:rPr>
        <w:t>МБОУ СОШ №1 г. Заозерного;</w:t>
      </w:r>
    </w:p>
    <w:p>
      <w:pPr>
        <w:pStyle w:val="Style17"/>
        <w:numPr>
          <w:ilvl w:val="0"/>
          <w:numId w:val="19"/>
        </w:numPr>
        <w:ind w:left="0" w:hanging="292"/>
        <w:jc w:val="both"/>
        <w:rPr>
          <w:sz w:val="28"/>
          <w:szCs w:val="28"/>
        </w:rPr>
      </w:pPr>
      <w:r>
        <w:rPr>
          <w:sz w:val="28"/>
          <w:szCs w:val="28"/>
        </w:rPr>
        <w:t>Марченко С.Е.- МБОУ «Саянская СОШ №32»;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Английский язык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цук  Г.В. - главный специалист Управления образования (председатель);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hanging="360"/>
        <w:rPr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Карнаухова М.В.-</w:t>
      </w:r>
      <w:r>
        <w:rPr>
          <w:sz w:val="28"/>
          <w:szCs w:val="28"/>
        </w:rPr>
        <w:t xml:space="preserve"> МБОУ Гимназия № 2 г. Заозерного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hanging="360"/>
        <w:rPr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Карышкова Н.В. -</w:t>
      </w:r>
      <w:r>
        <w:rPr>
          <w:sz w:val="28"/>
          <w:szCs w:val="28"/>
        </w:rPr>
        <w:t xml:space="preserve"> МБОУ Гимназия № 2 г. Заозерного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Егорикова Е.В. - МБОУ «Новосолянская СОШ № 1»;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Бородина Г.П.- МБОУ «Саянская СОШ №32»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hanging="360"/>
        <w:rPr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Иванова Е.А.-</w:t>
      </w:r>
      <w:r>
        <w:rPr>
          <w:sz w:val="28"/>
          <w:szCs w:val="28"/>
        </w:rPr>
        <w:t xml:space="preserve"> МКОУ «Большеключинская ООШ №4»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hanging="360"/>
        <w:rPr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Малгатаева Р.П.-</w:t>
      </w:r>
      <w:r>
        <w:rPr>
          <w:sz w:val="28"/>
          <w:szCs w:val="28"/>
        </w:rPr>
        <w:t xml:space="preserve"> МБОУ СОШ  №1 г. Заозерного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/>
        <w:ind w:left="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брамкина Ю.С. - </w:t>
      </w:r>
      <w:r>
        <w:rPr>
          <w:spacing w:val="-1"/>
          <w:sz w:val="28"/>
          <w:szCs w:val="28"/>
        </w:rPr>
        <w:t>МКОУ «Успенская СОШ №6»;</w:t>
      </w:r>
    </w:p>
    <w:p>
      <w:pPr>
        <w:pStyle w:val="Normal"/>
        <w:shd w:fill="FFFFFF" w:val="clear"/>
        <w:spacing w:lineRule="atLeast" w:line="24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Право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0" w:hanging="3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читальнова Л.О. - директор РРМЦ </w:t>
      </w:r>
      <w:r>
        <w:rPr>
          <w:spacing w:val="-1"/>
          <w:sz w:val="28"/>
          <w:szCs w:val="28"/>
        </w:rPr>
        <w:t>(председатель)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0" w:hanging="3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арфенчук М.Ф.-</w:t>
      </w:r>
      <w:r>
        <w:rPr>
          <w:sz w:val="28"/>
          <w:szCs w:val="28"/>
        </w:rPr>
        <w:t xml:space="preserve"> МКОУ «Малокамалинская ООШ №5»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0" w:hanging="3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арченко С.Е.-</w:t>
      </w:r>
      <w:r>
        <w:rPr>
          <w:spacing w:val="-2"/>
          <w:sz w:val="28"/>
          <w:szCs w:val="28"/>
        </w:rPr>
        <w:t xml:space="preserve"> МБОУ «Саянская СОШ №32»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0" w:hanging="360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бровина А.С.-</w:t>
      </w:r>
      <w:r>
        <w:rPr>
          <w:sz w:val="28"/>
          <w:szCs w:val="28"/>
        </w:rPr>
        <w:t xml:space="preserve"> МБОУ СОШ №1 г.  Заозерного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0" w:hanging="3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Фокина М.В.-</w:t>
      </w:r>
      <w:r>
        <w:rPr>
          <w:spacing w:val="-2"/>
          <w:sz w:val="28"/>
          <w:szCs w:val="28"/>
        </w:rPr>
        <w:t xml:space="preserve"> МКОУ «Красногорьевская СОШ №23»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0" w:hanging="360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Свистунова Н.Н.- МБОУ Гимназия № 2  города Заозерного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0" w:hanging="360"/>
        <w:rPr>
          <w:bCs/>
          <w:spacing w:val="-2"/>
          <w:sz w:val="28"/>
          <w:szCs w:val="28"/>
        </w:rPr>
      </w:pPr>
      <w:r>
        <w:rPr>
          <w:bCs/>
          <w:spacing w:val="-3"/>
          <w:sz w:val="28"/>
          <w:szCs w:val="28"/>
        </w:rPr>
        <w:t>Ульянова Л.И. -</w:t>
      </w:r>
      <w:r>
        <w:rPr>
          <w:sz w:val="28"/>
          <w:szCs w:val="28"/>
        </w:rPr>
        <w:t xml:space="preserve"> МБОУ  «</w:t>
      </w:r>
      <w:r>
        <w:rPr>
          <w:spacing w:val="-1"/>
          <w:sz w:val="28"/>
          <w:szCs w:val="28"/>
        </w:rPr>
        <w:t>Новосолянская СОШ №1»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0" w:hanging="360"/>
        <w:rPr>
          <w:b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аков В.С. - МКОУ «Успенская СОШ №6»;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ХК: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чигова Т.В.- МКОУ «Александровская СОШ №10»;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дышева Н.И. - МБОУ Гимназия №2 г. Заозерного;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банову О.И. - МКОУ «Рыбинская СОШ №7»;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атова А.В.- МКОУ «</w:t>
      </w:r>
      <w:r>
        <w:rPr>
          <w:spacing w:val="-1"/>
          <w:sz w:val="28"/>
          <w:szCs w:val="28"/>
        </w:rPr>
        <w:t>Уральская СОШ №34»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ьминых А.Е. - МБОУ СОШ №1 г. Заозерного;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озд Л.В. - МБОУ «Саянская СОШ №32»;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кина Ю.С. - </w:t>
      </w:r>
      <w:r>
        <w:rPr>
          <w:spacing w:val="-1"/>
          <w:sz w:val="28"/>
          <w:szCs w:val="28"/>
        </w:rPr>
        <w:t>МКОУ «Успенская СОШ №6»;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ология </w:t>
      </w:r>
      <w:r>
        <w:rPr>
          <w:b/>
          <w:bCs/>
          <w:spacing w:val="-3"/>
          <w:sz w:val="28"/>
          <w:szCs w:val="28"/>
          <w:u w:val="single"/>
        </w:rPr>
        <w:t>МБОУ Гимназия №2  города Заозёрного,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цук  Г.В. - главный специалист отдела общего образования и воспитания (председатель); 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шкарёв А.В. - МКОУ «Александровская СОШ №10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чигов З.С. - МБОУ «Новосолянская СОШ № 1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чигов З.С. - МКОУ «Александровская СОШ №10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шинин П.П.- МКОУ «Двуреченская СОШ №8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ифиренко С.Н. - МБОУ СОШ №1 г. Заозерного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рисламов Р.З.- МБОУ Гимназия №2 г. Заозерного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фонова О.Н.- МКОУ «Большеключинская ООШ №4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ригина Л.П.</w:t>
      </w:r>
      <w:r>
        <w:rPr>
          <w:spacing w:val="-2"/>
          <w:sz w:val="28"/>
          <w:szCs w:val="28"/>
        </w:rPr>
        <w:t>- МКОУ «Бородинская СОШ №3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атова Т.В. - МКОУ «Новокамалинская СОШ №2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М.В. -  МБОУ «Новосолянская СОШ № 1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сева  В.И. - МКОУ «Уральская СОШ №34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а Н.В.- МБОУ Гимназия №2 г. Заозерного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пак Т.В.- МБОУ «Новосолянская СОШ № 1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Щербинина Е.Ю.- МБОУ СОШ №1 г. Заозерного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а И.М.- МБОУ Гимназия №2 г. Заозерного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робков Ю.А. - МКОУ «Успенская СОШ №6»;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хачёва О.И. - МБОУ СОШ №1 г. Заозерного;</w:t>
      </w:r>
    </w:p>
    <w:p>
      <w:pPr>
        <w:pStyle w:val="Normal"/>
        <w:shd w:fill="FFFFFF" w:val="clear"/>
        <w:spacing w:lineRule="atLeast" w:line="24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Немецкий язык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>Почитальнова Л.О. - директор РРМЦ (председатель)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арнаухова М.В.-</w:t>
      </w:r>
      <w:r>
        <w:rPr>
          <w:sz w:val="28"/>
          <w:szCs w:val="28"/>
        </w:rPr>
        <w:t xml:space="preserve"> МБОУ Гимназия № 2 г. Заозерного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>Малгатаева Р.П.- МБОУ СОШ  №1  г. Заозерного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>Зенкина Н.А. - МКОУ «Двуреченская СОШ №8»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вашкина Н. В.- МБОУ «Новосолянская СОШ № 1»;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>Моисеева В.Г.- МБОУ «Саянская СОШ №32»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>Яковлева Н.А.-  МКОУ «Уральская СОШ №34»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22"/>
        <w:ind w:left="0" w:hanging="360"/>
        <w:rPr>
          <w:sz w:val="28"/>
          <w:szCs w:val="28"/>
        </w:rPr>
      </w:pPr>
      <w:r>
        <w:rPr>
          <w:sz w:val="28"/>
          <w:szCs w:val="28"/>
        </w:rPr>
        <w:t>Аверченко С.А.- МБОУ СОШ  №1  г. Заозерного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4595" cy="1036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6372" w:hanging="0"/>
        <w:rPr/>
      </w:pPr>
      <w:r>
        <w:rPr/>
        <w:t xml:space="preserve">Приложение № 1 к приказу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6372" w:hanging="0"/>
        <w:rPr/>
      </w:pPr>
      <w:r>
        <w:rPr/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6372" w:hanging="0"/>
        <w:rPr/>
      </w:pPr>
      <w:r>
        <w:rPr/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6372" w:hanging="0"/>
        <w:rPr/>
      </w:pPr>
      <w:r>
        <w:rPr/>
        <w:t xml:space="preserve">Рыбинского района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6372" w:hanging="0"/>
        <w:rPr/>
      </w:pPr>
      <w:r>
        <w:rPr/>
        <w:t xml:space="preserve">от 01.11.2013г. № 135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лимпиад районного уров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Рыбинском район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олимпиады проводятся строго по расписанию, Начало в 10 часов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их справочных материалов и своего калькулятора исключ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используют только свою руч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ния и пропечатанные черновики выдаются только организато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рассаживаются в шахмат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наличие </w:t>
      </w:r>
      <w:r>
        <w:rPr>
          <w:b/>
          <w:sz w:val="28"/>
          <w:szCs w:val="28"/>
          <w:u w:val="single"/>
        </w:rPr>
        <w:t>мобильных телефонов и других средств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время олимпиады участники не вправе общаться друг с дру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орядка правил олимпиады организаторы вправе удалить участника, а результаты аннулиров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могут досрочно закончи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292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41:00Z</dcterms:created>
  <dc:creator>Ирина</dc:creator>
  <dc:description/>
  <cp:keywords/>
  <dc:language>en-US</dc:language>
  <cp:lastModifiedBy>Admin</cp:lastModifiedBy>
  <cp:lastPrinted>2013-11-01T15:16:00Z</cp:lastPrinted>
  <dcterms:modified xsi:type="dcterms:W3CDTF">2014-02-16T10:41:00Z</dcterms:modified>
  <cp:revision>2</cp:revision>
  <dc:subject/>
  <dc:title/>
</cp:coreProperties>
</file>