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24" w:hanging="0"/>
        <w:jc w:val="center"/>
        <w:rPr/>
      </w:pPr>
      <w:r>
        <w:rPr>
          <w:color w:val="515151"/>
          <w:spacing w:val="-5"/>
        </w:rPr>
        <w:t xml:space="preserve">МУНИЦИПАЛЬНОЕ </w:t>
      </w:r>
      <w:r>
        <w:rPr>
          <w:color w:val="515151"/>
          <w:spacing w:val="-5"/>
          <w:sz w:val="28"/>
          <w:szCs w:val="28"/>
        </w:rPr>
        <w:t xml:space="preserve"> казенное   общеобразовательное</w:t>
      </w:r>
      <w:r>
        <w:rPr>
          <w:color w:val="515151"/>
          <w:spacing w:val="-5"/>
        </w:rPr>
        <w:t xml:space="preserve">   УЧРЕЖДЕНИЕ</w:t>
      </w:r>
    </w:p>
    <w:p>
      <w:pPr>
        <w:pStyle w:val="Normal"/>
        <w:shd w:fill="FFFFFF" w:val="clear"/>
        <w:spacing w:lineRule="exact" w:line="211"/>
        <w:ind w:right="24" w:hanging="0"/>
        <w:jc w:val="center"/>
        <w:rPr/>
      </w:pPr>
      <w:r>
        <w:rPr>
          <w:color w:val="515151"/>
          <w:spacing w:val="-6"/>
          <w:sz w:val="28"/>
          <w:szCs w:val="28"/>
        </w:rPr>
        <w:t xml:space="preserve">« Александровская </w:t>
      </w:r>
      <w:r>
        <w:rPr>
          <w:color w:val="515151"/>
          <w:spacing w:val="-6"/>
        </w:rPr>
        <w:t xml:space="preserve"> СРЕДНЯЯ ОБЩЕОБРАЗОВАТЕЛЬНАЯ ШКОЛА № 10»</w:t>
      </w:r>
    </w:p>
    <w:p>
      <w:pPr>
        <w:pStyle w:val="Normal"/>
        <w:shd w:fill="FFFFFF" w:val="clear"/>
        <w:spacing w:lineRule="exact" w:line="211"/>
        <w:ind w:right="24" w:hanging="0"/>
        <w:jc w:val="center"/>
        <w:rPr>
          <w:color w:val="515151"/>
          <w:spacing w:val="-4"/>
        </w:rPr>
      </w:pPr>
      <w:r>
        <w:rPr>
          <w:color w:val="515151"/>
          <w:spacing w:val="-4"/>
        </w:rPr>
        <w:t>663960 Красноярский край Рыбинский район с Александровка у. Советская 44а</w:t>
      </w:r>
    </w:p>
    <w:p>
      <w:pPr>
        <w:pStyle w:val="Normal"/>
        <w:shd w:fill="FFFFFF" w:val="clear"/>
        <w:spacing w:lineRule="exact" w:line="211"/>
        <w:ind w:right="38" w:hanging="0"/>
        <w:jc w:val="center"/>
        <w:rPr>
          <w:lang w:val="en-US"/>
        </w:rPr>
      </w:pPr>
      <w:r>
        <w:rPr>
          <w:color w:val="515151"/>
          <w:spacing w:val="-7"/>
          <w:lang w:val="en-US"/>
        </w:rPr>
        <w:t xml:space="preserve">E-mail: </w:t>
      </w:r>
      <w:hyperlink r:id="rId2">
        <w:r>
          <w:rPr>
            <w:rStyle w:val="InternetLink"/>
            <w:spacing w:val="-7"/>
            <w:lang w:val="en-US"/>
          </w:rPr>
          <w:t>.aleksandrovka-school@rambler</w:t>
        </w:r>
      </w:hyperlink>
      <w:r>
        <w:rPr>
          <w:color w:val="515151"/>
          <w:spacing w:val="-7"/>
          <w:u w:val="single"/>
          <w:lang w:val="en-US"/>
        </w:rPr>
        <w:t>. ru</w:t>
      </w:r>
    </w:p>
    <w:p>
      <w:pPr>
        <w:pStyle w:val="Normal"/>
        <w:shd w:fill="FFFFFF" w:val="clear"/>
        <w:spacing w:lineRule="exact" w:line="211" w:before="5" w:after="0"/>
        <w:ind w:right="34" w:hanging="0"/>
        <w:jc w:val="center"/>
        <w:rPr>
          <w:color w:val="515151"/>
          <w:spacing w:val="2"/>
        </w:rPr>
      </w:pPr>
      <w:r>
        <w:rPr>
          <w:color w:val="515151"/>
          <w:spacing w:val="2"/>
        </w:rPr>
        <w:t>Тел. 8(39165)77147</w:t>
      </w:r>
    </w:p>
    <w:p>
      <w:pPr>
        <w:pStyle w:val="Normal"/>
        <w:rPr>
          <w:color w:val="515151"/>
          <w:spacing w:val="2"/>
          <w:sz w:val="28"/>
          <w:szCs w:val="28"/>
        </w:rPr>
      </w:pPr>
      <w:r>
        <w:rPr>
          <w:color w:val="515151"/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иректор школы    __________Т.Ф.Линд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 7»   июня    2012 г  Приказ № 01-05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я учебной литературо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КОУ « Александровская  СОШ №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Настоящий Порядок разработан в соответствии со ст.29 Закона «О образовании», Законом  Красноярского края «Об образовании», постановлением Совета администрации Красноярского края от 04.06. 2002г. №  173 «О порядке финансирования расходов, связанных с приобретением учебников, учебно-методической литературы и учебно-наглядных пособий федерального и национально-регионального компонентов Базисного учебного плана», приказом ГУО № 490 от29.12.03 г. «О порядке обеспечения ОУ края учебной литературой»,информационным письмом Министерства образования и науки Красноярского края от21.05.2012 № 3475/ и « О порядке обеспечения  учебниками в 2012-2013 учебном году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Обеспечение ОУ учебниками федерального и национально-регионального  компонентов Базисного учебного плана осуществляется за счёт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Федераль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гиона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униципального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редств родителей или лиц их заменяющих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Добровольных взносов физических и юридических лиц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ых источников,  не запрещённых законодательством  РФ и края ;                                                                1.3.За счёт  средств  краевого  бюджета приобретаются учебники,                                                                                        предусмотренные в Перечне учебных изданий для ОУ Красноярского края (далее - краевой перечень), который ежегодно корректируется  краевым экспертным советом по учебной литературе с учётом федерального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орядок  приобретения учебной литературы, не входящей в краевой Перечень, определяется  органами местного самоуправления и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>1.5.Нормативный срок использования учебников-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В 2012-2013 учебном году использовать учебники, изданные ранее 2007 года, при их хорошем физическом состоянии и соответствии федеральному компоненту государственного образовательного стандарта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Учёт библиотечных фондов учебной литературы 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ОУ формирует библиотечный фонд учебной литературы, осуществляет учёт учебников, совместно с родителями несёт  за них материальную  ответственность и обеспечивает их сохранность, согласно договору между ОУ и родителями 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Учёт библиотечных фондов, учебников отражает поступление, выбытие 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Учёт осуществляется на основе следующих документов: «Книга суммарного учёта», «Картотека  учёта учебников». Учёту подлежат все виды учебной литературы, включённые в библиотеч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Суммарный учёт всех видов документов, поступающих или выбывающих из фонда  библиотеки ОУ, осуществляется книгой суммарного учёта школьных учебников, которая является документом финансовой отчётности и служит основанием для контроля за состоянием и движением учеб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Данные книги суммарного учёта необходимо использовать для отражения состояния фонда школьной библиотеки при заполнении «ОШ-1 и «Д-4» инвентаризационных ведомосте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Библиотечный фонд учебников хранится и учитывается отдельно от библиотечного фонда библиотек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оизводится  ежегодная инвентаризац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 обеспечения учеб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грамму по созданию фонда учебников с определением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выбор учебных программ и учебно-методической литературы для организации ОП в соответствии с образовательной программой учебным планом ОУ и согласует сформированный УМК с МОУО Ры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учащихся и их родителей о перечне учебной литературы, входящей в комплект для обучающихся в данном классе, о наличии их в школьном библиотечном фо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помощь родительскому комитету в организации работы по приобретению недостающей литературы на родительски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выявляет учащихся из социально-незащищённых слоёв населения для первоочередного обеспечения учебной литературы из фонда школьн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яет контроль за сохранность учебной литературы, выданной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состояние обеспеченности фонда библиотеки ОУ учебной литературы и программно-методическ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заказ на учебную литературу и направляет его  в МОУО  на основании потребности с учётом имеющихся фондов учебников и краевого переч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нормативные документы, регламентирующие деятельность ОУ по обеспечению  учащихся учебной литературой , в том числе за счёт местного бюджета и внебюджетных источников : добровольных, родитель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за соответствие фонда учебной и программно-методической литературы, реализуемых программам и учебному план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директор школы издаёт приказ о распределении функциональных обязанностях работников ОУ по организации работы по учебному книгообесп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нансирование закупок  и закупок и поставок учеб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Ежегодно на безвозмездной основе обеспечиваются учебной (в случае обеспечения из краевого компонента) следующие категории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Дети, находящиеся под опекой и попечи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Дети из семей со среднедушевым доходом ниже прожиточного минимума, установленного в Краснояр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Дети, обучающиеся по специальным(коррекционным )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Дети-си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учебной  литературой данных учащихся несёт школа (в случае обеспечения из краевого компон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Учебники, приобретённые за счёт средств бюджета, направляются  в ОУ при  обязательном условии выполнения единых требований по формированию заказа в рамках создания единой системы учебного книгообеспечения ОУ края на адрес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 программно учебно-методическом обеспечении образовательного процесса ОУ (о целостности УМ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рограммное и учебно-методическое обеспечение учебного процесса ОУ является обязательным приложением к учебному плану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,УМК-документ, отражающий перечень программ, реализуемых ОУ в текущем учебном году и обеспеченность их учебниками и методическими пособиями.</w:t>
      </w:r>
    </w:p>
    <w:p>
      <w:pPr>
        <w:pStyle w:val="Normal"/>
        <w:jc w:val="both"/>
        <w:rPr/>
      </w:pPr>
      <w:r>
        <w:rPr>
          <w:sz w:val="28"/>
          <w:szCs w:val="28"/>
        </w:rPr>
        <w:t>5.3.УМК составляется заместителем директора школы и библиотекарем, утверждается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Разделы УМК:  образовательная область, класс, , реализуемая  программа,  предмет, дидактический материал, методическое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leksandrovka-school@rambl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49:00Z</dcterms:created>
  <dc:creator>XTreme</dc:creator>
  <dc:description/>
  <cp:keywords/>
  <dc:language>en-US</dc:language>
  <cp:lastModifiedBy>Директор</cp:lastModifiedBy>
  <dcterms:modified xsi:type="dcterms:W3CDTF">2012-06-14T01:36:00Z</dcterms:modified>
  <cp:revision>15</cp:revision>
  <dc:subject/>
  <dc:title>                                                        Утверждаю директор школы </dc:title>
</cp:coreProperties>
</file>